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августа 2022 года                           г. Ипатово                                   № 61/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 17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 60/417 «О результатах выборов депутатов Думы Ипатовского городского округа Ставропольского края второго созыва по одномандатному избирательному округу № 17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Хилобок Татьяну Ивановну, избранную депутатом Думы Ипатовского городского округа Ставропольского края второго созыва по одномандатному избирательному округу № 17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Хилобок Татьяне Ивановне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 xml:space="preserve">4. </w:t>
      </w:r>
      <w:bookmarkStart w:id="0" w:name="_GoBack"/>
      <w:bookmarkEnd w:id="0"/>
      <w:r>
        <w:rPr>
          <w:rFonts w:ascii="Times New Roman CYR" w:hAnsi="Times New Roman CYR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224e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24e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9A0824-746B-44A2-8EA0-3EBE2ABBB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  <Pages>2</Pages>
  <Words>235</Words>
  <Characters>1346</Characters>
  <CharactersWithSpaces>1578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6T08:16:00Z</cp:lastPrinted>
  <dcterms:modified xsi:type="dcterms:W3CDTF">2022-09-22T06:4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