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социально-экономического полож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январь- июнь 2022 г.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26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3544"/>
        <w:gridCol w:w="993"/>
        <w:gridCol w:w="1133"/>
        <w:gridCol w:w="1561"/>
        <w:gridCol w:w="1417"/>
        <w:gridCol w:w="1418"/>
        <w:gridCol w:w="1699"/>
      </w:tblGrid>
      <w:tr>
        <w:trPr>
          <w:trHeight w:val="1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ию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ию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районный показатель  январь-июнь 2022 г. к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ю- июню 2021 г.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раевой показатель январь- ию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районного показателя к средкраевому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 по крупным и средним организациям, всего по району, млн. 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сельское хозяйство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отрасли «промышл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жилищно- коммунальное хозя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расли «транспортировка и хра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1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5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в области здравоохранения и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, всего по округу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без субъектов малого бизнеса)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пищев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оизводство хлебобулочных и мучных кондитерски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обеспечению электрической энергией, газом и паром; кондиционирование воздух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виду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, выполненных работ, услуг собственного производства по транспортировке и хранению, млн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предоставление социальных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гостиниц и предприятий общественного питания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тгруженных товаров собственного производства, выполненных работ и услуг крупными и средними сельскохозяйственными  предприятиям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0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       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ловье скота и птицы в сельхозорганизациях на 01.07.2022г., тыс.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упного рогатого ск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вец и к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(реализация) на убой скота и птицы в сельскохозяйственных организациях (без субъектов малого бизнеса) 01.07.2022 г.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в сельхозпредприятиях (без субъектов малого бизнеса) на 01.07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адой на одну корову в округе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 растениеводства (без субъектов малого бизнеса) на 01.07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 культур, 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  <w:tab w:val="center" w:pos="459" w:leader="none"/>
              </w:tabs>
              <w:rPr>
                <w:highlight w:val="yellow"/>
              </w:rPr>
            </w:pPr>
            <w:r>
              <w:rPr>
                <w:sz w:val="18"/>
                <w:szCs w:val="18"/>
              </w:rPr>
              <w:tab/>
              <w:t>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в 2,1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8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ичные культуры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6,2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подсолнечник, 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7,4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ружено продукции животноводства сельхозорганизациями на 01.07.2022г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,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оительство (стат. отчет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«строительство» на 01.07.2022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за счет всех источников финансирования на 01.07.2022г.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ндивидуальными застройщиками, кв.м.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услуги населению на 01.07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 2,6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товые услуги населению на 01.07.2022г.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инвестиций в основной капитал на 01.07.2022 г.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7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в 11,1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 розничной торговли крупных и средних предприятий всех видов экономической деятельности на 01.07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1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досчетом по всем хозяйствующим субъектам (данные поквартально) на 01.06.2022г.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от общественного питания крупных и средних предприятий всех видов экономической деятельности на 01.07.2022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3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с досчетом по всем хозяйствующим субъектам на 01.06.2022г.</w:t>
            </w:r>
            <w:r>
              <w:rPr>
                <w:b w:val="false"/>
                <w:bCs w:val="false"/>
                <w:sz w:val="18"/>
                <w:szCs w:val="18"/>
              </w:rPr>
              <w:t>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</w:t>
            </w:r>
            <w:r>
              <w:rPr>
                <w:bCs w:val="false"/>
                <w:sz w:val="18"/>
                <w:szCs w:val="18"/>
              </w:rPr>
              <w:t>на 01.07.2022 г. всего,</w:t>
            </w:r>
            <w:r>
              <w:rPr>
                <w:sz w:val="18"/>
                <w:szCs w:val="18"/>
              </w:rPr>
              <w:t xml:space="preserve"> (стат. отче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евезено пассажиров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ссажирооборот, тыс.пасс.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инансовая деятельность предприятий и организаций на 01.07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льдированный финансовый результат деятельности крупных и средних предприятий  (прибыль «+»,  убыток «-»)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7,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2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быль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5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ли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5,3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6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быточных предприятий к общему объему обследуем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2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8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, получивших 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убытка, 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2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на 01.07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5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,7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на 01.07.2022 г., 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1,9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ее просроченна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хозяйствующих субъектов, учтенных в Статрегистре, ед. на 01.07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х лиц, филиалов и представительств, единиц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, осуществляющих деятельность без образования юр.лиц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 ч.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лав КФХ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12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вокатов и нотариусов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0,1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по крупным и средним предприятиям</w:t>
            </w:r>
            <w:r>
              <w:rPr>
                <w:bCs w:val="false"/>
                <w:sz w:val="18"/>
                <w:szCs w:val="18"/>
              </w:rPr>
              <w:t xml:space="preserve"> на 01.07.2022 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center" w:pos="672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 п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го персонала на 01.07.2022 г., млн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месячная заработная плата работников организаций на 01.07.2022 г.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447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8680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8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33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27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3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6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94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9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4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547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орговля розничная, кроме торговли автотранспортными средствами и мотоцик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7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27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37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5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55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963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1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73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202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21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950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4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90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291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7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58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3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8239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деятельность в области культуры, спорта, организации досуга и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70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3910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lineRule="exac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.ч.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8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248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арегистрированной безработицы на 01.07.2022 г.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3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регистрированных безработных граждан на 01.07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+28,3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одившихся за январь- июнь 2022г.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 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мерших за январь- июнь  2022г.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насел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то в кра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место в кра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4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браков за январь- июнь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5,4 п.п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рак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разводов за январь- июнь 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азводов на 1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3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0,3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онный прирост (+), убыль (-) на 01.07.2022 год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4,4 раз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1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 п.п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Spacing"/>
        <w:spacing w:lineRule="exact" w:line="24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.: Кузнецова В.Н.</w:t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(86542) 5-80-09</w:t>
      </w:r>
    </w:p>
    <w:sectPr>
      <w:footerReference w:type="default" r:id="rId2"/>
      <w:type w:val="nextPage"/>
      <w:pgSz w:w="11906" w:h="16838"/>
      <w:pgMar w:left="720" w:right="720" w:gutter="0" w:header="0" w:top="284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33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00233f"/>
    <w:pPr>
      <w:keepNext w:val="true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00233f"/>
    <w:rPr>
      <w:rFonts w:eastAsia="Times New Roman" w:cs="Times New Roman"/>
      <w:b/>
      <w:bCs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883a10"/>
    <w:rPr>
      <w:rFonts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3b4a65"/>
    <w:rPr>
      <w:rFonts w:ascii="Calibri" w:hAnsi="Calibri" w:eastAsia="Times New Roman"/>
      <w:sz w:val="22"/>
      <w:szCs w:val="22"/>
      <w:lang w:val="ru-RU" w:eastAsia="ru-RU" w:bidi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52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883a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3b4a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5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1AE77-7351-4CBB-A5AD-A7AC82B47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2</TotalTime>
  <Application>LibreOffice/7.4.7.2$Linux_X86_64 LibreOffice_project/40$Build-2</Application>
  <AppVersion>15.0000</AppVersion>
  <Pages>4</Pages>
  <Words>1693</Words>
  <Characters>9651</Characters>
  <CharactersWithSpaces>113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3:00Z</dcterms:created>
  <dc:creator>Василенко</dc:creator>
  <dc:description/>
  <dc:language>en-US</dc:language>
  <cp:lastModifiedBy>Валентина</cp:lastModifiedBy>
  <cp:lastPrinted>2022-09-21T08:56:00Z</cp:lastPrinted>
  <dcterms:modified xsi:type="dcterms:W3CDTF">2022-09-21T11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