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7.09.2022 г. № 03-01-1191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директора муниципального казенного общеобразовательного учреждения средняя общеобразовательная школа № 18                с. Добровольное Ипатовского района Ставропольского края  И.М. Рева от 07.09.2022 г.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здании школы с кадастровым номером 26:02:121203:55, ном</w:t>
      </w:r>
      <w:r>
        <w:rPr>
          <w:sz w:val="28"/>
          <w:szCs w:val="28"/>
          <w:lang w:eastAsia="ar-SA"/>
        </w:rPr>
        <w:t xml:space="preserve">ер на поэтажном плане 6, площадью 63,7 кв.м, расположенное по адресу: Ставропольский край, р-н Ипатовский,                с. Добровольное, ул. Мира, д. 15, </w:t>
      </w:r>
      <w:r>
        <w:rPr>
          <w:sz w:val="28"/>
          <w:szCs w:val="28"/>
        </w:rPr>
        <w:t>закрепленное на праве оперативного управления за муниципальным казенным общеобразовательным учреждением средняя общеобразовательная школа № 18 с. Добровольное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общеобразовательному учреждению средняя общеобразовательная школа № 18 с. Добровольное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2935270E-40B0-4E51-B367-BCFD37ADD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  <Pages>2</Pages>
  <Words>520</Words>
  <Characters>2966</Characters>
  <CharactersWithSpaces>348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9-08T10:48:00Z</cp:lastPrinted>
  <dcterms:modified xsi:type="dcterms:W3CDTF">2022-09-09T06:4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