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1714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1714»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, подготовлен управлением по работе с территориями администрации Ипатовского городского округа Ставропольского края в соответствии </w:t>
      </w:r>
      <w:r>
        <w:rPr>
          <w:rFonts w:cs="Times New Roman" w:ascii="Times New Roman" w:hAnsi="Times New Roman"/>
          <w:sz w:val="28"/>
          <w:szCs w:val="28"/>
        </w:rPr>
        <w:t>с решением Думы Ипатовского городского округа Ставропольского края от 28 июля 2022 г. № 99 «О внесении изменений в решение Думы Ипатовского городского округа Ставропольского края от 14 декабря 2021г. №182 «О бюджете Ипатовского городского округа Ставропольского края на 2022 год и на плановый период 2023 и 2024 годов»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ПОПОВ</cp:lastModifiedBy>
  <cp:lastPrinted>2022-08-27T08:47:00Z</cp:lastPrinted>
  <dcterms:modified xsi:type="dcterms:W3CDTF">2022-08-27T08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