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"/>
        <w:spacing w:lineRule="exact" w:line="240"/>
        <w:rPr/>
      </w:pPr>
      <w:r>
        <w:rPr>
          <w:sz w:val="28"/>
          <w:szCs w:val="28"/>
        </w:rPr>
        <w:t>заседания т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хсторонне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улированию социально – трудовых отношен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городском округе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22 год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Клинтух С.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стороны</w:t>
      </w:r>
      <w:r>
        <w:rPr/>
        <w:t xml:space="preserve"> Администраци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ильгоцкая Ольга Владимиров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Ипатовского городского округа (далее – УТСЗН администрации Ипатовского ГО С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длай Жанна Никола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Ипатовского ГО СК, координатор стороны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 СК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ратчик Галина Никола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начальник отдела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валенко Марина Александр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ороны Профсоюзов: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доренко Денис Михайл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меститель председателя Федерации профсоюза Ставропольского края, координатор стороны профсоюзов трёхсторонней комиссии по регулированию социально-трудовых отношений в Ипатовском городском округе Ставрополь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лескач Галина Дмитрие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организации профсоюза работников народного образования и нау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ссийской Федерации в Ипатовском городском округе Ставрополь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очержова Нина Петровн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Ипатовской районной организации Российского профсоюза работников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емцова Надежда Николаевна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первичной профсоюзной организации ГБУ СК «Ипатовская райСББЖ»</w:t>
            </w:r>
          </w:p>
        </w:tc>
      </w:tr>
    </w:tbl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стороны</w:t>
      </w:r>
      <w:r>
        <w:rPr/>
        <w:t xml:space="preserve"> Работодателей: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вягинцев Павел Викторович 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дире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ПОУ «Ипатовский многопрофильный техникум»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ординатор стороны работодателей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ставитель регион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юза работодателей Ставропольского края «Конгресс деловых кругов Ставрополья» в Ипатовском городском округ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подин Иван Иванович – председатель СПК «Кировск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ильгоцкий Александр Николаевич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ректор А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ыродел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змин Станислав Григорь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председатель СППК «Софиевский»</w:t>
            </w:r>
          </w:p>
        </w:tc>
      </w:tr>
    </w:tbl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ледующий регламент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докладов – до 10 мин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обсуждения вопроса до 5 минут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4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вестки засед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 итогах территориального этапа краевого конкурса «Эффективный коллективный договор – основа согласования интересов сторон социального партнерства» в 2022 году.</w:t>
      </w:r>
      <w:bookmarkStart w:id="0" w:name="_GoBack"/>
      <w:bookmarkEnd w:id="0"/>
    </w:p>
    <w:p>
      <w:pPr>
        <w:pStyle w:val="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Ипатовской территориальной организации Общероссийского Профсоюза образования - Плескач Галина Дмитриевна</w:t>
      </w:r>
      <w:r>
        <w:rPr>
          <w:szCs w:val="28"/>
        </w:rPr>
        <w:t>.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sz w:val="28"/>
          <w:szCs w:val="28"/>
          <w:lang w:val="ru-RU"/>
        </w:rPr>
        <w:t>Рассмотрев вопрос,</w:t>
      </w:r>
      <w:r>
        <w:rPr>
          <w:sz w:val="28"/>
          <w:szCs w:val="28"/>
        </w:rPr>
        <w:t xml:space="preserve"> комиссия по регулированию социально – трудовых отношений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Ипатов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город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тавропольского края (далее – Комиссия) РЕШИЛА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лескач Г.Д. принять к сведению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сторонам социального партнёрства активизировать работу по увеличению в 2022 году числа организаций – участников краевого конкурса «Эффективный коллективный договор – основа согласования интересов сторон социального партнерств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состоянии условий и охраны труда в организациях Ипатовского городского округа Ставропольского края.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управления труда и социальной защиты населения администрации Ипатовского городского округа Ставропольского края – Вильгоцкая Ольга Владимировна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вопро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я РЕШИЛА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Вильгоцкой О.В. принять к сведению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Рекомендовать стороне Работодателей провести работу с руководителями организаций по вопросам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редоставления информации о состоянии условий и охраны труда в управление труда и социальной защиты населения администрации Ипатовского городского округа Ставропольского края (основание - постановление администрации </w:t>
      </w:r>
      <w:r>
        <w:rPr>
          <w:spacing w:val="-5"/>
          <w:sz w:val="28"/>
          <w:szCs w:val="28"/>
        </w:rPr>
        <w:t>Ипатовского городского округа Ставропольского края от 03 декабря 2018 г. №1530 «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края», в редакции постановления администрации Ипатовского городского округа Ставропольского края  от 24 ноября 2020г. № 1563)</w:t>
      </w:r>
      <w:r>
        <w:rPr>
          <w:sz w:val="28"/>
          <w:szCs w:val="28"/>
        </w:rPr>
        <w:t xml:space="preserve">, с одновременным размещением её на </w:t>
      </w:r>
      <w:r>
        <w:rPr>
          <w:bCs/>
          <w:sz w:val="28"/>
          <w:szCs w:val="28"/>
        </w:rPr>
        <w:t xml:space="preserve">Интерактивном портале службы занятости населения министерства труда и социальной защиты населения Ставропольского края </w:t>
      </w:r>
      <w:r>
        <w:rPr>
          <w:sz w:val="28"/>
          <w:szCs w:val="28"/>
        </w:rPr>
        <w:t>в телекоммуникационной сети Интернет в программном комплексе «Катарсис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соединения к концепции «Нулевой травматизм» (информация на официальном сайте минсоцзащиты края: </w:t>
      </w:r>
      <w:r>
        <w:rPr>
          <w:rFonts w:cs="Times New Roman" w:ascii="Times New Roman" w:hAnsi="Times New Roman"/>
          <w:sz w:val="28"/>
          <w:szCs w:val="28"/>
          <w:lang w:val="en-US"/>
        </w:rPr>
        <w:t>minso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Главная страница – Трудовые отношения – Условия и охрана труда – Мероприятия с дальнейшей разработкой Программы нулевого травматизма, предусматривающей организационно-технические мероприятия, направленные на сохранение жизни и здоровья работников в процессе их трудовой деятельно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стояния охраны труда на предприятиях с дальнейшей разработкой и введением локального нормативного акта, устанавлива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у управления охраной </w:t>
      </w:r>
      <w:r>
        <w:rPr>
          <w:rFonts w:cs="Times New Roman" w:ascii="Times New Roman" w:hAnsi="Times New Roman"/>
          <w:sz w:val="28"/>
          <w:szCs w:val="28"/>
        </w:rPr>
        <w:t xml:space="preserve">труда, в том числе включающую в себя </w:t>
      </w:r>
      <w:r>
        <w:rPr>
          <w:rFonts w:eastAsia="SimSun;宋体" w:cs="Times New Roman" w:ascii="Times New Roman" w:hAnsi="Times New Roman"/>
          <w:spacing w:val="1"/>
          <w:sz w:val="28"/>
          <w:szCs w:val="28"/>
        </w:rPr>
        <w:t xml:space="preserve">оценку и управление профессиональными рисками,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труда и социальной защиты Российской Федерации от 19 августа 2016г. №438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25"/>
        <w:gridCol w:w="3631"/>
      </w:tblGrid>
      <w:tr>
        <w:trPr/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</w:t>
            </w:r>
          </w:p>
        </w:tc>
        <w:tc>
          <w:tcPr>
            <w:tcW w:w="3725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Д.М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TextBody"/>
              <w:ind w:left="-108" w:right="-6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</w:t>
            </w:r>
          </w:p>
        </w:tc>
        <w:tc>
          <w:tcPr>
            <w:tcW w:w="3631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8" w:gutter="0" w:header="851" w:top="907" w:footer="0" w:bottom="568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азвание Знак"/>
    <w:basedOn w:val="Style11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текст с отступом 3 Знак"/>
    <w:basedOn w:val="Style11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8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22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/>
  <dc:description/>
  <cp:keywords/>
  <dc:language>en-US</dc:language>
  <cp:lastModifiedBy>Кабинет 11</cp:lastModifiedBy>
  <cp:lastPrinted>2021-04-12T14:46:00Z</cp:lastPrinted>
  <dcterms:modified xsi:type="dcterms:W3CDTF">2022-09-27T12:42:00Z</dcterms:modified>
  <cp:revision>506</cp:revision>
  <dc:subject/>
  <dc:title/>
</cp:coreProperties>
</file>