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ПО ПРОФИЛАКТИКЕ НАРУШЕНИЙ ТРУДОВЫХ ПРАВ РАБОТНИКОВ РАБОТОДАТЕЛЯМИ, ОСУЩЕСТВЛЯЮЩИМИ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21.09.2022 г.</w:t>
        <w:tab/>
        <w:tab/>
        <w:tab/>
        <w:tab/>
        <w:tab/>
        <w:tab/>
        <w:tab/>
        <w:tab/>
        <w:tab/>
        <w:tab/>
        <w:t>№3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Руководитель – Клинтух С.И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Зайцева О.Н.</w:t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Кворум для принятия решений имеется (из 14 членов присутствует 12, список прила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firstLine="567"/>
        <w:jc w:val="both"/>
        <w:rPr>
          <w:b/>
          <w:b/>
          <w:szCs w:val="28"/>
        </w:rPr>
      </w:pPr>
      <w:r>
        <w:rPr>
          <w:b/>
          <w:szCs w:val="28"/>
        </w:rPr>
        <w:t>1. О выявленных фактах выплаты заработной платы в размере ниже минимального размера оплаты труда организациями Ипатовского городского округа Ставропольского края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firstLine="567"/>
        <w:jc w:val="both"/>
        <w:rPr>
          <w:b/>
          <w:b/>
          <w:szCs w:val="28"/>
        </w:rPr>
      </w:pPr>
      <w:r>
        <w:rPr>
          <w:b/>
          <w:szCs w:val="28"/>
        </w:rPr>
        <w:t>2. Предоставление Фондом социального страхования Российской Федерации субсидий юридическим лицам, включая некоммерческие организации, и индивидуальным предпринимателям при трудоустройстве отдельных категорий граждан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ЫСТУПИЛА: Клинтух С.И. (заместитель главы администрации Ипатовского городского округа Ставропольского края, руководитель рабочей группы), ознакомившая присутствующих с повесткой дня)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/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ЛУШАЛИ: Кочерга Ирину Павловну - начальника отдела камеральных проверок №2, советник государственной гражданской службы 3 класса Межрайонной инспекции Федеральной налоговой службы №3 по Ставропольскому краю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Кочерга И.П.  принять к сведению.</w:t>
      </w:r>
    </w:p>
    <w:p>
      <w:pPr>
        <w:pStyle w:val="3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межрайонной инспекции Федеральной налоговой службы №3 по Ставропольскому краю </w:t>
      </w:r>
      <w:r>
        <w:rPr>
          <w:bCs/>
          <w:iCs/>
          <w:sz w:val="28"/>
          <w:szCs w:val="28"/>
        </w:rPr>
        <w:t xml:space="preserve">продолжить предоставление актуальных сведений о фактах выплаты работодателями, осуществляющими деятельность на территории Ипатовского городского округа, </w:t>
      </w:r>
      <w:r>
        <w:rPr>
          <w:sz w:val="28"/>
          <w:szCs w:val="28"/>
        </w:rPr>
        <w:t>заработной платы в размере ниже величины  минимального размера оплаты труда.</w:t>
      </w:r>
    </w:p>
    <w:p>
      <w:pPr>
        <w:pStyle w:val="TextBody"/>
        <w:tabs>
          <w:tab w:val="clear" w:pos="709"/>
          <w:tab w:val="left" w:pos="851" w:leader="none"/>
          <w:tab w:val="left" w:pos="1063" w:leader="none"/>
        </w:tabs>
        <w:ind w:right="-1" w:hanging="0"/>
        <w:jc w:val="both"/>
        <w:rPr/>
      </w:pPr>
      <w:r>
        <w:rPr>
          <w:szCs w:val="28"/>
        </w:rPr>
        <w:tab/>
        <w:t>3.</w:t>
      </w:r>
      <w:r>
        <w:rPr/>
        <w:t xml:space="preserve"> Управлению труда и социальной защиты населения администрации Ипатовского городского округа Ставропольского края продолжить проведение информационно – разъяснительной работы по соблюдению трудовых прав работников в организациях Ипатовского городского  округ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Отделу экономического развития АИГО СК продолжить проведение выездных мероприятий, в рамках графика выездных мероприятий, направленных на пресечение несанкционированной (стихийной) торговли, по объектам торговли и общественного питания, расположенных на территории Ипатовского городского округа Ставропольского края, с доведением рекомендаций в адрес индивидуальных предпринимателей по осуществлению деятельности в соответсвии с действующим трудовым законодательством, а также о работе телефона «горячей линии» УТСЗН АИГО СК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Срок исполнения: до 30 декабря 2022 года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лосовали: за – 10 чел., против – нет, воздержавшихся – нет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ЛУШАЛИ: Малышеву Людмилу Алексеевну - начальника отдела содействия занятости населения государственного казенного учреждения «Центр занятости населения» Ипатовского район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Малышевой Л.А. 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  <w:tab w:val="left" w:pos="2977" w:leader="none"/>
        </w:tabs>
        <w:ind w:left="0" w:firstLine="1701"/>
        <w:jc w:val="both"/>
        <w:rPr>
          <w:szCs w:val="28"/>
        </w:rPr>
      </w:pPr>
      <w:r>
        <w:rPr>
          <w:szCs w:val="28"/>
        </w:rPr>
        <w:t>Рекомендовать ГКУ «Центр занятости населения Ипатовского района» продолжить работу с организациями Ипатовского городского округа по вовлечению их к участию в государственной программе субсидирования организаций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3. Управлению труда и социальной защиты населения администрации Ипатовского городского округа Ставропольского края в рамках проведения информационно-разъяснительной работы среди населения, индивидуальных предпринимателей и самозанятых граждан о возможности получения субсидий в рамках программы государственной поддержки включить соответствующий вопрос в повестку окружного Дня охраны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2 года. 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Срок исполнения: до 30 декабря 2022 года.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единогласно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Срок исполнения: в течение 2022 года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 xml:space="preserve">Руководитель рабочей группы </w:t>
        <w:tab/>
        <w:tab/>
        <w:tab/>
        <w:tab/>
        <w:t>Клинтух С.И.</w:t>
        <w:tab/>
        <w:tab/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>рабочей группы</w:t>
        <w:tab/>
        <w:tab/>
        <w:tab/>
        <w:tab/>
        <w:tab/>
        <w:t>Зайцева О.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3:00Z</dcterms:created>
  <dc:creator>Татьяна</dc:creator>
  <dc:description/>
  <cp:keywords/>
  <dc:language>en-US</dc:language>
  <cp:lastModifiedBy>Кабинет 11</cp:lastModifiedBy>
  <cp:lastPrinted>2022-09-20T08:31:00Z</cp:lastPrinted>
  <dcterms:modified xsi:type="dcterms:W3CDTF">2022-09-20T06:05:00Z</dcterms:modified>
  <cp:revision>812</cp:revision>
  <dc:subject/>
  <dc:title>Управление труда и социальной защиты населения</dc:title>
</cp:coreProperties>
</file>