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августа 2020 г. № 1068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августа 2020 г. № 1068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a98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5:00Z</dcterms:created>
  <dc:creator>Holin</dc:creator>
  <dc:description/>
  <dc:language>en-US</dc:language>
  <cp:lastModifiedBy>Holin</cp:lastModifiedBy>
  <dcterms:modified xsi:type="dcterms:W3CDTF">2022-01-28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