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>О введении на территории Ипатовского городского округа Ставропольского края режима повышенной готовности функционирования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5 январ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7 январ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d87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877d87"/>
    <w:rPr>
      <w:rFonts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877d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9:00Z</dcterms:created>
  <dc:creator>Holin</dc:creator>
  <dc:description/>
  <dc:language>en-US</dc:language>
  <cp:lastModifiedBy>Holin</cp:lastModifiedBy>
  <dcterms:modified xsi:type="dcterms:W3CDTF">2022-01-18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