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 xml:space="preserve">«О внесении изменений в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Принятие решения о предоставлении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в соответствии с </w:t>
      </w:r>
      <w:hyperlink r:id="rId2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Ставропольского края от 11 февраля 2020 г. №  20-кз «О дополнительной мере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» и ее предоставление», утвержденный постановлением администрации Ипатовского городского округа Ставропольского края от 25 декабря 2020 г.  № 1802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6 января 2022 г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9 февраля 2022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Управление труда и социальной защиты населения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начальник  управления труда и социальной защиты населения администрации Ипатовского городского округа Ставропольского края Вильгоцкая Ольга Владимиро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2-15-78, 2-12-06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2-15-78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FC9993277EF2F03EFF9C959017DD736125F4C908655C065F5B33A7F71677A41EA38129390E38118A821BA58D114B31CFh2L7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37:00Z</dcterms:created>
  <dc:creator>Право</dc:creator>
  <dc:description/>
  <cp:keywords/>
  <dc:language>en-US</dc:language>
  <cp:lastModifiedBy>Загорулько</cp:lastModifiedBy>
  <cp:lastPrinted>2022-01-25T13:17:00Z</cp:lastPrinted>
  <dcterms:modified xsi:type="dcterms:W3CDTF">2022-01-25T10:17:00Z</dcterms:modified>
  <cp:revision>6</cp:revision>
  <dc:subject/>
  <dc:title/>
</cp:coreProperties>
</file>