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Ипатовского городского округа Ставропольского края 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Н. Шейки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роекту постановления администрации Ипат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Развитие жилищно-коммунального хозяйства, защита населения и территории от чрезвычайных ситуаций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8 декабря 2020 г. № 1713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Проект постановления администрации Ипатовского городского округа Ставропольского края «О внесении изменений в муниципальную программу «Развитие жилищно-коммунального хозяйства, защита населения и территории от чрезвычайных ситуаций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8 декабря 2020 г. № 1713, подготовлен управлением по работе с территориями администрации Ипатовского городского округа Ставропольского края в соответствии с порядком разработки, реализации и оценки эффективности муниципальных программ Ипатовского городского округа Ставропольского края, утвержденным постановлением администрации Ипатовского городского округа Ставропольского края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Думы Ипатовского городского округа Ставропольского края от 14 декабря 2021 г. № 182 «О внесении изменений в решение Думы Ипатовского городского округа Ставропольского края от 15 декабря 2020 г. № 150 «О бюджете Ипатовского городского округа Ставропольского края на 2022 год и на плановый период 2023 и 2024 годов», решением Думы Ипатовского городского округа Ставропольского края от 22 декабря 2021 г. № 198 «О внесении изменений в решение Думы Ипатовского городского округа Ставропольского края от 15 декабря 2020 г. № 150 «О бюджете Ипатовского городского округа Ставропольского края </w:t>
      </w:r>
      <w:r>
        <w:rPr>
          <w:rFonts w:ascii="Times New Roman" w:hAnsi="Times New Roman"/>
          <w:sz w:val="28"/>
          <w:szCs w:val="28"/>
        </w:rPr>
        <w:t>на 2021 год 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>» постановлением</w:t>
      </w:r>
      <w:r>
        <w:rPr>
          <w:rFonts w:cs="Times New Roman" w:ascii="Times New Roman" w:hAnsi="Times New Roman"/>
          <w:color w:val="00FF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 округа Ставропольского края от 26 декабря 2017 года № 5 «Об утверждении Порядка разработки, реализации и оценки эффективности муниципальных программ Ипатовского городского округа Ставропольского края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2. Содержащиеся в проекте постановления положения достаточны для достижения заявленной в нём цели правового регулирова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3. Реализация проекта постановления не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потребует принятие правовых актов, необходимых для достижения действий его нор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4. Проект постановления не содержит норм, противоречащих федеральному и региональному законодательству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5. Проект постановления не содержит пробелов и внутренних противореч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6.  В проекте постановления правила юридической техники соблюден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7. Проект постановления не содержит положений, которые могут вызвать коррупционные действия и решения субъектов правопримен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начальник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по работе с территориям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, заместитель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управления - начальник отдела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ого хозяйст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по работе с территориям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В.Н. Попов                                                                       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.Д. Хаиро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(86542)-5-72-32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729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ar-SA" w:val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e6507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7b7298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ar-SA" w:val="ru-RU" w:bidi="ar-SA"/>
    </w:rPr>
  </w:style>
  <w:style w:type="paragraph" w:styleId="1" w:customStyle="1">
    <w:name w:val="Без интервала1"/>
    <w:qFormat/>
    <w:rsid w:val="007b7298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ar-SA" w:val="ru-RU" w:bidi="ar-SA"/>
    </w:rPr>
  </w:style>
  <w:style w:type="paragraph" w:styleId="ConsPlusNormal" w:customStyle="1">
    <w:name w:val="ConsPlusNormal"/>
    <w:qFormat/>
    <w:rsid w:val="007b7298"/>
    <w:pPr>
      <w:widowControl w:val="false"/>
      <w:bidi w:val="0"/>
      <w:spacing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e650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text" w:customStyle="1">
    <w:name w:val="headertext"/>
    <w:basedOn w:val="Normal"/>
    <w:qFormat/>
    <w:rsid w:val="00d41f12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  <Pages>2</Pages>
  <Words>506</Words>
  <Characters>2887</Characters>
  <CharactersWithSpaces>338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58:00Z</dcterms:created>
  <dc:creator>Пользователь</dc:creator>
  <dc:description/>
  <dc:language>en-US</dc:language>
  <cp:lastModifiedBy>ПОПОВ</cp:lastModifiedBy>
  <cp:lastPrinted>2021-11-30T07:57:00Z</cp:lastPrinted>
  <dcterms:modified xsi:type="dcterms:W3CDTF">2022-01-02T09:1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