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, а также иными организациями, расположенными на территории Ипатовского городского округа Ставропольского края и осуществляющими образовательную деятельность за счет бюджетных ассигнований бюджета Ипатовского городского округа Ставропольского края», утвержденное </w:t>
      </w:r>
      <w:r>
        <w:rPr>
          <w:color w:val="000000"/>
          <w:sz w:val="28"/>
          <w:szCs w:val="28"/>
        </w:rPr>
        <w:t>постановлением а</w:t>
      </w:r>
      <w:r>
        <w:rPr>
          <w:sz w:val="28"/>
          <w:szCs w:val="28"/>
        </w:rPr>
        <w:t>дминистрации Ипатовского городского округа Ставропольского края от 17 июля 2019 г. №1088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0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5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Семеняк Татья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6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1-11-26T16:56:00Z</cp:lastPrinted>
  <dcterms:modified xsi:type="dcterms:W3CDTF">2022-01-25T12:41:00Z</dcterms:modified>
  <cp:revision>8</cp:revision>
  <dc:subject/>
  <dc:title/>
</cp:coreProperties>
</file>