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е Ипатов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val="clear" w:color="auto" w:fill="FFFFFF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йкиной В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, а также иными организациями, расположенными на территории Ипатовского городского округа Ставропольского края и осуществляющими образовательную деятельность за счет бюджетных ассигнований бюджета Ипатовского городского округа Ставропольского края», утвержденное </w:t>
      </w:r>
      <w:r>
        <w:rPr>
          <w:color w:val="000000"/>
          <w:sz w:val="28"/>
          <w:szCs w:val="28"/>
        </w:rPr>
        <w:t>постановлением а</w:t>
      </w:r>
      <w:r>
        <w:rPr>
          <w:sz w:val="28"/>
          <w:szCs w:val="28"/>
        </w:rPr>
        <w:t>дминистрации Ипатовского городского округа Ставропольского края от 17 июля 2019 г. №1088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иведения </w:t>
      </w:r>
      <w:hyperlink r:id="rId2" w:tgtFrame="Правовые акты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color w:val="000000"/>
          <w:sz w:val="28"/>
          <w:szCs w:val="28"/>
        </w:rPr>
        <w:t xml:space="preserve"> администрации Ипатовского городского округа Ставропольского края в соответствие с действующим законодательством </w:t>
      </w:r>
      <w:r>
        <w:rPr>
          <w:sz w:val="28"/>
          <w:szCs w:val="28"/>
        </w:rPr>
        <w:t>отдел образования администрации Ипатовского городского округа вносит проект и просит принять постановление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, а также иными организациями, расположенными на территории Ипатовского городского округа Ставропольского края и осуществляющими образовательную деятельность за счет бюджетных ассигнований бюджета Ипатовского городского округа Ставропольского края», утвержденное </w:t>
      </w:r>
      <w:r>
        <w:rPr>
          <w:color w:val="000000"/>
          <w:sz w:val="28"/>
          <w:szCs w:val="28"/>
        </w:rPr>
        <w:t>постановлением а</w:t>
      </w:r>
      <w:r>
        <w:rPr>
          <w:sz w:val="28"/>
          <w:szCs w:val="28"/>
        </w:rPr>
        <w:t>дминистрации Ипатовского городского округа Ставропольского края от 17 июля 2019 г. №1088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   Г.Н.Бра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няк Т.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8(86542)566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b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39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395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vovie_ak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0:00Z</dcterms:created>
  <dc:creator>Пользователь Windows</dc:creator>
  <dc:description/>
  <dc:language>en-US</dc:language>
  <cp:lastModifiedBy>Пользователь Windows</cp:lastModifiedBy>
  <cp:lastPrinted>2022-01-25T12:22:00Z</cp:lastPrinted>
  <dcterms:modified xsi:type="dcterms:W3CDTF">2022-01-25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