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е Ипатовского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shd w:val="clear" w:color="auto" w:fill="FFFFFF"/>
        <w:spacing w:lineRule="auto" w:line="240" w:before="0" w:after="0"/>
        <w:ind w:left="48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Шейкиной В.Н.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проекту постановления администрации Ипатовского городского округа Ставропольского края «О создании рабочей группы по вопросам подготовки и проведения государственной итоговой аттестации по образовательным программам основного общего и среднего общего образования в Ипатовском городском округе Ставропольского края в 2022 году»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 целью обеспечения проведения государственной итоговой аттестации на территории Ипатовского городского округа Ставропольского края в 2022 году в соответствии с установленными требованиями и для осуществления межведомственного взаимодействия при проведении мероприятий отдел образования администрации Ипатовского городского округа вносит проект и просит принять постановление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О создании рабочей группы по вопросам подготовки и проведения государственной итоговой аттестации по образовательным программам основного общего и среднего общего образования в Ипатовском городском округе Ставропольского края в 2022 году»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чальник отдела образования </w:t>
      </w:r>
    </w:p>
    <w:p>
      <w:pPr>
        <w:pStyle w:val="Normal"/>
        <w:shd w:val="clear" w:color="auto" w:fill="FFFFFF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дминистрации Ипатовского </w:t>
      </w:r>
    </w:p>
    <w:p>
      <w:pPr>
        <w:pStyle w:val="Normal"/>
        <w:shd w:val="clear" w:color="auto" w:fill="FFFFFF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hd w:val="clear" w:color="auto" w:fill="FFFFFF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вропольского края                                                                       Г.Н.Братчик</w:t>
      </w:r>
    </w:p>
    <w:p>
      <w:pPr>
        <w:pStyle w:val="Normal"/>
        <w:shd w:val="clear" w:color="auto" w:fill="FFFFFF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меняк Т.Н.</w:t>
      </w:r>
    </w:p>
    <w:p>
      <w:pPr>
        <w:pStyle w:val="Normal"/>
        <w:shd w:val="clear" w:color="auto" w:fill="FFFFFF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4"/>
          <w:szCs w:val="24"/>
        </w:rPr>
        <w:t>8(86542)56678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3b9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8</Words>
  <Characters>1078</Characters>
  <CharactersWithSpaces>12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50:00Z</dcterms:created>
  <dc:creator>Пользователь Windows</dc:creator>
  <dc:description/>
  <dc:language>en-US</dc:language>
  <cp:lastModifiedBy>Пользователь Windows</cp:lastModifiedBy>
  <dcterms:modified xsi:type="dcterms:W3CDTF">2022-01-25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