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4 марта 2021 г.  № 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04 марта 2021 г.  № 25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</w:t>
      </w:r>
      <w:r>
        <w:rPr>
          <w:rFonts w:ascii="Times New Roman" w:hAnsi="Times New Roman"/>
          <w:color w:val="auto"/>
          <w:sz w:val="28"/>
          <w:szCs w:val="28"/>
        </w:rPr>
        <w:t>тков в составе таких земель из одной категории в другую категорию</w:t>
      </w:r>
      <w:r>
        <w:rPr>
          <w:rFonts w:cs="Times New Roman" w:ascii="Times New Roman" w:hAnsi="Times New Roman"/>
          <w:color w:val="auto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04 марта 2021 г.  № 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  В пункте 18 слова «пунктом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ополнить подпунктом 4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2 пункт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3)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auto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 Пункт 42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2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2. Пункт 43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3. 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3. Пункт 4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4. 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4. Пункт 45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5. 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5. Пункт 49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9. 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6. Пункт 50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50. 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7. Пункт 51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51. 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8. Пункты 45,45,47,48 признать утратившими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2.9. подпункт 1 пункта 7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ами 42,43,44,49,50,51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2.10. подпункт 2 пункта 7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унктом 52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пунктом 77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2.11. Дополнить пунктом 8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«8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ах 2, 3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9FBDF-4EC9-4C1F-8A76-617AAFDD1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  <Pages>5</Pages>
  <Words>1583</Words>
  <Characters>9025</Characters>
  <CharactersWithSpaces>105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1-20T08:05:00Z</cp:lastPrinted>
  <dcterms:modified xsi:type="dcterms:W3CDTF">2022-01-20T08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