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2 июля 2020 г. № 95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76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дел 2 «Стандарт предоставления муниципальной услуги»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Абзацы третий -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D20E5-92AA-4675-B649-24DF83910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  <Pages>5</Pages>
  <Words>1671</Words>
  <Characters>9528</Characters>
  <CharactersWithSpaces>111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18T08:43:00Z</cp:lastPrinted>
  <dcterms:modified xsi:type="dcterms:W3CDTF">2022-01-18T1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