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12.01.202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27.01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начальника отдела культуры                                    и молодежной политики администрации Ипатовского городского округа Ставропольского края Калиниченко Елена Юрь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84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PKK-8</cp:lastModifiedBy>
  <cp:lastPrinted>2021-02-16T11:49:00Z</cp:lastPrinted>
  <dcterms:modified xsi:type="dcterms:W3CDTF">2022-01-25T07:57:00Z</dcterms:modified>
  <cp:revision>20</cp:revision>
  <dc:subject/>
  <dc:title/>
</cp:coreProperties>
</file>