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9 декабря 2021 г.                            г. Ипатово                                           № 201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раздел 1 порядка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0 апреля 2020 года № 523</w:t>
      </w:r>
      <w:bookmarkEnd w:id="0"/>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раздел 1 порядка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0 апреля 2020г. № 523 «Об утверждении порядка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8 мая 2020 г. №629)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ab/>
        <w:t>1.1. Пункт 1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ab/>
        <w:t>«1. Настоящий порядок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далее - Порядок) разработан в соответствии со статьями 45, 46 Градостроительного кодекса Российской Федерации с целью регулирования застройки территории Ипатовского городского округа Ставропольского края и применяется при подготовке и (или) утверждении документации по планировке территории, а также внесение в нее изменений и ее отмены применительно к территории Ипатовского городского округа Ставропольского края (далее – документация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tab/>
        <w:t>1.2. Дополнить пунктом 2¹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ab/>
        <w:t>«2¹. Заинтересованными лицами, которыми самостоятельно принимаются решения о подготовке документации по планировке территории, являются:</w:t>
      </w:r>
    </w:p>
    <w:p>
      <w:pPr>
        <w:pStyle w:val="Normal"/>
        <w:rPr>
          <w:rFonts w:ascii="Times New Roman" w:hAnsi="Times New Roman" w:cs="Times New Roman"/>
          <w:sz w:val="28"/>
          <w:szCs w:val="28"/>
        </w:rPr>
      </w:pPr>
      <w:r>
        <w:rPr>
          <w:rFonts w:cs="Times New Roman" w:ascii="Times New Roman" w:hAnsi="Times New Roman"/>
          <w:sz w:val="28"/>
          <w:szCs w:val="28"/>
        </w:rPr>
        <w:tab/>
        <w:t>1) лица, с которыми заключены договоры о комплексном развит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ab/>
        <w:t>2)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ab/>
        <w:t>3) 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ab/>
        <w:t>4)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Normal"/>
        <w:rPr>
          <w:rFonts w:ascii="Times New Roman" w:hAnsi="Times New Roman" w:cs="Times New Roman"/>
          <w:sz w:val="28"/>
          <w:szCs w:val="28"/>
        </w:rPr>
      </w:pPr>
      <w:r>
        <w:rPr>
          <w:rFonts w:cs="Times New Roman" w:ascii="Times New Roman" w:hAnsi="Times New Roman"/>
          <w:sz w:val="28"/>
          <w:szCs w:val="28"/>
        </w:rPr>
        <w:tab/>
        <w:t>В случаях, предусмотренных настоящим пунктом,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ab/>
        <w:t>1.3. Пункт 3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ab/>
        <w:t>«3. Подготовка документации по планировке территории осуществляется на основании Генерального плана Ипатовского городского округа Ставропольского края, правил землепользования и застройки Ипатовского городского округа Ставропольского края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Ипатовского городского округа Ставропольского края, программами комплексного развития транспортной инфраструктуры Ипатовского городского округа Ставропольского края, программами комплексного развития социальной инфраструктуры Ипатовского городского округа Ставропольского края, нормативами градостроительного проектирования Ипатовского городского округа Ставропольского кра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52F52-C159-48B2-AEBB-8FD4757AE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43</Words>
  <Characters>5949</Characters>
  <CharactersWithSpaces>69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47:00Z</dcterms:created>
  <dc:creator>Наталья</dc:creator>
  <dc:description/>
  <dc:language>en-US</dc:language>
  <cp:lastModifiedBy>Holin</cp:lastModifiedBy>
  <cp:lastPrinted>2021-12-30T07:49:00Z</cp:lastPrinted>
  <dcterms:modified xsi:type="dcterms:W3CDTF">2022-01-10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