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2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Ипатовского городского округа Ставропольского края от 06 марта 2020 г. № 33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Ипатовского городского округа Ставропольского края от 06 марта 2020 г. № 3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 декабря 2021 г. № 2022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Ипатовского городского округа Ставропольского края от 06 марта 2020 г. №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пункте 2.7.2.:</w:t>
      </w:r>
    </w:p>
    <w:p>
      <w:pPr>
        <w:pStyle w:val="Normal"/>
        <w:numPr>
          <w:ilvl w:val="2"/>
          <w:numId w:val="2"/>
        </w:numPr>
        <w:suppressAutoHyphens w:val="true"/>
        <w:ind w:left="1418" w:hanging="72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«В соответствии с требованиями пунктов 1,2,4 и 5 части 1 статьи 7 Федерального закона «Об организации предоставления государственных и муниципальных услуг» запрещается требовать от заявителя:».</w:t>
      </w:r>
    </w:p>
    <w:p>
      <w:pPr>
        <w:pStyle w:val="Normal"/>
        <w:numPr>
          <w:ilvl w:val="2"/>
          <w:numId w:val="2"/>
        </w:numPr>
        <w:suppressAutoHyphens w:val="true"/>
        <w:ind w:left="1418" w:hanging="72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Д</w:t>
      </w:r>
      <w:r>
        <w:rPr>
          <w:color w:val="000000"/>
          <w:sz w:val="28"/>
          <w:szCs w:val="28"/>
        </w:rPr>
        <w:t>ополнить пунктом 2.18 следующего содержания: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shd w:val="clear" w:color="auto" w:fill="FFFFFF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 xml:space="preserve">аздел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2.6. следующего содержания: </w:t>
      </w:r>
    </w:p>
    <w:p>
      <w:pPr>
        <w:pStyle w:val="ConsPlusNormal"/>
        <w:ind w:firstLine="426"/>
        <w:jc w:val="both"/>
        <w:rPr/>
      </w:pPr>
      <w:r>
        <w:rPr/>
        <w:t>«3.2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ется.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 Пункт 5.2 раздела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полнить абзацем следующего содерж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яем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9C41A8418B85C0FD2FC9087215F8E9BE7317352781E4797845DC1E2DC6C3C1837DEB8AFC8EF8B132ECC10C566E23CBB9F83BEF95E15EAv0i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4BE3C-3CAB-44C3-9B35-EBF9210DD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81</Words>
  <Characters>5595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8:00Z</dcterms:created>
  <dc:creator>Наталья</dc:creator>
  <dc:description/>
  <dc:language>en-US</dc:language>
  <cp:lastModifiedBy>Holin</cp:lastModifiedBy>
  <cp:lastPrinted>2021-12-29T13:56:00Z</cp:lastPrinted>
  <dcterms:modified xsi:type="dcterms:W3CDTF">2022-01-10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