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2 г.                              г. Ипатово                                               № 3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июля 2018 г. № 87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ами министерства образования Ставропольского края от 29 октября 2020 г. № 1271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Ставропольского края от 17 декабря 2014 г. № 1389-пр», от 22 марта 2021 г. № 576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Ставропольского края от 17 декабря 2014 г. № 1389-пр», от 5 июля 2021 г. № 1179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и молодежной политики Ставропольского края от 17 декабря 2014 г. № 1389-пр», от 08 ноября 2021 года № 1914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и молодежной политики Ставропольского края от 17 декабря 2014 г. № 1389-пр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Ипатовского городского округа Ставропольского края от 19 июля 2018 г. № 87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(с изменениями, внесенными постановлениями администрации Ипатовского городского округа Ставропольского края от 07 августа 2019 года № 1185, от 29 июня 2020 года № 8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января 2022 г. № 38</w:t>
      </w:r>
    </w:p>
    <w:p>
      <w:pPr>
        <w:pStyle w:val="Normal"/>
        <w:suppressAutoHyphens w:val="true"/>
        <w:spacing w:lineRule="exact" w:line="240"/>
        <w:ind w:left="5494" w:firstLine="181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5494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19 июля 2018 г. № 87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Заголовок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администрацией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В Административном регламенте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Заголовок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администрацией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 В разделе I «Общие положения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1. Абзац второй пункта 1.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 xml:space="preserve">администрацией Ипатовского городского округ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  <w:r>
        <w:rPr>
          <w:color w:val="000000"/>
          <w:sz w:val="28"/>
          <w:szCs w:val="28"/>
        </w:rPr>
        <w:t xml:space="preserve"> (далее соответственно - Админи</w:t>
        <w:softHyphen/>
        <w:t xml:space="preserve">стративный регламент, государственная услуга) разработан в соответствии с Гражданским </w:t>
      </w:r>
      <w:hyperlink r:id="rId2" w:tgtFrame="&quot;Гражданский кодекс Российской Федерации (часть первая)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</w:t>
        <w:softHyphen/>
        <w:t xml:space="preserve">ской Федерации от 30 ноября 1994 года, Федеральным </w:t>
      </w:r>
      <w:hyperlink r:id="rId3" w:tgtFrame="Федеральный закон от 24.04.2008 N 48-ФЗ (ред. от 01.07.2011) Об опеке и попечительстве&quot;{КонсультантПлюс}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апреля 2008 года № 48-ФЗ «Об опеке и попечительстве», законами Ставропольского края от 28 декабря 2007 года </w:t>
      </w:r>
      <w:hyperlink r:id="rId4" w:tgtFrame="Закон Ставропольского края от 28.12.2007 N 89-кз (ред. от 11.05.2012) Об организации и осуществлении деятельности по опеке и попечительству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89-кз «Об организации и осуществлении деятельно</w:t>
        <w:softHyphen/>
        <w:t xml:space="preserve">сти по опеке и попечительству», от 28 февраля 2008 года </w:t>
      </w:r>
      <w:hyperlink r:id="rId5" w:tgtFrame="Закон Ставропольского края от 28.02.2008 N 10-кз (ред. от 11.05.2012)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">
        <w:r>
          <w:rPr>
            <w:rStyle w:val="InternetLink"/>
            <w:color w:val="000000"/>
            <w:sz w:val="28"/>
            <w:szCs w:val="28"/>
          </w:rPr>
          <w:t>№ 10-кз</w:t>
        </w:r>
      </w:hyperlink>
      <w:r>
        <w:rPr>
          <w:color w:val="000000"/>
          <w:sz w:val="28"/>
          <w:szCs w:val="28"/>
        </w:rPr>
        <w:t xml:space="preserve">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</w:t>
        <w:softHyphen/>
        <w:t>ности по опеке и попечительству» в целях повышения качества предостав</w:t>
        <w:softHyphen/>
        <w:t>ления и доступности государственной услуги, создания комфорт</w:t>
        <w:softHyphen/>
        <w:t>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2. Пункт 1.2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color w:val="000000"/>
          <w:lang w:eastAsia="ar-SA"/>
        </w:rPr>
      </w:pPr>
      <w:r>
        <w:rPr/>
        <w:t>«</w:t>
      </w:r>
      <w:r>
        <w:rPr>
          <w:color w:val="000000"/>
        </w:rPr>
        <w:t>1.2. Круг заявителе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лучателями государственной услуги являются законные представители несовершеннолетних подопечных (опекуны (попечители); приемные родители; патронатные воспитатели; уполномоченные представители организаций для детей-сирот и детей, оставшихся без попечения родителей), проживающие по месту жительства (пребывания) на территории Ипатовского городского округа Ставропольского края, изъявившие желание совершить сделку с имуществом несовершеннолетних подопечных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3. В пункте 1.3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3.1. Абзац третий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утем личного консультирования в отделе образования администрации Ипатовского городского округа Ставропольского края (далее – отдел образования), по адресу: 356630, Российская Федерация, Ставропольский край, Ипатовский район, г. Ипатово, ул. Ленинградская, д. 49, график работы: с 8.00 часов до 17.00 часов, обеденный перерыв: с 12.00 часов до 13.00 часов, суббота, воскресенье - выходные дни, а также посредством опубликования в установленном порядке нормативных правовых актов Ставропольского края и администрации Ипато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информационно-коммуникационной сети «Интернет» на официальном сайте отдела образования;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3.2. Абзац двенадцатый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Сведения о местонахождении, графике работы МФЦ представлены на официальном портале сети многофункциональных центров Ставропольского края http://umfc26.ru в разделе «Офисы «Мои документы»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 В разделе II «Стандарт предоставления государственной услуг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1. Абзац второй пункта 2.2. изложить в следующей редакции:</w:t>
      </w:r>
    </w:p>
    <w:p>
      <w:pPr>
        <w:pStyle w:val="Normal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«Предоставление государственной услуги осуществляется администрацией Ипатовского городского округа Ставрополь</w:t>
        <w:softHyphen/>
        <w:t>ского края. Непосредственное предоставление государственной услуги осуществляется отделом образовани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2. В абзаце втором пункта 2.4 слова «рабочих дней» заменить словами «календарных дне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3. В пункте 2.6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3.1. Подпункт 12 признать утратившим сил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3.2. Д</w:t>
      </w:r>
      <w:r>
        <w:rPr>
          <w:spacing w:val="-4"/>
          <w:sz w:val="28"/>
          <w:szCs w:val="28"/>
        </w:rPr>
        <w:t>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4. Пункт 2.7 дополнить абзацем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В соответствии с пунктом 2 части 1 статьи 7 Федерального закона от 27 июля 2010 г. № 210-ФЗ «Об организации предоставления государственных и муниципальных услуг» документы, указанные в настоящем пункте, заявитель вправе предоставить по собственной инициативе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5. Подпункт 5 пункта 2.9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5) документы, представляемые заявителем, 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6.</w:t>
      </w:r>
      <w:r>
        <w:rPr/>
        <w:t xml:space="preserve"> </w:t>
      </w:r>
      <w:r>
        <w:rPr>
          <w:sz w:val="28"/>
          <w:szCs w:val="28"/>
        </w:rPr>
        <w:t>В абзаце четвертом пункта 2.10. слова «может быть отказано» заменить словом «отказывается»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3.3.7. </w:t>
      </w:r>
      <w:r>
        <w:rPr>
          <w:spacing w:val="2"/>
          <w:sz w:val="28"/>
          <w:szCs w:val="28"/>
        </w:rPr>
        <w:t>Д</w:t>
      </w:r>
      <w:r>
        <w:rPr>
          <w:spacing w:val="-4"/>
          <w:sz w:val="28"/>
          <w:szCs w:val="28"/>
        </w:rPr>
        <w:t>ополнить пунктом 2.10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.10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ind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перечисления денежных средств, вырученных от совершения сделки, на счет несовершеннолетнего, открытый в кредитной организации)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8. Подпункт 2.14.1 дополнить абзацем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9. Пункт 2.15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2.15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10. В пункте 2.16 абзацы пятый - восьмой признать утратившими силу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 xml:space="preserve">3.3.11. </w:t>
      </w:r>
      <w:r>
        <w:rPr>
          <w:spacing w:val="-4"/>
          <w:sz w:val="28"/>
          <w:szCs w:val="28"/>
        </w:rPr>
        <w:t>Дополнить пунктом 2.17 следующего содержания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>«2.17. Случаи</w:t>
      </w:r>
      <w:r>
        <w:rPr>
          <w:sz w:val="28"/>
          <w:szCs w:val="28"/>
        </w:rPr>
        <w:t xml:space="preserve"> и порядок предоставления государственной услуги в упреждающем (проактивном) режиме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ление государственной услуги в упреждающем (проактивном) режиме, предусмотренном частью 1 статьи 7.3 Федерального закона </w:t>
      </w:r>
      <w:r>
        <w:rPr>
          <w:sz w:val="28"/>
          <w:szCs w:val="28"/>
        </w:rPr>
        <w:t xml:space="preserve">от 27 июля 2010 г. № 210-ФЗ «Об организации предоставления государственных и муниципальных услуг», </w:t>
      </w:r>
      <w:r>
        <w:rPr>
          <w:spacing w:val="-4"/>
          <w:sz w:val="28"/>
          <w:szCs w:val="28"/>
        </w:rPr>
        <w:t>не предусмотрено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 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1. Наименование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2. В пункте 3.4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2.1. В подпункте 3.4.2 слова «3 рабочих дней» заменить словами «2 календарных дней с даты регистрации заявления о предоставлении государственной услуг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2.2. В подпункте 3.4.6 слова «5 рабочих дней» заменить словами «3 календарных дн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3. В абзаце втором подпункта 3.5.4 пункта 3.5 слова «2 рабочих дня» заменить словами «3 календарных дн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4. В абзаце втором подпункта 3.6.2 пункта 3.6 слова «7 дней» заменить словами «5 календарных дне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5. Подпункт 3.8.3 пункта 3.8.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3.8.3. Максимальный срок выполнения указанных административных действий не должен превышать 15 календарных дней со дня регистрации заявления и документов, указанных в пункте 2.6 настоящего Административного регламента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6. Дополнить пунктами 3.12, 3.13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3.12. Особенности выполнения административных процедур (действий) в МФЦ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МФЦ, работник МФЦ, ответственный за прием и регистрацию документов, устанавливает личность заявителя на основании документов, удостоверяющих личность, проверяет комплектность документов, согласно перечню, указанному в пункте 2.6 Административного регламента, правильность заполнения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если заявление не соответствует установленным требованиям, а также в случае если заявитель обращается без заявления, работник МФЦ самостоятельно формирует заявление в ГИС МФЦ, распечатывает и отдает на подпись заявителю. Работник МФЦ регистрирует заявление в ГИС МФЦ с присвоением регистрационного номера дела, готовит расписку в получении документов и опись документов в деле, формируемые в ГИС МФЦ. В расписку включаются только документы, представленные заявител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тник МФЦ выдает заявителю расписку в получении докумен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пись формируется в 2-х экземплярах и подписывается работником МФЦ и заявител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гражданина в МФЦ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е, составленное МФЦ на основании запроса заявителя о предоставлении нескольких государственных услуг (далее - заявление, составленное на основании комплексного запроса), должно быть подписано уполномоченным работником МФЦ, скреплено печатью МФЦ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плексным запросом гражданин подает в МФЦ сведения, документы и (или) информацию, необходимые для предоставления государственных и (или) муниципальных услуг указанных в комплексном запросе, за исключением документов, на которые распространяется требование пункта 2 части 1 статьи 7 </w:t>
      </w:r>
      <w:r>
        <w:rPr>
          <w:spacing w:val="-4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, а также сведений, документов и (или) информации, которые у гражданина отсутствуют и должны быть получены по результатам предоставления иных указанных в комплексном запросе государственных и (или) муниципальных услу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государственной услуги, направляются в отдел образования с приложением заверенной МФЦ копии комплексного запро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редача работником МФЦ документов, принятых у заявителя, осуществляется в соответствии с соглашением, заключенным между администрацией и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</w:rPr>
        <w:t xml:space="preserve">3.1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<w:br/>
        <w:t>государственной услуги, за получением которого они обратились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3.5.</w:t>
      </w:r>
      <w:r>
        <w:rPr>
          <w:spacing w:val="-6"/>
          <w:sz w:val="28"/>
          <w:szCs w:val="28"/>
        </w:rPr>
        <w:t xml:space="preserve"> Раздел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«Формы контроля за исполнением Административного регламента» изложить в следующей редакции: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IV. Формы контроля за исполнением Административного регламента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осуществляется начальником отдела образования или заместителем начальника отдела образования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 Российской Федерации, Ставропольского края и муниципальных правовых актов Ипатовского городского округа Ставропольского края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 образования, ответственных за организацию работы по предоставлению государственной услуги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отдела образования не реже одного раза в год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администрации Ипатовского городского округа Ставропольского края, её должностные лица, депутаты Думы Ипатовского городского округа Ставропольского края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 Отдел образования, его должностные лица, муниципальные служащие несут ответственность в соответствии с законодательством Российской Федерации: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за предоставлением государственной услуги со стороны граждан, их объединений и организаций осуществляется путем получения информации </w:t>
        <w:br/>
        <w:t>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»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6. Раздел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«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 Досудебный (внесудебный) порядок обжалования решений и действий (бездействия) отдела образования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1. Информация для заинтересованных лиц об их праве на досудебное внесудебное) обжалование действий (бездействия) и (или) решений, принятых </w:t>
        <w:br/>
        <w:t>(осуществленных) в ходе предоставления государственной услуги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тделом образования, его должностными лицами, муниципальными служащими, работниками, в ходе предоставления государственной услуги в порядке, предусмотренном </w:t>
      </w:r>
      <w:hyperlink r:id="rId6">
        <w:r>
          <w:rPr>
            <w:rStyle w:val="InternetLink"/>
            <w:spacing w:val="-6"/>
            <w:sz w:val="28"/>
            <w:szCs w:val="28"/>
          </w:rPr>
          <w:t>главой 2</w:t>
        </w:r>
      </w:hyperlink>
      <w:r>
        <w:rPr>
          <w:spacing w:val="-6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3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 образования;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тдел образования, в случае если обжалуются решения и действия (бездействия) отдела образования, и его должностного лица, муниципального служащего, работника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алоба рассматривается 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pacing w:val="-6"/>
          <w:sz w:val="28"/>
          <w:szCs w:val="28"/>
        </w:rPr>
        <w:t>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тдела образования, а также его должностных лиц, муниципальных служащих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, а также его должностных лиц, муниципальных служащих, регулируются Федеральным </w:t>
      </w:r>
      <w:hyperlink r:id="rId8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 г. № 210-ФЗ </w:t>
      </w:r>
      <w:r>
        <w:rPr>
          <w:spacing w:val="-6"/>
          <w:sz w:val="28"/>
          <w:szCs w:val="28"/>
        </w:rPr>
        <w:t>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7. Приложение 1 «Сведения о месте нахождения и графике работы» признать утратившим сил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8. Нумерационный заголовок приложения 2 «График приема граждан по личным вопросам»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риложение 2 к Административному регламенту предоставления администрацией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9. Нумерационный заголовок  приложения 3 «Блок-схема предоставления отделом образования администрации Ипатовского городского округа Ставропольского края государственной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риложение 3 к Административному регламенту предоставления администрацией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0. Нумерационный заголовок приложения 4 «Форма заявления на предоставление государственной услуги»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риложение 4 к Административному регламенту предоставления администрацией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1. Нумерационный заголовок приложения 5 «Форма заявления на предоставление государственной услуги»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риложение 5 к Административному регламенту предоставления администрацией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2. Нумерационный заголовок приложения 6 «Форма заявления на предоставление государственной услуги» изложить в следующей редакци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риложение 6 к Административному регламенту предоставления администрацией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3. Нумерационный заголовок приложения 7 «Журнал регистрации заявлений и выдачи разрешений»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риложение 7 к Административному регламенту предоставления администрацией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180340</wp:posOffset>
                </wp:positionV>
                <wp:extent cx="28467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3pt;margin-top:14.2pt;width:224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9801bf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963E7FD128C3D7A7E66CCA1A46B86D916423D65A31E74F3474B20AF2FF1B7763162DD2A66298B565G3U7H" TargetMode="External"/><Relationship Id="rId4" Type="http://schemas.openxmlformats.org/officeDocument/2006/relationships/hyperlink" Target="../in/&#1088;&#1077;&#1076;&#1072;&#1082;&#1094;&#1080;&#1103;%7B&#1050;&#1086;&#1085;&#1089;&#1091;&#1083;&#1100;&#1090;&#1072;&#1085;&#1090;&#1055;&#1083;&#1102;&#1089;" TargetMode="External"/><Relationship Id="rId5" Type="http://schemas.openxmlformats.org/officeDocument/2006/relationships/hyperlink" Target="consultantplus://offline/ref=963E7FD128C3D7A7E66CD41750D4339B62298D5F33E645672AED51AFA8127D3451628BE42695B56130B99AG2UEH" TargetMode="External"/><Relationship Id="rId6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7" Type="http://schemas.openxmlformats.org/officeDocument/2006/relationships/hyperlink" Target="consultantplus://offline/ref=7773CBC73703859520C1181B8B3596737B6950B0C6CC84D1D81AD69C1DBD5B3EE1D11306ACCDE453AAE6D47FE4932DB18FV029L" TargetMode="External"/><Relationship Id="rId8" Type="http://schemas.openxmlformats.org/officeDocument/2006/relationships/hyperlink" Target="consultantplus://offline/ref=7773CBC73703859520C106169D59C8797F6A07BAC3C987828548D0CB42ED5D6BB3914D5FFC8FAF5EA2FEC87FEFV82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1363C-0C86-42A7-BA1C-6D4D6B86B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4757</Words>
  <Characters>27115</Characters>
  <CharactersWithSpaces>3180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0:00Z</dcterms:created>
  <dc:creator>Наталья</dc:creator>
  <dc:description/>
  <dc:language>en-US</dc:language>
  <cp:lastModifiedBy>Holin</cp:lastModifiedBy>
  <cp:lastPrinted>2022-01-14T12:08:00Z</cp:lastPrinted>
  <dcterms:modified xsi:type="dcterms:W3CDTF">2022-01-24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