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80" w:before="0" w:after="0"/>
        <w:ind w:left="5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очередного заседания комиссии по предупреж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обеспечению пожарной безопас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омиссии повышения устойчивости функционирования организаций,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января 2022 г.                                    № 1/1                                     г. Ипатово</w:t>
      </w:r>
    </w:p>
    <w:p>
      <w:pPr>
        <w:pStyle w:val="TextBody"/>
        <w:rPr/>
      </w:pPr>
      <w:r>
        <w:rPr>
          <w:szCs w:val="28"/>
        </w:rPr>
        <w:tab/>
        <w:t>По вопросу: «</w:t>
      </w:r>
      <w:r>
        <w:rPr>
          <w:color w:val="000000"/>
          <w:szCs w:val="28"/>
        </w:rPr>
        <w:t>Об отмене на территории Ипатовского городского округа Ставропольского края режим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Отменить на территории Ипатовского городского округа Ставропольского края режим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-Ипатовское городское звено РСЧС) с 08 часов 00 минут 13 января 2022 г., введенный постановлением администрации Ипатовского городского округа Ставропольского края от 03 декабря 2021 г. № 1856 «О введении на территории Ипатовского городского округа Ставропольского края режима функционирования «Чрезвычайная ситуация»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с 14 часов 00 минут 03 декабря 2021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ab/>
        <w:t>2. Перевести силы и средства Ипатовского городского звена Ставропольской краевой территориальной подсистемы в режим функционирования «Повседневная деятельность».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         3. Секретарю комиссии по предупреждению, ликвидации чрезвычайных ситуаций, обеспечению пожарной безопасности, комиссии повышения устойчивости функционирования организаций, предприятий (Радченко Е.Е.) принятое решение довести до сведения заинтересованных лиц и ответственных исполнителей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99" w:leader="none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</w:p>
    <w:p>
      <w:pPr>
        <w:pStyle w:val="Normal"/>
        <w:tabs>
          <w:tab w:val="clear" w:pos="708"/>
          <w:tab w:val="left" w:pos="799" w:leader="none"/>
          <w:tab w:val="center" w:pos="4677" w:leader="none"/>
          <w:tab w:val="left" w:pos="796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Н. Ш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4300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723A3-B932-4D9A-9EED-276A17D1B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Holin</cp:lastModifiedBy>
  <cp:lastPrinted>2022-01-17T06:46:00Z</cp:lastPrinted>
  <dcterms:modified xsi:type="dcterms:W3CDTF">2022-01-18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