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декабря 2021 г.                                    № 9/12                                      г. Ипатово</w:t>
      </w:r>
    </w:p>
    <w:p>
      <w:pPr>
        <w:pStyle w:val="TextBody"/>
        <w:rPr/>
      </w:pPr>
      <w:r>
        <w:rPr>
          <w:szCs w:val="28"/>
        </w:rPr>
        <w:tab/>
        <w:t>По вопросу: «</w:t>
      </w:r>
      <w:r>
        <w:rPr>
          <w:color w:val="000000"/>
          <w:szCs w:val="28"/>
        </w:rPr>
        <w:t>О выделении средств из резервного фонда администрации Ипатовского городского округа Ставропольского края, для проведения ремонтно-восстановительных работ социально значимых объектов, пострадавших в результате чрезвычайной ситуации, в целях ликвидации последствий природного характера - сильный западный ветер до 28 м/с., произошедшего 01 декабря 2021 года на территории Ипатовского городского округа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полнить ремонтно-восстановительные работы социально значимых объектов, пострадавших в результате чрезвычайной ситуации, в целях ликвидации последствий природного характера - сильный западный ветер до 28 м/с., произошедшего 01 декабря 2021 года на территории Ипатовского городского округа Ставропольского края, за счет средств из резервного фонда администрации Ипатовского городского округа Ставропольского края, на следующих объекта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монт кровли муниципального казенного учреждения культуры «Советскорунное социально-культурное объединение» Ипатовского района Ставропольского края», расположенного по адресу: Ставропольский край, Ипатовский район, п. Советское Руно, Центральная площадь, 2, на основании право оперативного управления 16.12.2016 г. № 26-26/013-26/013/200/2016-6552/1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монт кровли муниципального казенного учреждения культуры «Бурукшунское социально-культурное объединение» Ипатовского района Ставропольского края», расположенного по адресу: Ставропольский край, Ипатовский район, с. Бурукшун, пер. Музыкальный, 5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раво оперативного управления 29.04.2013 г. № 26-0-1-101/2003/2013-16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обеспечить подготовку правового акта «О выделении средств из Резервного фонда администрации Ипатовского городского округа Ставропольского края, на финансовое обеспечение мероприятий, связанных с ликвидацией последствий чрезвычайной ситуации природного характера, произошедшей 01 декабря 2021 г. на территории Ипатовского городского округа Ставропольского края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тделу культуры и молодежной политике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дготовить акты обследования зданий учреждения, поврежденного в результате чрезвычайной ситуации и локальные сметные расчеты на кажд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 значимый объек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 обеспечить целевое расходование выделенных бюджетных средств и предоставлять отчет о целевом использовании выделенных денежных средств в отдел бюджетного учета, отчетности и контроля финансового управления администрации Ипатовского городского округа Ставропольского края в сроки, установленные для отчет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о ходе реализации мероприятий данного решения информировать специалистов администрации, уполномоченных на решение вопрос ГО и защиты от ЧС Ипатовского городского округа Ставропольского края, в соответствии с указанными сроками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 (Радченко Е.Е.) принятое решение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338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6FE50-500D-48E0-A536-FF6DA96AE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622</Words>
  <Characters>3550</Characters>
  <CharactersWithSpaces>4164</CharactersWithSpaces>
  <Paragraphs>8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Пользователь Windows</cp:lastModifiedBy>
  <cp:lastPrinted>2021-12-09T11:30:00Z</cp:lastPrinted>
  <dcterms:modified xsi:type="dcterms:W3CDTF">2021-12-09T1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