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февраля 2023 г.                             г. Ипатово                                            № 15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рассмотрению 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городского округа Ставропольского края от 15 марта 2018 г. № 246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оизошедшими кадровыми изменениями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по рассмотрению 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городского округа Ставропольского края от 15 марта 2018 г. № 246 «О порядке предоставления дополнительных мер социальной поддержки и социальной помощи отдельным категориям граждан» (с изменениями, внесенными постановлениями администрации Ипатовского городского округа Ставропольского края от 31 августа 2018 г. № 1088, от 18 апреля 2019 г. № 669, от 19 ноября 2019 г. № 1711, от 07 июля 2021 г. № 936, от 26 сентября 2022 г. № 1465), (далее – состав комиссии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Жиркову Н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Зленко Ольгу Владимировну, старшего экономиста отдела социальной помощи и поддержки населения управления труда и социальной защиты населения администрации Ипатовского городского округа Ставропольского края, секретар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городского округа Ставропольского края Клинтух С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7E4AEA-6F34-474E-8782-9C7A4DC70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95</Words>
  <Characters>2254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0:19:00Z</dcterms:created>
  <dc:creator>Наталья</dc:creator>
  <dc:description/>
  <dc:language>en-US</dc:language>
  <cp:lastModifiedBy>77onetwo77@gmail.com</cp:lastModifiedBy>
  <cp:lastPrinted>2023-02-10T17:16:00Z</cp:lastPrinted>
  <dcterms:modified xsi:type="dcterms:W3CDTF">2023-02-13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