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февраля 2023 г.                             г. Ипатово                                            № 17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конкурсной комиссии администрации Ипатов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й постановлением администрации Ипатовского городского округа Ставропольского края от 26 марта 2018 г. № 307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нкурсной комиссии администрации Ипатов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й постановлением администрации Ипатовского городского округа Ставропольского края от 26 марта 2018 г. № 307 (с изменениями, внесенными постановлениями администрации Ипатовского городского округа Ставропольского края от 18 февраля 2022 г. № 183, от 01 сентября 2022 г. № 1303) (далее - состав комиссии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Гриневу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Тараканову Анну Викторовну, временно исполняющую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, члено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D9AE1E-281D-45C1-BAD6-DF3FC7E94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62</Words>
  <Characters>2638</Characters>
  <CharactersWithSpaces>30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55:00Z</dcterms:created>
  <dc:creator>Наталья</dc:creator>
  <dc:description/>
  <dc:language>en-US</dc:language>
  <cp:lastModifiedBy>77onetwo77@gmail.com</cp:lastModifiedBy>
  <cp:lastPrinted>2023-02-14T21:11:00Z</cp:lastPrinted>
  <dcterms:modified xsi:type="dcterms:W3CDTF">2023-02-17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