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rFonts w:ascii="Times New Roman" w:hAnsi="Times New Roman" w:cs="Times New Roman"/>
          <w:b/>
          <w:b/>
          <w:bCs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F7F7F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 законами от 06 октября 2003 г.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Ипатовского городского округа Ставропольского края от 19 января 2018 г. № 18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образования Ставропольского края от 14 декабря 2022 г. № 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й Административн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отделом образования администрации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10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3035</wp:posOffset>
                </wp:positionV>
                <wp:extent cx="276796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патовского городского окру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тавропольского края  от  №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70.6pt;mso-wrap-distance-left:9pt;mso-wrap-distance-right:0pt;mso-wrap-distance-top:0pt;mso-wrap-distance-bottom:0pt;margin-top:-12.0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патовского городского округа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авропольского края  от  №</w:t>
                            </w:r>
                          </w:p>
                          <w:p>
                            <w:pPr>
                              <w:pStyle w:val="ConsPlusNormal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exact" w:line="240"/>
        <w:ind w:left="453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Normal1"/>
        <w:spacing w:lineRule="exact" w:line="240"/>
        <w:ind w:left="15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тделом образования администрации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100"/>
      <w:bookmarkStart w:id="5" w:name="sub_10100"/>
      <w:bookmarkEnd w:id="5"/>
    </w:p>
    <w:p>
      <w:pPr>
        <w:pStyle w:val="Heading1"/>
        <w:spacing w:before="0" w:after="0"/>
        <w:jc w:val="both"/>
        <w:rPr/>
      </w:pPr>
      <w:bookmarkStart w:id="6" w:name="sub_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Административный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отделом образования администрации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далее соответственно - регламент, уполномоченный орган, государственная услуга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предоставлению государственной услуги в Ставропольском крае.</w:t>
      </w:r>
    </w:p>
    <w:p>
      <w:pPr>
        <w:pStyle w:val="Normal"/>
        <w:rPr/>
      </w:pPr>
      <w:bookmarkStart w:id="7" w:name="sub_1"/>
      <w:bookmarkStart w:id="8" w:name="sub_110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5 статьи 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 декабря 2012 г. № 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Heading1"/>
        <w:rPr>
          <w:color w:val="000000"/>
          <w:sz w:val="28"/>
          <w:szCs w:val="28"/>
        </w:rPr>
      </w:pPr>
      <w:bookmarkStart w:id="11" w:name="sub_10110"/>
      <w:bookmarkEnd w:id="11"/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10110"/>
      <w:bookmarkStart w:id="13" w:name="sub_10110"/>
      <w:bookmarkEnd w:id="13"/>
    </w:p>
    <w:p>
      <w:pPr>
        <w:pStyle w:val="Normal"/>
        <w:rPr>
          <w:color w:val="000000"/>
          <w:sz w:val="28"/>
          <w:szCs w:val="28"/>
        </w:rPr>
      </w:pPr>
      <w:bookmarkStart w:id="14" w:name="sub_2"/>
      <w:bookmarkEnd w:id="14"/>
      <w:r>
        <w:rPr>
          <w:color w:val="000000"/>
          <w:sz w:val="28"/>
          <w:szCs w:val="28"/>
        </w:rPr>
        <w:t>2. Заявителем на получение государствен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- Заявител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2"/>
      <w:bookmarkStart w:id="16" w:name="sub_2"/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12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120"/>
      <w:bookmarkStart w:id="19" w:name="sub_10120"/>
      <w:bookmarkEnd w:id="1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Normal"/>
        <w:rPr/>
      </w:pPr>
      <w:bookmarkStart w:id="21" w:name="sub_3"/>
      <w:bookmarkStart w:id="22" w:name="sub_1101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редством опубликования в установленном порядке нормативных правовых актов Ипатовского городского округа Ставропольского края и уполномоченного органа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(</w:t>
      </w:r>
      <w:r>
        <w:rPr>
          <w:color w:val="000000"/>
          <w:sz w:val="28"/>
          <w:szCs w:val="28"/>
        </w:rPr>
        <w:t>https://ipatovo.uoedu.ru/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утем личного консультирования заинтересованных лиц по адресу: Ставропольский край,           г. Ипатово,  ул. Ленинградская, 49,  график работы уполномоченного органа:         с 08.00 до 17.00 часов; обеденный перерыв: с 12.00 до 13.00 часов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101"/>
      <w:bookmarkStart w:id="24" w:name="sub_110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размещения утвержденного уполномоченным органом административного регламента в здании уполномоченного органа на стенд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102"/>
      <w:bookmarkStart w:id="26" w:name="sub_1103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) с использованием средств телефонной связи, а также при устном и письменном обращении;</w:t>
      </w:r>
    </w:p>
    <w:p>
      <w:pPr>
        <w:pStyle w:val="Normal"/>
        <w:rPr/>
      </w:pPr>
      <w:bookmarkStart w:id="27" w:name="sub_1103"/>
      <w:bookmarkStart w:id="28" w:name="sub_110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- Единый портал);</w:t>
      </w:r>
    </w:p>
    <w:p>
      <w:pPr>
        <w:pStyle w:val="Normal"/>
        <w:rPr/>
      </w:pPr>
      <w:bookmarkStart w:id="29" w:name="sub_1104"/>
      <w:bookmarkStart w:id="30" w:name="sub_1105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5) через региональную государственную информационную систему «Региональный портал государственных и муниципальных услуг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https://www.26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- Региональный портал).</w:t>
      </w:r>
    </w:p>
    <w:p>
      <w:pPr>
        <w:pStyle w:val="Normal"/>
        <w:rPr/>
      </w:pPr>
      <w:bookmarkStart w:id="31" w:name="sub_1105"/>
      <w:bookmarkStart w:id="32" w:name="sub_4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4. Телефоны для справок: (телефон уполномоченного органа: 8(86542) 5-81-22, факс уполномоченного органа: 8(86542) 5-81-22).</w:t>
      </w:r>
    </w:p>
    <w:p>
      <w:pPr>
        <w:pStyle w:val="Normal"/>
        <w:rPr/>
      </w:pPr>
      <w:hyperlink r:id="rId6">
        <w:bookmarkStart w:id="33" w:name="sub_4"/>
        <w:bookmarkStart w:id="34" w:name="sub_1106"/>
        <w:bookmarkEnd w:id="33"/>
        <w:bookmarkEnd w:id="34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в информационно-телекоммуникационной сети «Интернет»: (</w:t>
      </w:r>
      <w:r>
        <w:rPr>
          <w:color w:val="000000"/>
          <w:sz w:val="28"/>
          <w:szCs w:val="28"/>
        </w:rPr>
        <w:t>https://ipatovo.uoedu.ru/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35" w:name="sub_110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(</w:t>
      </w:r>
      <w:hyperlink r:id="rId7">
        <w:r>
          <w:rPr>
            <w:rStyle w:val="InternetLink"/>
            <w:color w:val="000000"/>
            <w:sz w:val="28"/>
            <w:szCs w:val="28"/>
          </w:rPr>
          <w:t>ipatovo_ron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36" w:name="sub_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правочная информация приводится в тексте административного регламента и подлежит обязательному размещению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в сети «Интернет»,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5"/>
      <w:bookmarkStart w:id="38" w:name="sub_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6. Информация о порядке предоставления государственной услуги предоставляется бесплат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6"/>
      <w:bookmarkStart w:id="40" w:name="sub_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7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7"/>
      <w:bookmarkStart w:id="42" w:name="sub_8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8. Индивидуальное устное информирование о порядке предоставления государственной услуги осуществляется специалистами уполномоченного органа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8"/>
      <w:bookmarkStart w:id="44" w:name="sub_9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9. Индивидуальное письменное информирование о порядк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9"/>
      <w:bookmarkStart w:id="46" w:name="sub_1107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, оформившего письменный отв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107"/>
      <w:bookmarkStart w:id="48" w:name="sub_1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10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rPr/>
      </w:pPr>
      <w:bookmarkStart w:id="49" w:name="sub_10"/>
      <w:bookmarkStart w:id="50" w:name="sub_1108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печатных СМИ, включа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тернет-сай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- оформления информационных стенд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108"/>
      <w:bookmarkStart w:id="52" w:name="sub_1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1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1"/>
      <w:bookmarkStart w:id="54" w:name="sub_12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12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2"/>
      <w:bookmarkStart w:id="56" w:name="sub_1109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телефону специалист должен назвать свои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109"/>
      <w:bookmarkStart w:id="58" w:name="sub_1110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110"/>
      <w:bookmarkStart w:id="60" w:name="sub_1111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111"/>
      <w:bookmarkStart w:id="62" w:name="sub_1112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112"/>
      <w:bookmarkStart w:id="64" w:name="sub_13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3. Прием граждан по вопросам предоставления государственной услуги осуществляется руководителем уполномоченного органа, его заместителем, руководителем структурного подразделения, уполномоченного в установленном порядке на предоставление государственной услуги (далее - должностные лица) или специалистом, согласно графику приема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3"/>
      <w:bookmarkStart w:id="66" w:name="sub_14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14. Предварительная запись на прием по вопросам предоставления государственной услуги к должностным лицам уполномоченного органа производится по телефону (номер телефон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4"/>
      <w:bookmarkStart w:id="68" w:name="sub_1113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Прием у должностного лица не должен превышать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113"/>
      <w:bookmarkStart w:id="70" w:name="sub_15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15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15"/>
      <w:bookmarkStart w:id="72" w:name="sub_15"/>
      <w:bookmarkEnd w:id="7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2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200"/>
      <w:bookmarkStart w:id="75" w:name="sub_200"/>
      <w:bookmarkEnd w:id="7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013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0130"/>
      <w:bookmarkStart w:id="78" w:name="sub_10130"/>
      <w:bookmarkEnd w:id="7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16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16. Наименование государственной услуги –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0" w:name="sub_16"/>
      <w:bookmarkStart w:id="81" w:name="sub_16"/>
      <w:bookmarkEnd w:id="8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0140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10140"/>
      <w:bookmarkStart w:id="84" w:name="sub_10140"/>
      <w:bookmarkEnd w:id="8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17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17. Государственная услуга предоставляется - уполномоченным орган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17"/>
      <w:bookmarkStart w:id="87" w:name="sub_18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18. В предоставлении государственной услуги принимают участ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8"/>
      <w:bookmarkStart w:id="89" w:name="sub_1114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1) уполномоченный орга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114"/>
      <w:bookmarkStart w:id="91" w:name="sub_1115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2) образовательные организации, реализующие образовательную программу дошкольного образования (далее - образовательные организаци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115"/>
      <w:bookmarkStart w:id="93" w:name="sub_19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19. При предоставлении государственной услуги уполномоченный орган взаимодействует с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9"/>
      <w:bookmarkStart w:id="95" w:name="sub_1116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1) Федеральной налоговой службой в части получения сведений о рождении, о заключении (расторжении) брака, об установлении отцовства, об изменении фамилии, имени или отчества (для лиц, изменивших фамилию, имя или отчеств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1116"/>
      <w:bookmarkStart w:id="97" w:name="sub_1117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2) Пенсионным Фондом Российской Федерации в части получения сведений о лишении родительских прав, об ограничении родительских прав, об отобрании ребенка при непосредственной угрозе его жизни или здоровью, об установлении опеки и попечительства над ребенком.</w:t>
      </w:r>
    </w:p>
    <w:p>
      <w:pPr>
        <w:pStyle w:val="Normal"/>
        <w:rPr/>
      </w:pPr>
      <w:bookmarkStart w:id="98" w:name="sub_1117"/>
      <w:bookmarkStart w:id="99" w:name="sub_20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и предоставлении государственной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20"/>
      <w:bookmarkStart w:id="101" w:name="sub_20"/>
      <w:bookmarkEnd w:id="10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10150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10150"/>
      <w:bookmarkStart w:id="104" w:name="sub_10150"/>
      <w:bookmarkEnd w:id="10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21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21. Результатом предоставления государственной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21"/>
      <w:bookmarkStart w:id="107" w:name="sub_1118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1) принятие решения о предоставлении государственной услуги 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118"/>
      <w:bookmarkStart w:id="109" w:name="sub_1119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б отказе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0" w:name="sub_1119"/>
      <w:bookmarkStart w:id="111" w:name="sub_1119"/>
      <w:bookmarkEnd w:id="11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0160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3" w:name="sub_10160"/>
      <w:bookmarkStart w:id="114" w:name="sub_10160"/>
      <w:bookmarkEnd w:id="114"/>
    </w:p>
    <w:p>
      <w:pPr>
        <w:pStyle w:val="Normal"/>
        <w:rPr/>
      </w:pPr>
      <w:bookmarkStart w:id="115" w:name="sub_22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полномоченный орган в течение 6 рабочих дней со дня регистрации заявления и документов, необходимых для предоставления государственной услуги в уполномоченном органе, направляет Заявителю способом указанном в заявлении один из результатов, указанных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22"/>
      <w:bookmarkStart w:id="117" w:name="sub_1120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, в течение 6 рабочих дней со дня поступления всех необходимых документов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1120"/>
      <w:bookmarkStart w:id="119" w:name="sub_1121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ыплачивается ежемесячно в срок до 20 числа месяца, следующего за отчет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0" w:name="sub_1121"/>
      <w:bookmarkStart w:id="121" w:name="sub_1121"/>
      <w:bookmarkEnd w:id="12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sub_10170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3" w:name="sub_10170"/>
      <w:bookmarkStart w:id="124" w:name="sub_10170"/>
      <w:bookmarkEnd w:id="124"/>
    </w:p>
    <w:p>
      <w:pPr>
        <w:pStyle w:val="Normal"/>
        <w:rPr/>
      </w:pPr>
      <w:bookmarkStart w:id="125" w:name="sub_23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ат обязательному размещению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,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осударственной информационной системе Ставропольского края «Региональный реестр государственных услуг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6" w:name="sub_23"/>
      <w:bookmarkStart w:id="127" w:name="sub_23"/>
      <w:bookmarkEnd w:id="12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sub_10180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9" w:name="sub_10180"/>
      <w:bookmarkStart w:id="130" w:name="sub_10180"/>
      <w:bookmarkEnd w:id="13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24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24. Для получения государственной услуги Заявитель представляет в уполномоченный орган или образовательную организацию:</w:t>
      </w:r>
    </w:p>
    <w:p>
      <w:pPr>
        <w:pStyle w:val="Normal"/>
        <w:rPr/>
      </w:pPr>
      <w:bookmarkStart w:id="132" w:name="sub_24"/>
      <w:bookmarkStart w:id="133" w:name="sub_1122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 о предоставлении государственной услуги по форме,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sub_1122"/>
      <w:bookmarkStart w:id="135" w:name="sub_1123"/>
      <w:bookmarkEnd w:id="13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его личность Заявителя (паспорт);</w:t>
      </w:r>
    </w:p>
    <w:p>
      <w:pPr>
        <w:pStyle w:val="Normal"/>
        <w:rPr/>
      </w:pPr>
      <w:bookmarkStart w:id="136" w:name="sub_1123"/>
      <w:bookmarkStart w:id="137" w:name="sub_1124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пия (копии)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ождении ребенка (детей), входящего (входящих) в состав семьи;</w:t>
      </w:r>
    </w:p>
    <w:p>
      <w:pPr>
        <w:pStyle w:val="Normal"/>
        <w:rPr/>
      </w:pPr>
      <w:bookmarkStart w:id="138" w:name="sub_1124"/>
      <w:bookmarkStart w:id="139" w:name="sub_1125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, подтверждающий согласие Заявителя на обработку персональных данных, содержащихся в заявлении и прилагаемых к нему документах,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ерсональных данных».</w:t>
      </w:r>
    </w:p>
    <w:p>
      <w:pPr>
        <w:pStyle w:val="Normal"/>
        <w:rPr/>
      </w:pPr>
      <w:bookmarkStart w:id="140" w:name="sub_1125"/>
      <w:bookmarkStart w:id="141" w:name="sub_25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В случае направления заявления посредств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заявления осуществляется посредством заполнения интерактив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25"/>
      <w:bookmarkStart w:id="143" w:name="sub_1126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rPr/>
      </w:pPr>
      <w:bookmarkStart w:id="144" w:name="sub_1126"/>
      <w:bookmarkStart w:id="145" w:name="sub_1127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 в личном кабинете на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sub_1127"/>
      <w:bookmarkStart w:id="147" w:name="sub_1128"/>
      <w:bookmarkEnd w:id="146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rPr/>
      </w:pPr>
      <w:bookmarkStart w:id="148" w:name="sub_1128"/>
      <w:bookmarkStart w:id="149" w:name="sub_1129"/>
      <w:bookmarkEnd w:id="148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явления посредство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.</w:t>
      </w:r>
    </w:p>
    <w:p>
      <w:pPr>
        <w:pStyle w:val="Normal"/>
        <w:rPr/>
      </w:pPr>
      <w:bookmarkStart w:id="150" w:name="sub_1129"/>
      <w:bookmarkStart w:id="151" w:name="sub_26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Заявление и прилагаемые документы, указанные в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направляются в уполномоченный орган или образовательную организацию при личном обращении Заявителя, либо в электронной форме путем заполнения формы запроса через личный кабинет на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2" w:name="sub_26"/>
      <w:bookmarkStart w:id="153" w:name="sub_26"/>
      <w:bookmarkEnd w:id="15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sub_10190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5" w:name="sub_10190"/>
      <w:bookmarkStart w:id="156" w:name="sub_10190"/>
      <w:bookmarkEnd w:id="15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27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27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полномоченного органа и иных органов, участвующих в предоставлении государственных услуг в случае обращения, получаемые посредством СМЭ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8" w:name="sub_27"/>
      <w:bookmarkStart w:id="159" w:name="sub_1130"/>
      <w:bookmarkEnd w:id="158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>1) сведения о рожде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sub_1130"/>
      <w:bookmarkStart w:id="161" w:name="sub_1131"/>
      <w:bookmarkEnd w:id="160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2) сведения об установлении опеки над ребенк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sub_1131"/>
      <w:bookmarkStart w:id="163" w:name="sub_1132"/>
      <w:bookmarkEnd w:id="162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3) сведения о лишении родительских пра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sub_1132"/>
      <w:bookmarkStart w:id="165" w:name="sub_1133"/>
      <w:bookmarkEnd w:id="164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4) сведения об ограничении родительских пра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sub_1133"/>
      <w:bookmarkStart w:id="167" w:name="sub_1134"/>
      <w:bookmarkEnd w:id="166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5) сведения об отобрании ребенка при непосредственной угрозе его жизни или здоровь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sub_1134"/>
      <w:bookmarkStart w:id="169" w:name="sub_1135"/>
      <w:bookmarkEnd w:id="168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>6) сведения о заключении (расторжении) бра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0" w:name="sub_1135"/>
      <w:bookmarkStart w:id="171" w:name="sub_1136"/>
      <w:bookmarkEnd w:id="170"/>
      <w:bookmarkEnd w:id="171"/>
      <w:r>
        <w:rPr>
          <w:rFonts w:cs="Times New Roman" w:ascii="Times New Roman" w:hAnsi="Times New Roman"/>
          <w:color w:val="000000"/>
          <w:sz w:val="28"/>
          <w:szCs w:val="28"/>
        </w:rPr>
        <w:t>7) сведения об установлении отцов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sub_1136"/>
      <w:bookmarkStart w:id="173" w:name="sub_1137"/>
      <w:bookmarkEnd w:id="172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8) сведения об изменении фамилии, имени или отчества (для лиц, изменивших фамилию, имя или отчеств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sub_1137"/>
      <w:bookmarkStart w:id="175" w:name="sub_1138"/>
      <w:bookmarkEnd w:id="174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>9) сведения о страховом номере индивидуального лицевого счета в системе обязательного пенсионного страхования ребенка и родителя (законного представител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6" w:name="sub_1138"/>
      <w:bookmarkStart w:id="177" w:name="sub_28"/>
      <w:bookmarkEnd w:id="176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>28. При предоставлении государственной услуги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8" w:name="sub_28"/>
      <w:bookmarkStart w:id="179" w:name="sub_1139"/>
      <w:bookmarkEnd w:id="178"/>
      <w:bookmarkEnd w:id="179"/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bookmarkStart w:id="180" w:name="sub_1139"/>
      <w:bookmarkStart w:id="181" w:name="sub_1140"/>
      <w:bookmarkEnd w:id="180"/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rPr/>
      </w:pPr>
      <w:bookmarkStart w:id="182" w:name="sub_1140"/>
      <w:bookmarkStart w:id="183" w:name="sub_1141"/>
      <w:bookmarkEnd w:id="182"/>
      <w:bookmarkEnd w:id="183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rPr/>
      </w:pPr>
      <w:bookmarkStart w:id="184" w:name="sub_1141"/>
      <w:bookmarkStart w:id="185" w:name="sub_1142"/>
      <w:bookmarkEnd w:id="184"/>
      <w:bookmarkEnd w:id="185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6" w:name="sub_1142"/>
      <w:bookmarkStart w:id="187" w:name="sub_1142"/>
      <w:bookmarkEnd w:id="18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88" w:name="sub_10200"/>
      <w:bookmarkEnd w:id="188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9" w:name="sub_10200"/>
      <w:bookmarkStart w:id="190" w:name="sub_10200"/>
      <w:bookmarkEnd w:id="19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29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>29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2" w:name="sub_29"/>
      <w:bookmarkStart w:id="193" w:name="sub_1143"/>
      <w:bookmarkEnd w:id="192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>1) подача заявления о предоставлении услуги и документов, необходимых для предоставления услуги, в электронной форме или при личном обращении с нарушением установленных требова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4" w:name="sub_1143"/>
      <w:bookmarkStart w:id="195" w:name="sub_1144"/>
      <w:bookmarkEnd w:id="194"/>
      <w:bookmarkEnd w:id="195"/>
      <w:r>
        <w:rPr>
          <w:rFonts w:cs="Times New Roman" w:ascii="Times New Roman" w:hAnsi="Times New Roman"/>
          <w:color w:val="000000"/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6" w:name="sub_1144"/>
      <w:bookmarkStart w:id="197" w:name="sub_1145"/>
      <w:bookmarkEnd w:id="196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rPr/>
      </w:pPr>
      <w:bookmarkStart w:id="198" w:name="sub_1145"/>
      <w:bookmarkStart w:id="199" w:name="sub_1146"/>
      <w:bookmarkEnd w:id="198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екорректное заполнение обязательных полей в форме заявления, в том числе в интерактивной форме заявления на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достоверное, неполное, либо неправильное заполнени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0" w:name="sub_1146"/>
      <w:bookmarkStart w:id="201" w:name="sub_1147"/>
      <w:bookmarkEnd w:id="200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>5) представленные документы или сведения утратили силу на момент обращения за услуг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2" w:name="sub_1147"/>
      <w:bookmarkStart w:id="203" w:name="sub_1148"/>
      <w:bookmarkEnd w:id="202"/>
      <w:bookmarkEnd w:id="203"/>
      <w:r>
        <w:rPr>
          <w:rFonts w:cs="Times New Roman" w:ascii="Times New Roman" w:hAnsi="Times New Roman"/>
          <w:color w:val="000000"/>
          <w:sz w:val="28"/>
          <w:szCs w:val="28"/>
        </w:rPr>
        <w:t>6) представление неполного комплекта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4" w:name="sub_1148"/>
      <w:bookmarkStart w:id="205" w:name="sub_1149"/>
      <w:bookmarkEnd w:id="204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>7) заявление о предоставлении услуги подано в орган государственной власти, уполномоченный орган или организацию, в полномочия которых не входит предоставлени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6" w:name="sub_1149"/>
      <w:bookmarkStart w:id="207" w:name="sub_1150"/>
      <w:bookmarkEnd w:id="206"/>
      <w:bookmarkEnd w:id="207"/>
      <w:r>
        <w:rPr>
          <w:rFonts w:cs="Times New Roman" w:ascii="Times New Roman" w:hAnsi="Times New Roman"/>
          <w:color w:val="000000"/>
          <w:sz w:val="28"/>
          <w:szCs w:val="28"/>
        </w:rPr>
        <w:t>8) отсутствия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8" w:name="sub_1150"/>
      <w:bookmarkStart w:id="209" w:name="sub_1150"/>
      <w:bookmarkEnd w:id="20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sub_10210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1" w:name="sub_10210"/>
      <w:bookmarkStart w:id="212" w:name="sub_10210"/>
      <w:bookmarkEnd w:id="21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3" w:name="sub_30"/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>3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4" w:name="sub_30"/>
      <w:bookmarkStart w:id="215" w:name="sub_31"/>
      <w:bookmarkEnd w:id="214"/>
      <w:bookmarkEnd w:id="215"/>
      <w:r>
        <w:rPr>
          <w:rFonts w:cs="Times New Roman" w:ascii="Times New Roman" w:hAnsi="Times New Roman"/>
          <w:color w:val="000000"/>
          <w:sz w:val="28"/>
          <w:szCs w:val="28"/>
        </w:rPr>
        <w:t>31. Основания для отказа в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6" w:name="sub_31"/>
      <w:bookmarkStart w:id="217" w:name="sub_1151"/>
      <w:bookmarkEnd w:id="216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>1) Заявитель не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1151"/>
      <w:bookmarkStart w:id="219" w:name="sub_1152"/>
      <w:bookmarkEnd w:id="218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>2) представленные Заявителем сведения в заявлении о предоставлении услуги не соответствуют сведениям, полученным с использованием СМЭ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0" w:name="sub_1152"/>
      <w:bookmarkStart w:id="221" w:name="sub_1153"/>
      <w:bookmarkEnd w:id="220"/>
      <w:bookmarkEnd w:id="221"/>
      <w:r>
        <w:rPr>
          <w:rFonts w:cs="Times New Roman" w:ascii="Times New Roman" w:hAnsi="Times New Roman"/>
          <w:color w:val="000000"/>
          <w:sz w:val="28"/>
          <w:szCs w:val="28"/>
        </w:rPr>
        <w:t>3) наличие сведений о лишении Заявителя родительских пра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sub_1153"/>
      <w:bookmarkStart w:id="223" w:name="sub_1154"/>
      <w:bookmarkEnd w:id="222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>4) наличие сведений об ограничении Заявителя в родительских прав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4" w:name="sub_1154"/>
      <w:bookmarkStart w:id="225" w:name="sub_1155"/>
      <w:bookmarkEnd w:id="224"/>
      <w:bookmarkEnd w:id="225"/>
      <w:r>
        <w:rPr>
          <w:rFonts w:cs="Times New Roman" w:ascii="Times New Roman" w:hAnsi="Times New Roman"/>
          <w:color w:val="000000"/>
          <w:sz w:val="28"/>
          <w:szCs w:val="28"/>
        </w:rPr>
        <w:t>5) наличие сведений об отобрании ребенка (детей) при непосредственной угрозе его жизни или здоровь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6" w:name="sub_1155"/>
      <w:bookmarkStart w:id="227" w:name="sub_1156"/>
      <w:bookmarkEnd w:id="226"/>
      <w:bookmarkEnd w:id="227"/>
      <w:r>
        <w:rPr>
          <w:rFonts w:cs="Times New Roman" w:ascii="Times New Roman" w:hAnsi="Times New Roman"/>
          <w:color w:val="000000"/>
          <w:sz w:val="28"/>
          <w:szCs w:val="28"/>
        </w:rPr>
        <w:t>6)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8" w:name="sub_1156"/>
      <w:bookmarkStart w:id="229" w:name="sub_1157"/>
      <w:bookmarkEnd w:id="228"/>
      <w:bookmarkEnd w:id="229"/>
      <w:r>
        <w:rPr>
          <w:rFonts w:cs="Times New Roman" w:ascii="Times New Roman" w:hAnsi="Times New Roman"/>
          <w:color w:val="000000"/>
          <w:sz w:val="28"/>
          <w:szCs w:val="28"/>
        </w:rPr>
        <w:t>7) отчисление ребенка из образова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1157"/>
      <w:bookmarkStart w:id="231" w:name="sub_1158"/>
      <w:bookmarkEnd w:id="230"/>
      <w:bookmarkEnd w:id="231"/>
      <w:r>
        <w:rPr>
          <w:rFonts w:cs="Times New Roman" w:ascii="Times New Roman" w:hAnsi="Times New Roman"/>
          <w:color w:val="000000"/>
          <w:sz w:val="28"/>
          <w:szCs w:val="28"/>
        </w:rPr>
        <w:t>8) смерть родителя (законного представителя), на которого оформл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2" w:name="sub_1158"/>
      <w:bookmarkStart w:id="233" w:name="sub_1158"/>
      <w:bookmarkEnd w:id="23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4" w:name="sub_10220"/>
      <w:bookmarkEnd w:id="234"/>
      <w:r>
        <w:rPr>
          <w:rFonts w:cs="Times New Roman" w:ascii="Times New Roman" w:hAnsi="Times New Roman"/>
          <w:color w:val="000000"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5" w:name="sub_10220"/>
      <w:bookmarkStart w:id="236" w:name="sub_10220"/>
      <w:bookmarkEnd w:id="23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7" w:name="sub_32"/>
      <w:bookmarkEnd w:id="237"/>
      <w:r>
        <w:rPr>
          <w:rFonts w:cs="Times New Roman" w:ascii="Times New Roman" w:hAnsi="Times New Roman"/>
          <w:color w:val="000000"/>
          <w:sz w:val="28"/>
          <w:szCs w:val="28"/>
        </w:rPr>
        <w:t>32. Услугой, необходимой и обязательной для предоставления государственной услуги, является открытие счета в кредит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8" w:name="sub_32"/>
      <w:bookmarkStart w:id="239" w:name="sub_1159"/>
      <w:bookmarkEnd w:id="238"/>
      <w:bookmarkEnd w:id="239"/>
      <w:r>
        <w:rPr>
          <w:rFonts w:cs="Times New Roman" w:ascii="Times New Roman" w:hAnsi="Times New Roman"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0" w:name="sub_1159"/>
      <w:bookmarkStart w:id="241" w:name="sub_33"/>
      <w:bookmarkEnd w:id="240"/>
      <w:bookmarkEnd w:id="241"/>
      <w:r>
        <w:rPr>
          <w:rFonts w:cs="Times New Roman" w:ascii="Times New Roman" w:hAnsi="Times New Roman"/>
          <w:color w:val="000000"/>
          <w:sz w:val="28"/>
          <w:szCs w:val="28"/>
        </w:rPr>
        <w:t>33. Государственная пошлина и иная плата за предоставление государственной услуги не взим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2" w:name="sub_33"/>
      <w:bookmarkStart w:id="243" w:name="sub_1160"/>
      <w:bookmarkEnd w:id="242"/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олномоченного органа и (или) должностного лица, плата с Заявителя не взим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4" w:name="sub_1160"/>
      <w:bookmarkStart w:id="245" w:name="sub_1160"/>
      <w:bookmarkEnd w:id="24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46" w:name="sub_10230"/>
      <w:bookmarkEnd w:id="246"/>
      <w:r>
        <w:rPr>
          <w:rFonts w:cs="Times New Roman" w:ascii="Times New Roman" w:hAnsi="Times New Roman"/>
          <w:color w:val="000000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7" w:name="sub_10230"/>
      <w:bookmarkStart w:id="248" w:name="sub_10230"/>
      <w:bookmarkEnd w:id="24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9" w:name="sub_34"/>
      <w:bookmarkEnd w:id="249"/>
      <w:r>
        <w:rPr>
          <w:rFonts w:cs="Times New Roman" w:ascii="Times New Roman" w:hAnsi="Times New Roman"/>
          <w:color w:val="000000"/>
          <w:sz w:val="28"/>
          <w:szCs w:val="28"/>
        </w:rPr>
        <w:t>34. 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0" w:name="sub_34"/>
      <w:bookmarkStart w:id="251" w:name="sub_34"/>
      <w:bookmarkEnd w:id="25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52" w:name="sub_10240"/>
      <w:bookmarkEnd w:id="252"/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3" w:name="sub_10240"/>
      <w:bookmarkStart w:id="254" w:name="sub_10240"/>
      <w:bookmarkEnd w:id="25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5" w:name="sub_35"/>
      <w:bookmarkEnd w:id="255"/>
      <w:r>
        <w:rPr>
          <w:rFonts w:cs="Times New Roman" w:ascii="Times New Roman" w:hAnsi="Times New Roman"/>
          <w:color w:val="000000"/>
          <w:sz w:val="28"/>
          <w:szCs w:val="28"/>
        </w:rPr>
        <w:t>35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составляет не более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6" w:name="sub_35"/>
      <w:bookmarkStart w:id="257" w:name="sub_35"/>
      <w:bookmarkEnd w:id="25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58" w:name="sub_10250"/>
      <w:bookmarkEnd w:id="258"/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9" w:name="sub_10250"/>
      <w:bookmarkStart w:id="260" w:name="sub_10250"/>
      <w:bookmarkEnd w:id="2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1" w:name="sub_36"/>
      <w:bookmarkEnd w:id="261"/>
      <w:r>
        <w:rPr>
          <w:rFonts w:cs="Times New Roman" w:ascii="Times New Roman" w:hAnsi="Times New Roman"/>
          <w:color w:val="000000"/>
          <w:sz w:val="28"/>
          <w:szCs w:val="28"/>
        </w:rPr>
        <w:t>36. Заявление о предоставлении государствен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услуги.</w:t>
      </w:r>
    </w:p>
    <w:p>
      <w:pPr>
        <w:pStyle w:val="Normal"/>
        <w:rPr/>
      </w:pPr>
      <w:bookmarkStart w:id="262" w:name="sub_36"/>
      <w:bookmarkStart w:id="263" w:name="sub_1161"/>
      <w:bookmarkEnd w:id="262"/>
      <w:bookmarkEnd w:id="26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государственной услуги, указанных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полномоченный орган не позднее рабочего дня следующего за днем поступления заявления и документов, необходимых для предоставления государственной услуги, направляет Заявителю решение об отказе в приеме документов, необходимых для предоставления государственной услуги по форме, приведенной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4" w:name="sub_1161"/>
      <w:bookmarkStart w:id="265" w:name="sub_1161"/>
      <w:bookmarkEnd w:id="26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6" w:name="sub_10260"/>
      <w:bookmarkEnd w:id="26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7" w:name="sub_10260"/>
      <w:bookmarkStart w:id="268" w:name="sub_10260"/>
      <w:bookmarkEnd w:id="26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9" w:name="sub_37"/>
      <w:bookmarkEnd w:id="269"/>
      <w:r>
        <w:rPr>
          <w:rFonts w:cs="Times New Roman" w:ascii="Times New Roman" w:hAnsi="Times New Roman"/>
          <w:color w:val="000000"/>
          <w:sz w:val="28"/>
          <w:szCs w:val="28"/>
        </w:rPr>
        <w:t>37. Требования к помещениям, в которых предоставляется государственная усл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0" w:name="sub_37"/>
      <w:bookmarkStart w:id="271" w:name="sub_1162"/>
      <w:bookmarkEnd w:id="270"/>
      <w:bookmarkEnd w:id="271"/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2" w:name="sub_1162"/>
      <w:bookmarkStart w:id="273" w:name="sub_1163"/>
      <w:bookmarkEnd w:id="272"/>
      <w:bookmarkEnd w:id="273"/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4" w:name="sub_1163"/>
      <w:bookmarkStart w:id="275" w:name="sub_1164"/>
      <w:bookmarkEnd w:id="274"/>
      <w:bookmarkEnd w:id="275"/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6" w:name="sub_1164"/>
      <w:bookmarkStart w:id="277" w:name="sub_38"/>
      <w:bookmarkEnd w:id="276"/>
      <w:bookmarkEnd w:id="277"/>
      <w:r>
        <w:rPr>
          <w:rFonts w:cs="Times New Roman" w:ascii="Times New Roman" w:hAnsi="Times New Roman"/>
          <w:color w:val="000000"/>
          <w:sz w:val="28"/>
          <w:szCs w:val="28"/>
        </w:rPr>
        <w:t>38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8" w:name="sub_38"/>
      <w:bookmarkStart w:id="279" w:name="sub_39"/>
      <w:bookmarkEnd w:id="278"/>
      <w:bookmarkEnd w:id="279"/>
      <w:r>
        <w:rPr>
          <w:rFonts w:cs="Times New Roman" w:ascii="Times New Roman" w:hAnsi="Times New Roman"/>
          <w:color w:val="000000"/>
          <w:sz w:val="28"/>
          <w:szCs w:val="28"/>
        </w:rPr>
        <w:t>39. 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0" w:name="sub_39"/>
      <w:bookmarkStart w:id="281" w:name="sub_1165"/>
      <w:bookmarkEnd w:id="280"/>
      <w:bookmarkEnd w:id="281"/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2" w:name="sub_1165"/>
      <w:bookmarkStart w:id="283" w:name="sub_40"/>
      <w:bookmarkEnd w:id="282"/>
      <w:bookmarkEnd w:id="283"/>
      <w:r>
        <w:rPr>
          <w:rFonts w:cs="Times New Roman" w:ascii="Times New Roman" w:hAnsi="Times New Roman"/>
          <w:color w:val="000000"/>
          <w:sz w:val="28"/>
          <w:szCs w:val="28"/>
        </w:rPr>
        <w:t>40. Требования к местам проведения личного приема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4" w:name="sub_40"/>
      <w:bookmarkStart w:id="285" w:name="sub_1166"/>
      <w:bookmarkEnd w:id="284"/>
      <w:bookmarkEnd w:id="285"/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6" w:name="sub_1166"/>
      <w:bookmarkStart w:id="287" w:name="sub_1167"/>
      <w:bookmarkEnd w:id="286"/>
      <w:bookmarkEnd w:id="287"/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8" w:name="sub_1167"/>
      <w:bookmarkStart w:id="289" w:name="sub_41"/>
      <w:bookmarkEnd w:id="288"/>
      <w:bookmarkEnd w:id="289"/>
      <w:r>
        <w:rPr>
          <w:rFonts w:cs="Times New Roman" w:ascii="Times New Roman" w:hAnsi="Times New Roman"/>
          <w:color w:val="000000"/>
          <w:sz w:val="28"/>
          <w:szCs w:val="28"/>
        </w:rPr>
        <w:t>41. 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0" w:name="sub_41"/>
      <w:bookmarkStart w:id="291" w:name="sub_42"/>
      <w:bookmarkEnd w:id="290"/>
      <w:bookmarkEnd w:id="291"/>
      <w:r>
        <w:rPr>
          <w:rFonts w:cs="Times New Roman" w:ascii="Times New Roman" w:hAnsi="Times New Roman"/>
          <w:color w:val="000000"/>
          <w:sz w:val="28"/>
          <w:szCs w:val="28"/>
        </w:rPr>
        <w:t>42. Требования к парковочным мест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2" w:name="sub_42"/>
      <w:bookmarkStart w:id="293" w:name="sub_1168"/>
      <w:bookmarkEnd w:id="292"/>
      <w:bookmarkEnd w:id="293"/>
      <w:r>
        <w:rPr>
          <w:rFonts w:cs="Times New Roman" w:ascii="Times New Roman" w:hAnsi="Times New Roman"/>
          <w:color w:val="000000"/>
          <w:sz w:val="28"/>
          <w:szCs w:val="28"/>
        </w:rPr>
        <w:t>Доступ Заявителей к парковочным местам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4" w:name="sub_1168"/>
      <w:bookmarkStart w:id="295" w:name="sub_43"/>
      <w:bookmarkEnd w:id="294"/>
      <w:bookmarkEnd w:id="295"/>
      <w:r>
        <w:rPr>
          <w:rFonts w:cs="Times New Roman" w:ascii="Times New Roman" w:hAnsi="Times New Roman"/>
          <w:color w:val="000000"/>
          <w:sz w:val="28"/>
          <w:szCs w:val="28"/>
        </w:rPr>
        <w:t>43. Требования к оформлению входа в зд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6" w:name="sub_43"/>
      <w:bookmarkStart w:id="297" w:name="sub_1169"/>
      <w:bookmarkEnd w:id="296"/>
      <w:bookmarkEnd w:id="297"/>
      <w:r>
        <w:rPr>
          <w:rFonts w:cs="Times New Roman" w:ascii="Times New Roman" w:hAnsi="Times New Roman"/>
          <w:color w:val="000000"/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8" w:name="sub_1169"/>
      <w:bookmarkStart w:id="299" w:name="sub_1170"/>
      <w:bookmarkEnd w:id="298"/>
      <w:bookmarkEnd w:id="299"/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0" w:name="sub_1170"/>
      <w:bookmarkStart w:id="301" w:name="sub_1170"/>
      <w:bookmarkEnd w:id="30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02" w:name="sub_10270"/>
      <w:bookmarkEnd w:id="302"/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3" w:name="sub_10270"/>
      <w:bookmarkStart w:id="304" w:name="sub_10270"/>
      <w:bookmarkEnd w:id="30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5" w:name="sub_44"/>
      <w:bookmarkEnd w:id="305"/>
      <w:r>
        <w:rPr>
          <w:rFonts w:cs="Times New Roman" w:ascii="Times New Roman" w:hAnsi="Times New Roman"/>
          <w:color w:val="000000"/>
          <w:sz w:val="28"/>
          <w:szCs w:val="28"/>
        </w:rPr>
        <w:t>44. Основными показателями доступности предоставления государственной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6" w:name="sub_44"/>
      <w:bookmarkStart w:id="307" w:name="sub_1171"/>
      <w:bookmarkEnd w:id="306"/>
      <w:bookmarkEnd w:id="307"/>
      <w:r>
        <w:rPr>
          <w:rFonts w:cs="Times New Roman" w:ascii="Times New Roman" w:hAnsi="Times New Roman"/>
          <w:color w:val="000000"/>
          <w:sz w:val="28"/>
          <w:szCs w:val="28"/>
        </w:rPr>
        <w:t>1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МИ;</w:t>
      </w:r>
    </w:p>
    <w:p>
      <w:pPr>
        <w:pStyle w:val="Normal"/>
        <w:rPr/>
      </w:pPr>
      <w:bookmarkStart w:id="308" w:name="sub_1171"/>
      <w:bookmarkStart w:id="309" w:name="sub_1172"/>
      <w:bookmarkEnd w:id="308"/>
      <w:bookmarkEnd w:id="309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озможность получения Заявителем уведомлений о предоставлении государственной услуги с помощью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0" w:name="sub_1172"/>
      <w:bookmarkStart w:id="311" w:name="sub_1173"/>
      <w:bookmarkEnd w:id="310"/>
      <w:bookmarkEnd w:id="311"/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2" w:name="sub_1173"/>
      <w:bookmarkStart w:id="313" w:name="sub_45"/>
      <w:bookmarkEnd w:id="312"/>
      <w:bookmarkEnd w:id="313"/>
      <w:r>
        <w:rPr>
          <w:rFonts w:cs="Times New Roman" w:ascii="Times New Roman" w:hAnsi="Times New Roman"/>
          <w:color w:val="000000"/>
          <w:sz w:val="28"/>
          <w:szCs w:val="28"/>
        </w:rPr>
        <w:t>45. Основными показателями качества предоставления государственной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4" w:name="sub_45"/>
      <w:bookmarkStart w:id="315" w:name="sub_1174"/>
      <w:bookmarkEnd w:id="314"/>
      <w:bookmarkEnd w:id="315"/>
      <w:r>
        <w:rPr>
          <w:rFonts w:cs="Times New Roman" w:ascii="Times New Roman" w:hAnsi="Times New Roman"/>
          <w:color w:val="000000"/>
          <w:sz w:val="28"/>
          <w:szCs w:val="28"/>
        </w:rPr>
        <w:t>1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6" w:name="sub_1174"/>
      <w:bookmarkStart w:id="317" w:name="sub_1175"/>
      <w:bookmarkEnd w:id="316"/>
      <w:bookmarkEnd w:id="317"/>
      <w:r>
        <w:rPr>
          <w:rFonts w:cs="Times New Roman" w:ascii="Times New Roman" w:hAnsi="Times New Roman"/>
          <w:color w:val="000000"/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8" w:name="sub_1175"/>
      <w:bookmarkStart w:id="319" w:name="sub_1176"/>
      <w:bookmarkEnd w:id="318"/>
      <w:bookmarkEnd w:id="319"/>
      <w:r>
        <w:rPr>
          <w:rFonts w:cs="Times New Roman" w:ascii="Times New Roman" w:hAnsi="Times New Roman"/>
          <w:color w:val="000000"/>
          <w:sz w:val="28"/>
          <w:szCs w:val="28"/>
        </w:rPr>
        <w:t>3) продолжительность одного взаимодействия Заявителя со специалистами уполномоченного органа - не более 15 мину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0" w:name="sub_1176"/>
      <w:bookmarkStart w:id="321" w:name="sub_1177"/>
      <w:bookmarkEnd w:id="320"/>
      <w:bookmarkEnd w:id="321"/>
      <w:r>
        <w:rPr>
          <w:rFonts w:cs="Times New Roman" w:ascii="Times New Roman" w:hAnsi="Times New Roman"/>
          <w:color w:val="000000"/>
          <w:sz w:val="28"/>
          <w:szCs w:val="28"/>
        </w:rPr>
        <w:t>4) отсутствие обоснованных жалоб на действия (бездействие) специалист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2" w:name="sub_1177"/>
      <w:bookmarkStart w:id="323" w:name="sub_1178"/>
      <w:bookmarkEnd w:id="322"/>
      <w:bookmarkEnd w:id="323"/>
      <w:r>
        <w:rPr>
          <w:rFonts w:cs="Times New Roman" w:ascii="Times New Roman" w:hAnsi="Times New Roman"/>
          <w:color w:val="000000"/>
          <w:sz w:val="28"/>
          <w:szCs w:val="28"/>
        </w:rPr>
        <w:t>5) отсутствие нарушений установленных сроков в процесс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4" w:name="sub_1178"/>
      <w:bookmarkStart w:id="325" w:name="sub_1179"/>
      <w:bookmarkEnd w:id="324"/>
      <w:bookmarkEnd w:id="325"/>
      <w:r>
        <w:rPr>
          <w:rFonts w:cs="Times New Roman" w:ascii="Times New Roman" w:hAnsi="Times New Roman"/>
          <w:color w:val="000000"/>
          <w:sz w:val="28"/>
          <w:szCs w:val="28"/>
        </w:rPr>
        <w:t>6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6" w:name="sub_1179"/>
      <w:bookmarkStart w:id="327" w:name="sub_1179"/>
      <w:bookmarkEnd w:id="32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28" w:name="sub_10280"/>
      <w:bookmarkEnd w:id="328"/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9" w:name="sub_10280"/>
      <w:bookmarkStart w:id="330" w:name="sub_10280"/>
      <w:bookmarkEnd w:id="330"/>
    </w:p>
    <w:p>
      <w:pPr>
        <w:pStyle w:val="Normal"/>
        <w:rPr/>
      </w:pPr>
      <w:bookmarkStart w:id="331" w:name="sub_46"/>
      <w:bookmarkEnd w:id="331"/>
      <w:r>
        <w:rPr>
          <w:rFonts w:cs="Times New Roman" w:ascii="Times New Roman" w:hAnsi="Times New Roman"/>
          <w:color w:val="000000"/>
          <w:sz w:val="28"/>
          <w:szCs w:val="28"/>
        </w:rPr>
        <w:t xml:space="preserve">46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332" w:name="sub_46"/>
      <w:bookmarkStart w:id="333" w:name="sub_1180"/>
      <w:bookmarkEnd w:id="332"/>
      <w:bookmarkEnd w:id="33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Заявитель авторизуется на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Normal"/>
        <w:rPr/>
      </w:pPr>
      <w:bookmarkStart w:id="334" w:name="sub_1180"/>
      <w:bookmarkStart w:id="335" w:name="sub_1181"/>
      <w:bookmarkEnd w:id="334"/>
      <w:bookmarkEnd w:id="335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.</w:t>
      </w:r>
    </w:p>
    <w:p>
      <w:pPr>
        <w:pStyle w:val="Normal"/>
        <w:rPr/>
      </w:pPr>
      <w:bookmarkStart w:id="336" w:name="sub_1181"/>
      <w:bookmarkStart w:id="337" w:name="sub_1182"/>
      <w:bookmarkEnd w:id="336"/>
      <w:bookmarkEnd w:id="33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едоставления государственной услуги, указанные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направляются Заявителю в личный кабинет на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электронного документа, подписанного усиленной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должностного лица уполномоченного органа в случае направления заявления посредством Единого портала или Регионального порт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8" w:name="sub_1182"/>
      <w:bookmarkStart w:id="339" w:name="sub_47"/>
      <w:bookmarkEnd w:id="338"/>
      <w:bookmarkEnd w:id="339"/>
      <w:r>
        <w:rPr>
          <w:rFonts w:cs="Times New Roman" w:ascii="Times New Roman" w:hAnsi="Times New Roman"/>
          <w:color w:val="000000"/>
          <w:sz w:val="28"/>
          <w:szCs w:val="28"/>
        </w:rPr>
        <w:t>47. Электронные документы представляются в следующих формата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0" w:name="sub_47"/>
      <w:bookmarkStart w:id="341" w:name="sub_1183"/>
      <w:bookmarkEnd w:id="340"/>
      <w:bookmarkEnd w:id="341"/>
      <w:r>
        <w:rPr>
          <w:rFonts w:cs="Times New Roman" w:ascii="Times New Roman" w:hAnsi="Times New Roman"/>
          <w:color w:val="000000"/>
          <w:sz w:val="28"/>
          <w:szCs w:val="28"/>
        </w:rPr>
        <w:t>1) xml - для формализованных документов;</w:t>
      </w:r>
    </w:p>
    <w:p>
      <w:pPr>
        <w:pStyle w:val="Normal"/>
        <w:rPr/>
      </w:pPr>
      <w:bookmarkStart w:id="342" w:name="sub_1183"/>
      <w:bookmarkStart w:id="343" w:name="sub_1184"/>
      <w:bookmarkEnd w:id="342"/>
      <w:bookmarkEnd w:id="34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doc, docx, odt - для документов с текстовым содержанием, не включающим формулы (за исключением документов, указанных в </w:t>
      </w:r>
      <w:hyperlink w:anchor="sub_118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ункт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4" w:name="sub_1184"/>
      <w:bookmarkStart w:id="345" w:name="sub_1185"/>
      <w:bookmarkEnd w:id="344"/>
      <w:bookmarkEnd w:id="345"/>
      <w:r>
        <w:rPr>
          <w:rFonts w:cs="Times New Roman" w:ascii="Times New Roman" w:hAnsi="Times New Roman"/>
          <w:color w:val="000000"/>
          <w:sz w:val="28"/>
          <w:szCs w:val="28"/>
        </w:rPr>
        <w:t>3) xls, xlsx, ods - для документов, содержащих расчеты;</w:t>
      </w:r>
    </w:p>
    <w:p>
      <w:pPr>
        <w:pStyle w:val="Normal"/>
        <w:rPr/>
      </w:pPr>
      <w:bookmarkStart w:id="346" w:name="sub_1185"/>
      <w:bookmarkStart w:id="347" w:name="sub_1186"/>
      <w:bookmarkEnd w:id="346"/>
      <w:bookmarkEnd w:id="347"/>
      <w:r>
        <w:rPr>
          <w:rFonts w:cs="Times New Roman" w:ascii="Times New Roman" w:hAnsi="Times New Roman"/>
          <w:color w:val="000000"/>
          <w:sz w:val="28"/>
          <w:szCs w:val="28"/>
        </w:rPr>
        <w:t xml:space="preserve">4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sub_118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ункта), а также документов с графическим содерж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8" w:name="sub_1186"/>
      <w:bookmarkStart w:id="349" w:name="sub_48"/>
      <w:bookmarkEnd w:id="348"/>
      <w:bookmarkEnd w:id="349"/>
      <w:r>
        <w:rPr>
          <w:rFonts w:cs="Times New Roman" w:ascii="Times New Roman" w:hAnsi="Times New Roman"/>
          <w:color w:val="000000"/>
          <w:sz w:val="28"/>
          <w:szCs w:val="28"/>
        </w:rPr>
        <w:t>48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0" w:name="sub_48"/>
      <w:bookmarkStart w:id="351" w:name="sub_1187"/>
      <w:bookmarkEnd w:id="350"/>
      <w:bookmarkEnd w:id="351"/>
      <w:r>
        <w:rPr>
          <w:rFonts w:cs="Times New Roman" w:ascii="Times New Roman" w:hAnsi="Times New Roman"/>
          <w:color w:val="000000"/>
          <w:sz w:val="28"/>
          <w:szCs w:val="28"/>
        </w:rPr>
        <w:t>1) "черно-белый"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2" w:name="sub_1187"/>
      <w:bookmarkStart w:id="353" w:name="sub_1188"/>
      <w:bookmarkEnd w:id="352"/>
      <w:bookmarkEnd w:id="353"/>
      <w:r>
        <w:rPr>
          <w:rFonts w:cs="Times New Roman" w:ascii="Times New Roman" w:hAnsi="Times New Roman"/>
          <w:color w:val="000000"/>
          <w:sz w:val="28"/>
          <w:szCs w:val="28"/>
        </w:rPr>
        <w:t>2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4" w:name="sub_1188"/>
      <w:bookmarkStart w:id="355" w:name="sub_1189"/>
      <w:bookmarkEnd w:id="354"/>
      <w:bookmarkEnd w:id="355"/>
      <w:r>
        <w:rPr>
          <w:rFonts w:cs="Times New Roman" w:ascii="Times New Roman" w:hAnsi="Times New Roman"/>
          <w:color w:val="000000"/>
          <w:sz w:val="28"/>
          <w:szCs w:val="28"/>
        </w:rPr>
        <w:t>3)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6" w:name="sub_1189"/>
      <w:bookmarkStart w:id="357" w:name="sub_1190"/>
      <w:bookmarkEnd w:id="356"/>
      <w:bookmarkEnd w:id="357"/>
      <w:r>
        <w:rPr>
          <w:rFonts w:cs="Times New Roman" w:ascii="Times New Roman" w:hAnsi="Times New Roman"/>
          <w:color w:val="000000"/>
          <w:sz w:val="28"/>
          <w:szCs w:val="28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8" w:name="sub_1190"/>
      <w:bookmarkStart w:id="359" w:name="sub_1191"/>
      <w:bookmarkEnd w:id="358"/>
      <w:bookmarkEnd w:id="359"/>
      <w:r>
        <w:rPr>
          <w:rFonts w:cs="Times New Roman" w:ascii="Times New Roman" w:hAnsi="Times New Roman"/>
          <w:color w:val="000000"/>
          <w:sz w:val="28"/>
          <w:szCs w:val="28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0" w:name="sub_1191"/>
      <w:bookmarkStart w:id="361" w:name="sub_49"/>
      <w:bookmarkEnd w:id="360"/>
      <w:bookmarkEnd w:id="361"/>
      <w:r>
        <w:rPr>
          <w:rFonts w:cs="Times New Roman" w:ascii="Times New Roman" w:hAnsi="Times New Roman"/>
          <w:color w:val="000000"/>
          <w:sz w:val="28"/>
          <w:szCs w:val="28"/>
        </w:rPr>
        <w:t>49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2" w:name="sub_49"/>
      <w:bookmarkStart w:id="363" w:name="sub_1192"/>
      <w:bookmarkEnd w:id="362"/>
      <w:bookmarkEnd w:id="363"/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4" w:name="sub_1192"/>
      <w:bookmarkStart w:id="365" w:name="sub_1193"/>
      <w:bookmarkEnd w:id="364"/>
      <w:bookmarkEnd w:id="365"/>
      <w:r>
        <w:rPr>
          <w:rFonts w:cs="Times New Roman" w:ascii="Times New Roman" w:hAnsi="Times New Roman"/>
          <w:color w:val="000000"/>
          <w:sz w:val="28"/>
          <w:szCs w:val="28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6" w:name="sub_1193"/>
      <w:bookmarkStart w:id="367" w:name="sub_50"/>
      <w:bookmarkEnd w:id="366"/>
      <w:bookmarkEnd w:id="367"/>
      <w:r>
        <w:rPr>
          <w:rFonts w:cs="Times New Roman" w:ascii="Times New Roman" w:hAnsi="Times New Roman"/>
          <w:color w:val="000000"/>
          <w:sz w:val="28"/>
          <w:szCs w:val="28"/>
        </w:rPr>
        <w:t>50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8" w:name="sub_50"/>
      <w:bookmarkStart w:id="369" w:name="sub_51"/>
      <w:bookmarkEnd w:id="368"/>
      <w:bookmarkEnd w:id="369"/>
      <w:r>
        <w:rPr>
          <w:rFonts w:cs="Times New Roman" w:ascii="Times New Roman" w:hAnsi="Times New Roman"/>
          <w:color w:val="000000"/>
          <w:sz w:val="28"/>
          <w:szCs w:val="28"/>
        </w:rPr>
        <w:t>51. Возможность получения государственной услуги по экстерриториальному принципу не предусмотр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0" w:name="sub_51"/>
      <w:bookmarkStart w:id="371" w:name="sub_51"/>
      <w:bookmarkEnd w:id="37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72" w:name="sub_10290"/>
      <w:bookmarkEnd w:id="372"/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предоставления государственной услуги в упреждающем (проактивном) режиме в соответствии с частью 1.3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3" w:name="sub_10290"/>
      <w:bookmarkStart w:id="374" w:name="sub_10290"/>
      <w:bookmarkEnd w:id="37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5" w:name="sub_52"/>
      <w:bookmarkEnd w:id="375"/>
      <w:r>
        <w:rPr>
          <w:rFonts w:cs="Times New Roman" w:ascii="Times New Roman" w:hAnsi="Times New Roman"/>
          <w:color w:val="000000"/>
          <w:sz w:val="28"/>
          <w:szCs w:val="28"/>
        </w:rPr>
        <w:t>52. Государственная услуга в упреждающем (проактивном) режиме не предоставля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6" w:name="sub_52"/>
      <w:bookmarkStart w:id="377" w:name="sub_52"/>
      <w:bookmarkEnd w:id="37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78" w:name="sub_300"/>
      <w:bookmarkEnd w:id="378"/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9" w:name="sub_300"/>
      <w:bookmarkStart w:id="380" w:name="sub_300"/>
      <w:bookmarkEnd w:id="38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81" w:name="sub_10300"/>
      <w:bookmarkEnd w:id="381"/>
      <w:r>
        <w:rPr>
          <w:rFonts w:cs="Times New Roman" w:ascii="Times New Roman" w:hAnsi="Times New Roman"/>
          <w:color w:val="000000"/>
          <w:sz w:val="28"/>
          <w:szCs w:val="28"/>
        </w:rPr>
        <w:t>Перечень административных процеду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2" w:name="sub_10300"/>
      <w:bookmarkStart w:id="383" w:name="sub_10300"/>
      <w:bookmarkEnd w:id="38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4" w:name="sub_53"/>
      <w:bookmarkEnd w:id="384"/>
      <w:r>
        <w:rPr>
          <w:rFonts w:cs="Times New Roman" w:ascii="Times New Roman" w:hAnsi="Times New Roman"/>
          <w:color w:val="000000"/>
          <w:sz w:val="28"/>
          <w:szCs w:val="28"/>
        </w:rPr>
        <w:t>53. Предоставление государственной услуги при личном обращении Заявителя включает в себя выполнение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5" w:name="sub_53"/>
      <w:bookmarkStart w:id="386" w:name="sub_1194"/>
      <w:bookmarkEnd w:id="385"/>
      <w:bookmarkEnd w:id="386"/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и консультирование о порядке и сроках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7" w:name="sub_1194"/>
      <w:bookmarkStart w:id="388" w:name="sub_1195"/>
      <w:bookmarkEnd w:id="387"/>
      <w:bookmarkEnd w:id="388"/>
      <w:r>
        <w:rPr>
          <w:rFonts w:cs="Times New Roman" w:ascii="Times New Roman" w:hAnsi="Times New Roman"/>
          <w:color w:val="000000"/>
          <w:sz w:val="28"/>
          <w:szCs w:val="28"/>
        </w:rPr>
        <w:t>2) прием или отказ в приеме заявления и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9" w:name="sub_1195"/>
      <w:bookmarkStart w:id="390" w:name="sub_1196"/>
      <w:bookmarkEnd w:id="389"/>
      <w:bookmarkEnd w:id="390"/>
      <w:r>
        <w:rPr>
          <w:rFonts w:cs="Times New Roman" w:ascii="Times New Roman" w:hAnsi="Times New Roman"/>
          <w:color w:val="000000"/>
          <w:sz w:val="28"/>
          <w:szCs w:val="28"/>
        </w:rPr>
        <w:t>3) проверка документов и регистрация зая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1" w:name="sub_1196"/>
      <w:bookmarkStart w:id="392" w:name="sub_1197"/>
      <w:bookmarkEnd w:id="391"/>
      <w:bookmarkEnd w:id="392"/>
      <w:r>
        <w:rPr>
          <w:rFonts w:cs="Times New Roman" w:ascii="Times New Roman" w:hAnsi="Times New Roman"/>
          <w:color w:val="000000"/>
          <w:sz w:val="28"/>
          <w:szCs w:val="28"/>
        </w:rPr>
        <w:t>4) получение сведений посредством СМЭ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3" w:name="sub_1197"/>
      <w:bookmarkStart w:id="394" w:name="sub_1198"/>
      <w:bookmarkEnd w:id="393"/>
      <w:bookmarkEnd w:id="394"/>
      <w:r>
        <w:rPr>
          <w:rFonts w:cs="Times New Roman" w:ascii="Times New Roman" w:hAnsi="Times New Roman"/>
          <w:color w:val="000000"/>
          <w:sz w:val="28"/>
          <w:szCs w:val="28"/>
        </w:rPr>
        <w:t>5) рассмотрение документов и све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5" w:name="sub_1198"/>
      <w:bookmarkStart w:id="396" w:name="sub_1199"/>
      <w:bookmarkEnd w:id="395"/>
      <w:bookmarkEnd w:id="396"/>
      <w:r>
        <w:rPr>
          <w:rFonts w:cs="Times New Roman" w:ascii="Times New Roman" w:hAnsi="Times New Roman"/>
          <w:color w:val="000000"/>
          <w:sz w:val="28"/>
          <w:szCs w:val="28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7" w:name="sub_1199"/>
      <w:bookmarkStart w:id="398" w:name="sub_1200"/>
      <w:bookmarkEnd w:id="397"/>
      <w:bookmarkEnd w:id="398"/>
      <w:r>
        <w:rPr>
          <w:rFonts w:cs="Times New Roman" w:ascii="Times New Roman" w:hAnsi="Times New Roman"/>
          <w:color w:val="000000"/>
          <w:sz w:val="28"/>
          <w:szCs w:val="28"/>
        </w:rPr>
        <w:t>7) оформление результат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9" w:name="sub_1200"/>
      <w:bookmarkStart w:id="400" w:name="sub_1201"/>
      <w:bookmarkEnd w:id="399"/>
      <w:bookmarkEnd w:id="400"/>
      <w:r>
        <w:rPr>
          <w:rFonts w:cs="Times New Roman" w:ascii="Times New Roman" w:hAnsi="Times New Roman"/>
          <w:color w:val="000000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rPr/>
      </w:pPr>
      <w:bookmarkStart w:id="401" w:name="sub_1201"/>
      <w:bookmarkStart w:id="402" w:name="sub_54"/>
      <w:bookmarkEnd w:id="401"/>
      <w:bookmarkEnd w:id="402"/>
      <w:r>
        <w:rPr>
          <w:rFonts w:cs="Times New Roman" w:ascii="Times New Roman" w:hAnsi="Times New Roman"/>
          <w:color w:val="000000"/>
          <w:sz w:val="28"/>
          <w:szCs w:val="28"/>
        </w:rPr>
        <w:t xml:space="preserve">54. Предоставление государственной услуги в электронной форме с использованием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выполнение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3" w:name="sub_54"/>
      <w:bookmarkStart w:id="404" w:name="sub_1202"/>
      <w:bookmarkEnd w:id="403"/>
      <w:bookmarkEnd w:id="404"/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и консультирование о порядке и сроках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5" w:name="sub_1202"/>
      <w:bookmarkStart w:id="406" w:name="sub_1203"/>
      <w:bookmarkEnd w:id="405"/>
      <w:bookmarkEnd w:id="406"/>
      <w:r>
        <w:rPr>
          <w:rFonts w:cs="Times New Roman" w:ascii="Times New Roman" w:hAnsi="Times New Roman"/>
          <w:color w:val="000000"/>
          <w:sz w:val="28"/>
          <w:szCs w:val="28"/>
        </w:rPr>
        <w:t>2) прием или отказ в приеме заявления и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7" w:name="sub_1203"/>
      <w:bookmarkStart w:id="408" w:name="sub_1204"/>
      <w:bookmarkEnd w:id="407"/>
      <w:bookmarkEnd w:id="408"/>
      <w:r>
        <w:rPr>
          <w:rFonts w:cs="Times New Roman" w:ascii="Times New Roman" w:hAnsi="Times New Roman"/>
          <w:color w:val="000000"/>
          <w:sz w:val="28"/>
          <w:szCs w:val="28"/>
        </w:rPr>
        <w:t>3) проверка документов и регистрация зая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9" w:name="sub_1204"/>
      <w:bookmarkStart w:id="410" w:name="sub_1205"/>
      <w:bookmarkEnd w:id="409"/>
      <w:bookmarkEnd w:id="410"/>
      <w:r>
        <w:rPr>
          <w:rFonts w:cs="Times New Roman" w:ascii="Times New Roman" w:hAnsi="Times New Roman"/>
          <w:color w:val="000000"/>
          <w:sz w:val="28"/>
          <w:szCs w:val="28"/>
        </w:rPr>
        <w:t>4) получение сведений посредством СМЭ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1" w:name="sub_1205"/>
      <w:bookmarkStart w:id="412" w:name="sub_1206"/>
      <w:bookmarkEnd w:id="411"/>
      <w:bookmarkEnd w:id="412"/>
      <w:r>
        <w:rPr>
          <w:rFonts w:cs="Times New Roman" w:ascii="Times New Roman" w:hAnsi="Times New Roman"/>
          <w:color w:val="000000"/>
          <w:sz w:val="28"/>
          <w:szCs w:val="28"/>
        </w:rPr>
        <w:t>5) рассмотрение документов и све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3" w:name="sub_1206"/>
      <w:bookmarkStart w:id="414" w:name="sub_1207"/>
      <w:bookmarkEnd w:id="413"/>
      <w:bookmarkEnd w:id="414"/>
      <w:r>
        <w:rPr>
          <w:rFonts w:cs="Times New Roman" w:ascii="Times New Roman" w:hAnsi="Times New Roman"/>
          <w:color w:val="000000"/>
          <w:sz w:val="28"/>
          <w:szCs w:val="28"/>
        </w:rPr>
        <w:t>6) принятие решения о предоставлении или об отказе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5" w:name="sub_1207"/>
      <w:bookmarkStart w:id="416" w:name="sub_1208"/>
      <w:bookmarkEnd w:id="415"/>
      <w:bookmarkEnd w:id="416"/>
      <w:r>
        <w:rPr>
          <w:rFonts w:cs="Times New Roman" w:ascii="Times New Roman" w:hAnsi="Times New Roman"/>
          <w:color w:val="000000"/>
          <w:sz w:val="28"/>
          <w:szCs w:val="28"/>
        </w:rPr>
        <w:t>7) оформление результат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7" w:name="sub_1208"/>
      <w:bookmarkStart w:id="418" w:name="sub_1209"/>
      <w:bookmarkEnd w:id="417"/>
      <w:bookmarkEnd w:id="418"/>
      <w:r>
        <w:rPr>
          <w:rFonts w:cs="Times New Roman" w:ascii="Times New Roman" w:hAnsi="Times New Roman"/>
          <w:color w:val="000000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rPr/>
      </w:pPr>
      <w:bookmarkStart w:id="419" w:name="sub_1209"/>
      <w:bookmarkStart w:id="420" w:name="sub_55"/>
      <w:bookmarkEnd w:id="419"/>
      <w:bookmarkEnd w:id="420"/>
      <w:r>
        <w:rPr>
          <w:rFonts w:cs="Times New Roman" w:ascii="Times New Roman" w:hAnsi="Times New Roman"/>
          <w:color w:val="000000"/>
          <w:sz w:val="28"/>
          <w:szCs w:val="28"/>
        </w:rPr>
        <w:t xml:space="preserve">55. Блок-схема последовательности действий предоставления государственной услуги представлена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1" w:name="sub_55"/>
      <w:bookmarkStart w:id="422" w:name="sub_55"/>
      <w:bookmarkEnd w:id="42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23" w:name="sub_10310"/>
      <w:bookmarkEnd w:id="423"/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административных процедур при личном обращении заяв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4" w:name="sub_10310"/>
      <w:bookmarkStart w:id="425" w:name="sub_10310"/>
      <w:bookmarkEnd w:id="4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6" w:name="sub_56"/>
      <w:bookmarkEnd w:id="426"/>
      <w:r>
        <w:rPr>
          <w:rFonts w:cs="Times New Roman" w:ascii="Times New Roman" w:hAnsi="Times New Roman"/>
          <w:color w:val="000000"/>
          <w:sz w:val="28"/>
          <w:szCs w:val="28"/>
        </w:rPr>
        <w:t>56. Информирование и консультирование о порядке и сроках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7" w:name="sub_56"/>
      <w:bookmarkStart w:id="428" w:name="sub_1210"/>
      <w:bookmarkEnd w:id="427"/>
      <w:bookmarkEnd w:id="428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олномоченный орган или образовательную организацию, письменное обращение Заявителя в уполномоченный орган или образовательную организацию путем направления почтовых отправлений, обращение в форме электронного документа с использованием электронной почты уполномоченного органа или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9" w:name="sub_1210"/>
      <w:bookmarkStart w:id="430" w:name="sub_1211"/>
      <w:bookmarkEnd w:id="429"/>
      <w:bookmarkEnd w:id="43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1" w:name="sub_1211"/>
      <w:bookmarkStart w:id="432" w:name="sub_1212"/>
      <w:bookmarkEnd w:id="431"/>
      <w:bookmarkEnd w:id="432"/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3" w:name="sub_1212"/>
      <w:bookmarkStart w:id="434" w:name="sub_1213"/>
      <w:bookmarkEnd w:id="433"/>
      <w:bookmarkEnd w:id="434"/>
      <w:r>
        <w:rPr>
          <w:rFonts w:cs="Times New Roman" w:ascii="Times New Roman" w:hAnsi="Times New Roman"/>
          <w:color w:val="000000"/>
          <w:sz w:val="28"/>
          <w:szCs w:val="28"/>
        </w:rPr>
        <w:t>2) разъяснение порядка, условий и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5" w:name="sub_1213"/>
      <w:bookmarkStart w:id="436" w:name="sub_1214"/>
      <w:bookmarkEnd w:id="435"/>
      <w:bookmarkEnd w:id="436"/>
      <w:r>
        <w:rPr>
          <w:rFonts w:cs="Times New Roman" w:ascii="Times New Roman" w:hAnsi="Times New Roman"/>
          <w:color w:val="000000"/>
          <w:sz w:val="28"/>
          <w:szCs w:val="28"/>
        </w:rPr>
        <w:t>3) выдача формы заявления и перечня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7" w:name="sub_1214"/>
      <w:bookmarkStart w:id="438" w:name="sub_1215"/>
      <w:bookmarkEnd w:id="437"/>
      <w:bookmarkEnd w:id="438"/>
      <w:r>
        <w:rPr>
          <w:rFonts w:cs="Times New Roman" w:ascii="Times New Roman" w:hAnsi="Times New Roman"/>
          <w:color w:val="000000"/>
          <w:sz w:val="28"/>
          <w:szCs w:val="28"/>
        </w:rPr>
        <w:t>4) 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9" w:name="sub_1215"/>
      <w:bookmarkStart w:id="440" w:name="sub_1216"/>
      <w:bookmarkEnd w:id="439"/>
      <w:bookmarkEnd w:id="440"/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1" w:name="sub_1216"/>
      <w:bookmarkStart w:id="442" w:name="sub_1217"/>
      <w:bookmarkEnd w:id="441"/>
      <w:bookmarkEnd w:id="442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не должен превышать 30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3" w:name="sub_1217"/>
      <w:bookmarkStart w:id="444" w:name="sub_1218"/>
      <w:bookmarkEnd w:id="443"/>
      <w:bookmarkEnd w:id="444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и (или) выдача Заявителю формы заявления и перечня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5" w:name="sub_1218"/>
      <w:bookmarkStart w:id="446" w:name="sub_1219"/>
      <w:bookmarkEnd w:id="445"/>
      <w:bookmarkEnd w:id="446"/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фиксируется в журнале устного приема граждан специалистом уполномоченного органа или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7" w:name="sub_1219"/>
      <w:bookmarkStart w:id="448" w:name="sub_57"/>
      <w:bookmarkEnd w:id="447"/>
      <w:bookmarkEnd w:id="448"/>
      <w:r>
        <w:rPr>
          <w:rFonts w:cs="Times New Roman" w:ascii="Times New Roman" w:hAnsi="Times New Roman"/>
          <w:color w:val="000000"/>
          <w:sz w:val="28"/>
          <w:szCs w:val="28"/>
        </w:rPr>
        <w:t>57. Прием или отказ в приеме заявления и документов.</w:t>
      </w:r>
    </w:p>
    <w:p>
      <w:pPr>
        <w:pStyle w:val="Normal"/>
        <w:rPr/>
      </w:pPr>
      <w:bookmarkStart w:id="449" w:name="sub_57"/>
      <w:bookmarkStart w:id="450" w:name="sub_1220"/>
      <w:bookmarkEnd w:id="449"/>
      <w:bookmarkEnd w:id="45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приему документов, предусмотренных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является обращение Заявителя в уполномоченный орган или образовательную организацию как лично, так и по средствам направления документов по почте заказным письмом с уведомл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51" w:name="sub_1220"/>
      <w:bookmarkStart w:id="452" w:name="sub_1221"/>
      <w:bookmarkEnd w:id="451"/>
      <w:bookmarkEnd w:id="452"/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документов от Заявителя специалис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53" w:name="sub_1221"/>
      <w:bookmarkStart w:id="454" w:name="sub_1222"/>
      <w:bookmarkEnd w:id="453"/>
      <w:bookmarkEnd w:id="454"/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rPr/>
      </w:pPr>
      <w:bookmarkStart w:id="455" w:name="sub_1222"/>
      <w:bookmarkStart w:id="456" w:name="sub_1223"/>
      <w:bookmarkEnd w:id="455"/>
      <w:bookmarkEnd w:id="456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лучае наличия оснований для отказа в приеме документов, предусмотренных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пециалист уполномоченного органа или образовательной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документов, а также формирует решение об отказе в приеме документов, необходимых для предоставления услуги по форме, приведенной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57" w:name="sub_1223"/>
      <w:bookmarkStart w:id="458" w:name="sub_1224"/>
      <w:bookmarkEnd w:id="457"/>
      <w:bookmarkEnd w:id="458"/>
      <w:r>
        <w:rPr>
          <w:rFonts w:cs="Times New Roman" w:ascii="Times New Roman" w:hAnsi="Times New Roman"/>
          <w:color w:val="000000"/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59" w:name="sub_1224"/>
      <w:bookmarkStart w:id="460" w:name="sub_1225"/>
      <w:bookmarkEnd w:id="459"/>
      <w:bookmarkEnd w:id="460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не должен превышать 30 минут.</w:t>
      </w:r>
    </w:p>
    <w:p>
      <w:pPr>
        <w:pStyle w:val="Normal"/>
        <w:rPr/>
      </w:pPr>
      <w:bookmarkStart w:id="461" w:name="sub_1225"/>
      <w:bookmarkStart w:id="462" w:name="sub_1226"/>
      <w:bookmarkEnd w:id="461"/>
      <w:bookmarkEnd w:id="462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оснований для отказа в приеме документов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3" w:name="sub_1226"/>
      <w:bookmarkStart w:id="464" w:name="sub_1227"/>
      <w:bookmarkEnd w:id="463"/>
      <w:bookmarkEnd w:id="464"/>
      <w:r>
        <w:rPr>
          <w:rFonts w:cs="Times New Roman" w:ascii="Times New Roman" w:hAnsi="Times New Roman"/>
          <w:color w:val="000000"/>
          <w:sz w:val="28"/>
          <w:szCs w:val="28"/>
        </w:rPr>
        <w:t>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5" w:name="sub_1227"/>
      <w:bookmarkStart w:id="466" w:name="sub_1228"/>
      <w:bookmarkEnd w:id="465"/>
      <w:bookmarkEnd w:id="466"/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фиксируется в расписке-уведомлении с указанием даты приема заявления, фамилии, имени, отчества специалиста, принявшего документы или в решении об отказе в приеме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7" w:name="sub_1228"/>
      <w:bookmarkStart w:id="468" w:name="sub_58"/>
      <w:bookmarkEnd w:id="467"/>
      <w:bookmarkEnd w:id="468"/>
      <w:r>
        <w:rPr>
          <w:rFonts w:cs="Times New Roman" w:ascii="Times New Roman" w:hAnsi="Times New Roman"/>
          <w:color w:val="000000"/>
          <w:sz w:val="28"/>
          <w:szCs w:val="28"/>
        </w:rPr>
        <w:t>58. Проверка документов и регистрация заявления.</w:t>
      </w:r>
    </w:p>
    <w:p>
      <w:pPr>
        <w:pStyle w:val="Normal"/>
        <w:rPr/>
      </w:pPr>
      <w:bookmarkStart w:id="469" w:name="sub_58"/>
      <w:bookmarkStart w:id="470" w:name="sub_1229"/>
      <w:bookmarkEnd w:id="469"/>
      <w:bookmarkEnd w:id="47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ием документов, предусмотренных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1" w:name="sub_1229"/>
      <w:bookmarkStart w:id="472" w:name="sub_1230"/>
      <w:bookmarkEnd w:id="471"/>
      <w:bookmarkEnd w:id="472"/>
      <w:r>
        <w:rPr>
          <w:rFonts w:cs="Times New Roman" w:ascii="Times New Roman" w:hAnsi="Times New Roman"/>
          <w:color w:val="000000"/>
          <w:sz w:val="28"/>
          <w:szCs w:val="28"/>
        </w:rPr>
        <w:t>При приеме документов от Заявителя специалист фиксирует прием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указание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3" w:name="sub_1230"/>
      <w:bookmarkStart w:id="474" w:name="sub_1231"/>
      <w:bookmarkEnd w:id="473"/>
      <w:bookmarkEnd w:id="474"/>
      <w:r>
        <w:rPr>
          <w:rFonts w:cs="Times New Roman" w:ascii="Times New Roman" w:hAnsi="Times New Roman"/>
          <w:color w:val="000000"/>
          <w:sz w:val="28"/>
          <w:szCs w:val="28"/>
        </w:rPr>
        <w:t>1) регистрационного номе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5" w:name="sub_1231"/>
      <w:bookmarkStart w:id="476" w:name="sub_1232"/>
      <w:bookmarkEnd w:id="475"/>
      <w:bookmarkEnd w:id="476"/>
      <w:r>
        <w:rPr>
          <w:rFonts w:cs="Times New Roman" w:ascii="Times New Roman" w:hAnsi="Times New Roman"/>
          <w:color w:val="000000"/>
          <w:sz w:val="28"/>
          <w:szCs w:val="28"/>
        </w:rPr>
        <w:t>2) даты приема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7" w:name="sub_1232"/>
      <w:bookmarkStart w:id="478" w:name="sub_1233"/>
      <w:bookmarkEnd w:id="477"/>
      <w:bookmarkEnd w:id="478"/>
      <w:r>
        <w:rPr>
          <w:rFonts w:cs="Times New Roman" w:ascii="Times New Roman" w:hAnsi="Times New Roman"/>
          <w:color w:val="000000"/>
          <w:sz w:val="28"/>
          <w:szCs w:val="28"/>
        </w:rPr>
        <w:t>3) сведений о Заявител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9" w:name="sub_1233"/>
      <w:bookmarkStart w:id="480" w:name="sub_1234"/>
      <w:bookmarkEnd w:id="479"/>
      <w:bookmarkEnd w:id="480"/>
      <w:r>
        <w:rPr>
          <w:rFonts w:cs="Times New Roman" w:ascii="Times New Roman" w:hAnsi="Times New Roman"/>
          <w:color w:val="000000"/>
          <w:sz w:val="28"/>
          <w:szCs w:val="28"/>
        </w:rPr>
        <w:t>4) сведений о ребен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1" w:name="sub_1234"/>
      <w:bookmarkStart w:id="482" w:name="sub_1235"/>
      <w:bookmarkEnd w:id="481"/>
      <w:bookmarkEnd w:id="482"/>
      <w:r>
        <w:rPr>
          <w:rFonts w:cs="Times New Roman" w:ascii="Times New Roman" w:hAnsi="Times New Roman"/>
          <w:color w:val="000000"/>
          <w:sz w:val="28"/>
          <w:szCs w:val="28"/>
        </w:rPr>
        <w:t>Специалист скрепляет представленные документы, формирует дел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3" w:name="sub_1235"/>
      <w:bookmarkStart w:id="484" w:name="sub_1236"/>
      <w:bookmarkEnd w:id="483"/>
      <w:bookmarkEnd w:id="484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5" w:name="sub_1236"/>
      <w:bookmarkStart w:id="486" w:name="sub_1237"/>
      <w:bookmarkEnd w:id="485"/>
      <w:bookmarkEnd w:id="486"/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является соответствие документов требованиям, установленным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7" w:name="sub_1237"/>
      <w:bookmarkStart w:id="488" w:name="sub_1238"/>
      <w:bookmarkEnd w:id="487"/>
      <w:bookmarkEnd w:id="488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регистрация заявления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9" w:name="sub_1238"/>
      <w:bookmarkStart w:id="490" w:name="sub_1239"/>
      <w:bookmarkEnd w:id="489"/>
      <w:bookmarkEnd w:id="490"/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фиксируется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1" w:name="sub_1239"/>
      <w:bookmarkStart w:id="492" w:name="sub_59"/>
      <w:bookmarkEnd w:id="491"/>
      <w:bookmarkEnd w:id="492"/>
      <w:r>
        <w:rPr>
          <w:rFonts w:cs="Times New Roman" w:ascii="Times New Roman" w:hAnsi="Times New Roman"/>
          <w:color w:val="000000"/>
          <w:sz w:val="28"/>
          <w:szCs w:val="28"/>
        </w:rPr>
        <w:t>59. Получение сведений посредством СМЭ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3" w:name="sub_59"/>
      <w:bookmarkStart w:id="494" w:name="sub_1240"/>
      <w:bookmarkEnd w:id="493"/>
      <w:bookmarkEnd w:id="494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Normal"/>
        <w:rPr/>
      </w:pPr>
      <w:bookmarkStart w:id="495" w:name="sub_1240"/>
      <w:bookmarkStart w:id="496" w:name="sub_1241"/>
      <w:bookmarkEnd w:id="495"/>
      <w:bookmarkEnd w:id="496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 включает в себя формирование и направление межведомственных запросов в органы и организации, указанные в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7" w:name="sub_1241"/>
      <w:bookmarkStart w:id="498" w:name="sub_1242"/>
      <w:bookmarkEnd w:id="497"/>
      <w:bookmarkEnd w:id="498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5 рабочих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9" w:name="sub_1242"/>
      <w:bookmarkStart w:id="500" w:name="sub_1243"/>
      <w:bookmarkEnd w:id="499"/>
      <w:bookmarkEnd w:id="500"/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является соответствие документов (сведений), полученных посредством СМЭВ, требованиям, установленным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1" w:name="sub_1243"/>
      <w:bookmarkStart w:id="502" w:name="sub_1244"/>
      <w:bookmarkEnd w:id="501"/>
      <w:bookmarkEnd w:id="502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ственной услуги, посредством СМЭ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3" w:name="sub_1244"/>
      <w:bookmarkStart w:id="504" w:name="sub_1245"/>
      <w:bookmarkEnd w:id="503"/>
      <w:bookmarkEnd w:id="504"/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фиксируется в сформированном деле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5" w:name="sub_1245"/>
      <w:bookmarkStart w:id="506" w:name="sub_60"/>
      <w:bookmarkEnd w:id="505"/>
      <w:bookmarkEnd w:id="506"/>
      <w:r>
        <w:rPr>
          <w:rFonts w:cs="Times New Roman" w:ascii="Times New Roman" w:hAnsi="Times New Roman"/>
          <w:color w:val="000000"/>
          <w:sz w:val="28"/>
          <w:szCs w:val="28"/>
        </w:rPr>
        <w:t>60. Рассмотрение документов и све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7" w:name="sub_60"/>
      <w:bookmarkStart w:id="508" w:name="sub_1246"/>
      <w:bookmarkEnd w:id="507"/>
      <w:bookmarkEnd w:id="508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9" w:name="sub_1246"/>
      <w:bookmarkStart w:id="510" w:name="sub_1247"/>
      <w:bookmarkEnd w:id="509"/>
      <w:bookmarkEnd w:id="51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1" w:name="sub_1247"/>
      <w:bookmarkStart w:id="512" w:name="sub_1248"/>
      <w:bookmarkEnd w:id="511"/>
      <w:bookmarkEnd w:id="512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1 рабочего дня.</w:t>
      </w:r>
    </w:p>
    <w:p>
      <w:pPr>
        <w:pStyle w:val="Normal"/>
        <w:rPr/>
      </w:pPr>
      <w:bookmarkStart w:id="513" w:name="sub_1248"/>
      <w:bookmarkStart w:id="514" w:name="sub_1249"/>
      <w:bookmarkEnd w:id="513"/>
      <w:bookmarkEnd w:id="514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либо отсутствие оснований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515" w:name="sub_1249"/>
      <w:bookmarkStart w:id="516" w:name="sub_1250"/>
      <w:bookmarkEnd w:id="515"/>
      <w:bookmarkEnd w:id="51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ый по формам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517" w:name="sub_1250"/>
      <w:bookmarkStart w:id="518" w:name="sub_1251"/>
      <w:bookmarkEnd w:id="517"/>
      <w:bookmarkEnd w:id="51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, сформированный по формам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9" w:name="sub_1251"/>
      <w:bookmarkStart w:id="520" w:name="sub_61"/>
      <w:bookmarkEnd w:id="519"/>
      <w:bookmarkEnd w:id="520"/>
      <w:r>
        <w:rPr>
          <w:rFonts w:cs="Times New Roman" w:ascii="Times New Roman" w:hAnsi="Times New Roman"/>
          <w:color w:val="000000"/>
          <w:sz w:val="28"/>
          <w:szCs w:val="28"/>
        </w:rPr>
        <w:t>61. Принятие решения о предоставлении или об отказе в предоставлении государственной услуги и оформление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1" w:name="sub_61"/>
      <w:bookmarkStart w:id="522" w:name="sub_1252"/>
      <w:bookmarkEnd w:id="521"/>
      <w:bookmarkEnd w:id="522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сформированный проект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3" w:name="sub_1252"/>
      <w:bookmarkStart w:id="524" w:name="sub_1253"/>
      <w:bookmarkEnd w:id="523"/>
      <w:bookmarkEnd w:id="524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принятие специалистом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5" w:name="sub_1253"/>
      <w:bookmarkStart w:id="526" w:name="sub_1254"/>
      <w:bookmarkEnd w:id="525"/>
      <w:bookmarkEnd w:id="526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не превышает 5 (пять) рабочих дней.</w:t>
      </w:r>
    </w:p>
    <w:p>
      <w:pPr>
        <w:pStyle w:val="Normal"/>
        <w:rPr/>
      </w:pPr>
      <w:bookmarkStart w:id="527" w:name="sub_1254"/>
      <w:bookmarkStart w:id="528" w:name="sub_1255"/>
      <w:bookmarkEnd w:id="527"/>
      <w:bookmarkEnd w:id="528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или отсутствие оснований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9" w:name="sub_1255"/>
      <w:bookmarkStart w:id="530" w:name="sub_1256"/>
      <w:bookmarkEnd w:id="529"/>
      <w:bookmarkEnd w:id="530"/>
      <w:r>
        <w:rPr>
          <w:rFonts w:cs="Times New Roman" w:ascii="Times New Roman" w:hAnsi="Times New Roman"/>
          <w:color w:val="000000"/>
          <w:sz w:val="28"/>
          <w:szCs w:val="28"/>
        </w:rPr>
        <w:t>Результатами выполнения административной процедуры являются утверждение и подписание должностным лицом уполномоченного органа решения о предоставлении государственной услуги или решения об отказе в ее предоставл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1" w:name="sub_1256"/>
      <w:bookmarkStart w:id="532" w:name="sub_1257"/>
      <w:bookmarkEnd w:id="531"/>
      <w:bookmarkEnd w:id="532"/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3" w:name="sub_1257"/>
      <w:bookmarkStart w:id="534" w:name="sub_62"/>
      <w:bookmarkEnd w:id="533"/>
      <w:bookmarkEnd w:id="534"/>
      <w:r>
        <w:rPr>
          <w:rFonts w:cs="Times New Roman" w:ascii="Times New Roman" w:hAnsi="Times New Roman"/>
          <w:color w:val="000000"/>
          <w:sz w:val="28"/>
          <w:szCs w:val="28"/>
        </w:rPr>
        <w:t>62. Оформление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5" w:name="sub_62"/>
      <w:bookmarkStart w:id="536" w:name="sub_1258"/>
      <w:bookmarkEnd w:id="535"/>
      <w:bookmarkEnd w:id="536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инятие решения о предоставлении государственной услуги или решения об отказе в предоставлении услуги специалистом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7" w:name="sub_1258"/>
      <w:bookmarkStart w:id="538" w:name="sub_1259"/>
      <w:bookmarkEnd w:id="537"/>
      <w:bookmarkEnd w:id="538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9" w:name="sub_1259"/>
      <w:bookmarkStart w:id="540" w:name="sub_1260"/>
      <w:bookmarkEnd w:id="539"/>
      <w:bookmarkEnd w:id="540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1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41" w:name="sub_1260"/>
      <w:bookmarkStart w:id="542" w:name="sub_1261"/>
      <w:bookmarkEnd w:id="541"/>
      <w:bookmarkEnd w:id="542"/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решение о предоставлении государственной услуги или решение об отказе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43" w:name="sub_1261"/>
      <w:bookmarkStart w:id="544" w:name="sub_1262"/>
      <w:bookmarkEnd w:id="543"/>
      <w:bookmarkEnd w:id="544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одписание решения о предоставлении государственной услуги или решения об отказе в предоставлении государственной услуги должностным лицом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45" w:name="sub_1262"/>
      <w:bookmarkStart w:id="546" w:name="sub_1263"/>
      <w:bookmarkEnd w:id="545"/>
      <w:bookmarkEnd w:id="546"/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фиксируется в виде подписанного должностным лицом уполномоченного органа решения о предоставлении государственной услуги или об отказе в ее предоставлении и прикладывается к делу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7" w:name="sub_1263"/>
      <w:bookmarkStart w:id="548" w:name="sub_1263"/>
      <w:bookmarkEnd w:id="54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49" w:name="sub_10320"/>
      <w:bookmarkEnd w:id="549"/>
      <w:r>
        <w:rPr>
          <w:rFonts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0" w:name="sub_10320"/>
      <w:bookmarkStart w:id="551" w:name="sub_10320"/>
      <w:bookmarkEnd w:id="55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2" w:name="sub_63"/>
      <w:bookmarkEnd w:id="552"/>
      <w:r>
        <w:rPr>
          <w:rFonts w:cs="Times New Roman" w:ascii="Times New Roman" w:hAnsi="Times New Roman"/>
          <w:color w:val="000000"/>
          <w:sz w:val="28"/>
          <w:szCs w:val="28"/>
        </w:rPr>
        <w:t>63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3" w:name="sub_63"/>
      <w:bookmarkStart w:id="554" w:name="sub_63"/>
      <w:bookmarkEnd w:id="55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55" w:name="sub_10330"/>
      <w:bookmarkEnd w:id="555"/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соответствии с положениями статьи 10 Федерального закона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6" w:name="sub_10330"/>
      <w:bookmarkStart w:id="557" w:name="sub_10330"/>
      <w:bookmarkEnd w:id="55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8" w:name="sub_64"/>
      <w:bookmarkEnd w:id="558"/>
      <w:r>
        <w:rPr>
          <w:rFonts w:cs="Times New Roman" w:ascii="Times New Roman" w:hAnsi="Times New Roman"/>
          <w:color w:val="000000"/>
          <w:sz w:val="28"/>
          <w:szCs w:val="28"/>
        </w:rPr>
        <w:t>64. Информирование и консультирование о порядке и сроках предоставления государственной услуги.</w:t>
      </w:r>
    </w:p>
    <w:p>
      <w:pPr>
        <w:pStyle w:val="Normal"/>
        <w:rPr/>
      </w:pPr>
      <w:bookmarkStart w:id="559" w:name="sub_64"/>
      <w:bookmarkStart w:id="560" w:name="sub_1264"/>
      <w:bookmarkEnd w:id="559"/>
      <w:bookmarkEnd w:id="56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за информацией о порядке предоставления государственной услуги посредством использования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61" w:name="sub_1264"/>
      <w:bookmarkStart w:id="562" w:name="sub_1265"/>
      <w:bookmarkEnd w:id="561"/>
      <w:bookmarkEnd w:id="562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 включает в себя информирование Заявителя о порядке предоставления государственной услуги посредством использования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жиме реального време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3" w:name="sub_1265"/>
      <w:bookmarkStart w:id="564" w:name="sub_1266"/>
      <w:bookmarkEnd w:id="563"/>
      <w:bookmarkEnd w:id="564"/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5" w:name="sub_1266"/>
      <w:bookmarkStart w:id="566" w:name="sub_1267"/>
      <w:bookmarkEnd w:id="565"/>
      <w:bookmarkEnd w:id="566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не более 30 минут.</w:t>
      </w:r>
    </w:p>
    <w:p>
      <w:pPr>
        <w:pStyle w:val="Normal"/>
        <w:rPr/>
      </w:pPr>
      <w:bookmarkStart w:id="567" w:name="sub_1267"/>
      <w:bookmarkStart w:id="568" w:name="sub_1268"/>
      <w:bookmarkEnd w:id="567"/>
      <w:bookmarkEnd w:id="56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посредством использования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69" w:name="sub_1268"/>
      <w:bookmarkStart w:id="570" w:name="sub_1269"/>
      <w:bookmarkEnd w:id="569"/>
      <w:bookmarkEnd w:id="57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личном кабинете Заявителя на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1" w:name="sub_1269"/>
      <w:bookmarkStart w:id="572" w:name="sub_65"/>
      <w:bookmarkEnd w:id="571"/>
      <w:bookmarkEnd w:id="572"/>
      <w:r>
        <w:rPr>
          <w:rFonts w:cs="Times New Roman" w:ascii="Times New Roman" w:hAnsi="Times New Roman"/>
          <w:color w:val="000000"/>
          <w:sz w:val="28"/>
          <w:szCs w:val="28"/>
        </w:rPr>
        <w:t>65. Прием или отказ в приеме заявления и документов.</w:t>
      </w:r>
    </w:p>
    <w:p>
      <w:pPr>
        <w:pStyle w:val="Normal"/>
        <w:rPr/>
      </w:pPr>
      <w:bookmarkStart w:id="573" w:name="sub_65"/>
      <w:bookmarkStart w:id="574" w:name="sub_1270"/>
      <w:bookmarkEnd w:id="573"/>
      <w:bookmarkEnd w:id="57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для предоставления государственной услуги в уполномоченный орган через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75" w:name="sub_1270"/>
      <w:bookmarkStart w:id="576" w:name="sub_1271"/>
      <w:bookmarkEnd w:id="575"/>
      <w:bookmarkEnd w:id="576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 включает в себя прием и проверка комплектности документов на наличие (отсутствие) оснований для отказа в приеме документов, предусмотренных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577" w:name="sub_1271"/>
      <w:bookmarkStart w:id="578" w:name="sub_1272"/>
      <w:bookmarkEnd w:id="577"/>
      <w:bookmarkEnd w:id="578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предусмотренных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пециалист уполномоченного органа направляет Заявителю подписанное решение об отказе в приеме документов, по форме, приведенной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, подписанное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лица уполномоченного органа, с указанием причин отказа не позднее первого рабочего дня, следующего за днем подачи запроса через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79" w:name="sub_1272"/>
      <w:bookmarkStart w:id="580" w:name="sub_1273"/>
      <w:bookmarkEnd w:id="579"/>
      <w:bookmarkEnd w:id="58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до 1 рабочего дня, следующего за днем подачи запроса через </w:t>
      </w:r>
      <w:hyperlink r:id="rId5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81" w:name="sub_1273"/>
      <w:bookmarkStart w:id="582" w:name="sub_1274"/>
      <w:bookmarkEnd w:id="581"/>
      <w:bookmarkEnd w:id="582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или отсутствие оснований для отказа в приеме документов, указанных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83" w:name="sub_1274"/>
      <w:bookmarkStart w:id="584" w:name="sub_1275"/>
      <w:bookmarkEnd w:id="583"/>
      <w:bookmarkEnd w:id="584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ем документов о предоставлении государственной услуги либо принятие решения об отказе в приеме документов.</w:t>
      </w:r>
    </w:p>
    <w:p>
      <w:pPr>
        <w:pStyle w:val="Normal"/>
        <w:rPr/>
      </w:pPr>
      <w:bookmarkStart w:id="585" w:name="sub_1275"/>
      <w:bookmarkStart w:id="586" w:name="sub_1276"/>
      <w:bookmarkEnd w:id="585"/>
      <w:bookmarkEnd w:id="58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электронной форме на </w:t>
      </w:r>
      <w:hyperlink r:id="rId5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87" w:name="sub_1276"/>
      <w:bookmarkStart w:id="588" w:name="sub_66"/>
      <w:bookmarkEnd w:id="587"/>
      <w:bookmarkEnd w:id="588"/>
      <w:r>
        <w:rPr>
          <w:rFonts w:cs="Times New Roman" w:ascii="Times New Roman" w:hAnsi="Times New Roman"/>
          <w:color w:val="000000"/>
          <w:sz w:val="28"/>
          <w:szCs w:val="28"/>
        </w:rPr>
        <w:t>66. Проверка документов и регистрация заявления.</w:t>
      </w:r>
    </w:p>
    <w:p>
      <w:pPr>
        <w:pStyle w:val="Normal"/>
        <w:rPr/>
      </w:pPr>
      <w:bookmarkStart w:id="589" w:name="sub_66"/>
      <w:bookmarkStart w:id="590" w:name="sub_1277"/>
      <w:bookmarkEnd w:id="589"/>
      <w:bookmarkEnd w:id="59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для предоставления государственной услуги в уполномоченный орган через </w:t>
      </w:r>
      <w:hyperlink r:id="rId6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91" w:name="sub_1277"/>
      <w:bookmarkStart w:id="592" w:name="sub_1278"/>
      <w:bookmarkEnd w:id="591"/>
      <w:bookmarkEnd w:id="592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 При приеме документов от Заявителя специалист фиксирует прием документов путем регистрации заявления в электронной форме на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3" w:name="sub_1278"/>
      <w:bookmarkStart w:id="594" w:name="sub_1279"/>
      <w:bookmarkEnd w:id="593"/>
      <w:bookmarkEnd w:id="594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не должен превышать один рабочий день, следующий за днем приема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5" w:name="sub_1279"/>
      <w:bookmarkStart w:id="596" w:name="sub_1280"/>
      <w:bookmarkEnd w:id="595"/>
      <w:bookmarkEnd w:id="596"/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является соответствие документов требованиям, установленным настоящим Административным регламентом.</w:t>
      </w:r>
    </w:p>
    <w:p>
      <w:pPr>
        <w:pStyle w:val="Normal"/>
        <w:rPr/>
      </w:pPr>
      <w:bookmarkStart w:id="597" w:name="sub_1280"/>
      <w:bookmarkStart w:id="598" w:name="sub_1281"/>
      <w:bookmarkEnd w:id="597"/>
      <w:bookmarkEnd w:id="59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является регистрация заявления и документов в электронной форме на 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599" w:name="sub_1281"/>
      <w:bookmarkStart w:id="600" w:name="sub_1282"/>
      <w:bookmarkEnd w:id="599"/>
      <w:bookmarkEnd w:id="60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электронной форме на </w:t>
      </w:r>
      <w:hyperlink r:id="rId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1" w:name="sub_1282"/>
      <w:bookmarkStart w:id="602" w:name="sub_67"/>
      <w:bookmarkEnd w:id="601"/>
      <w:bookmarkEnd w:id="602"/>
      <w:r>
        <w:rPr>
          <w:rFonts w:cs="Times New Roman" w:ascii="Times New Roman" w:hAnsi="Times New Roman"/>
          <w:color w:val="000000"/>
          <w:sz w:val="28"/>
          <w:szCs w:val="28"/>
        </w:rPr>
        <w:t>67. Получение сведений посредством СМЭВ.</w:t>
      </w:r>
    </w:p>
    <w:p>
      <w:pPr>
        <w:pStyle w:val="Normal"/>
        <w:rPr/>
      </w:pPr>
      <w:bookmarkStart w:id="603" w:name="sub_67"/>
      <w:bookmarkStart w:id="604" w:name="sub_1283"/>
      <w:bookmarkEnd w:id="603"/>
      <w:bookmarkEnd w:id="60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 через </w:t>
      </w:r>
      <w:hyperlink r:id="rId6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605" w:name="sub_1283"/>
      <w:bookmarkStart w:id="606" w:name="sub_1284"/>
      <w:bookmarkEnd w:id="605"/>
      <w:bookmarkEnd w:id="606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процедура включает в себя автоматическое формирование и направление межведомственных запросов в органы и организации, указанные в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а также получение ответов на межведомственные запросы и формирование полного комплекта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7" w:name="sub_1284"/>
      <w:bookmarkStart w:id="608" w:name="sub_1285"/>
      <w:bookmarkEnd w:id="607"/>
      <w:bookmarkEnd w:id="608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5 рабочих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9" w:name="sub_1285"/>
      <w:bookmarkStart w:id="610" w:name="sub_1286"/>
      <w:bookmarkEnd w:id="609"/>
      <w:bookmarkEnd w:id="610"/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является соответствие документов (сведений), полученных посредством СМЭВ, требованиям, установленным к ним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1" w:name="sub_1286"/>
      <w:bookmarkStart w:id="612" w:name="sub_1287"/>
      <w:bookmarkEnd w:id="611"/>
      <w:bookmarkEnd w:id="612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ственной услуги.</w:t>
      </w:r>
    </w:p>
    <w:p>
      <w:pPr>
        <w:pStyle w:val="Normal"/>
        <w:rPr/>
      </w:pPr>
      <w:bookmarkStart w:id="613" w:name="sub_1287"/>
      <w:bookmarkStart w:id="614" w:name="sub_1288"/>
      <w:bookmarkEnd w:id="613"/>
      <w:bookmarkEnd w:id="61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электронной форме на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5" w:name="sub_1288"/>
      <w:bookmarkStart w:id="616" w:name="sub_68"/>
      <w:bookmarkEnd w:id="615"/>
      <w:bookmarkEnd w:id="616"/>
      <w:r>
        <w:rPr>
          <w:rFonts w:cs="Times New Roman" w:ascii="Times New Roman" w:hAnsi="Times New Roman"/>
          <w:color w:val="000000"/>
          <w:sz w:val="28"/>
          <w:szCs w:val="28"/>
        </w:rPr>
        <w:t>68. Рассмотрение документов и сведений.</w:t>
      </w:r>
    </w:p>
    <w:p>
      <w:pPr>
        <w:pStyle w:val="Normal"/>
        <w:rPr/>
      </w:pPr>
      <w:bookmarkStart w:id="617" w:name="sub_68"/>
      <w:bookmarkStart w:id="618" w:name="sub_1289"/>
      <w:bookmarkEnd w:id="617"/>
      <w:bookmarkEnd w:id="618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 через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9" w:name="sub_1289"/>
      <w:bookmarkStart w:id="620" w:name="sub_1290"/>
      <w:bookmarkEnd w:id="619"/>
      <w:bookmarkEnd w:id="62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1" w:name="sub_1290"/>
      <w:bookmarkStart w:id="622" w:name="sub_1291"/>
      <w:bookmarkEnd w:id="621"/>
      <w:bookmarkEnd w:id="622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1 рабочего дня.</w:t>
      </w:r>
    </w:p>
    <w:p>
      <w:pPr>
        <w:pStyle w:val="Normal"/>
        <w:rPr/>
      </w:pPr>
      <w:bookmarkStart w:id="623" w:name="sub_1291"/>
      <w:bookmarkStart w:id="624" w:name="sub_1292"/>
      <w:bookmarkEnd w:id="623"/>
      <w:bookmarkEnd w:id="624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или отсутствие оснований для отказа в приеме документов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625" w:name="sub_1292"/>
      <w:bookmarkStart w:id="626" w:name="sub_1293"/>
      <w:bookmarkEnd w:id="625"/>
      <w:bookmarkEnd w:id="62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ый по формам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627" w:name="sub_1293"/>
      <w:bookmarkStart w:id="628" w:name="sub_1294"/>
      <w:bookmarkEnd w:id="627"/>
      <w:bookmarkEnd w:id="62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электронной форме на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ичном кабинете специалистом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9" w:name="sub_1294"/>
      <w:bookmarkStart w:id="630" w:name="sub_69"/>
      <w:bookmarkEnd w:id="629"/>
      <w:bookmarkEnd w:id="630"/>
      <w:r>
        <w:rPr>
          <w:rFonts w:cs="Times New Roman" w:ascii="Times New Roman" w:hAnsi="Times New Roman"/>
          <w:color w:val="000000"/>
          <w:sz w:val="28"/>
          <w:szCs w:val="28"/>
        </w:rPr>
        <w:t>69. Принятие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rPr/>
      </w:pPr>
      <w:bookmarkStart w:id="631" w:name="sub_69"/>
      <w:bookmarkStart w:id="632" w:name="sub_1295"/>
      <w:bookmarkEnd w:id="631"/>
      <w:bookmarkEnd w:id="63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формирование проекта результата предоставления государственной услуги по формам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 на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3" w:name="sub_1295"/>
      <w:bookmarkStart w:id="634" w:name="sub_1296"/>
      <w:bookmarkEnd w:id="633"/>
      <w:bookmarkEnd w:id="634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принятие решения о предоставлении государственной услуги или об отказе в предоставлении государственной услуги, а также формирование решения о предоставлении государственной услуги или об отказе в предоставлении государственной услуги специалистом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5" w:name="sub_1296"/>
      <w:bookmarkStart w:id="636" w:name="sub_1297"/>
      <w:bookmarkEnd w:id="635"/>
      <w:bookmarkEnd w:id="636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1 часа.</w:t>
      </w:r>
    </w:p>
    <w:p>
      <w:pPr>
        <w:pStyle w:val="Normal"/>
        <w:rPr/>
      </w:pPr>
      <w:bookmarkStart w:id="637" w:name="sub_1297"/>
      <w:bookmarkStart w:id="638" w:name="sub_1298"/>
      <w:bookmarkEnd w:id="637"/>
      <w:bookmarkEnd w:id="638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или отсутствие оснований для отказа в приеме документов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9" w:name="sub_1298"/>
      <w:bookmarkStart w:id="640" w:name="sub_1299"/>
      <w:bookmarkEnd w:id="639"/>
      <w:bookmarkEnd w:id="640"/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сформированное решение о предоставлении государственной услуги или об отказе в предоставлении государственной услуги.</w:t>
      </w:r>
    </w:p>
    <w:p>
      <w:pPr>
        <w:pStyle w:val="Normal"/>
        <w:rPr/>
      </w:pPr>
      <w:bookmarkStart w:id="641" w:name="sub_1299"/>
      <w:bookmarkStart w:id="642" w:name="sub_1300"/>
      <w:bookmarkEnd w:id="641"/>
      <w:bookmarkEnd w:id="64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43" w:name="sub_1300"/>
      <w:bookmarkStart w:id="644" w:name="sub_70"/>
      <w:bookmarkEnd w:id="643"/>
      <w:bookmarkEnd w:id="644"/>
      <w:r>
        <w:rPr>
          <w:rFonts w:cs="Times New Roman" w:ascii="Times New Roman" w:hAnsi="Times New Roman"/>
          <w:color w:val="000000"/>
          <w:sz w:val="28"/>
          <w:szCs w:val="28"/>
        </w:rPr>
        <w:t>70. Оформление результата предоставления государственной услуги.</w:t>
      </w:r>
    </w:p>
    <w:p>
      <w:pPr>
        <w:pStyle w:val="Normal"/>
        <w:rPr/>
      </w:pPr>
      <w:bookmarkStart w:id="645" w:name="sub_70"/>
      <w:bookmarkStart w:id="646" w:name="sub_1301"/>
      <w:bookmarkEnd w:id="645"/>
      <w:bookmarkEnd w:id="646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формирование и регистрация результата государственной услуги специалистом уполномоченного органа на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47" w:name="sub_1301"/>
      <w:bookmarkStart w:id="648" w:name="sub_1302"/>
      <w:bookmarkEnd w:id="647"/>
      <w:bookmarkEnd w:id="648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процедура включает в себя регистрацию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49" w:name="sub_1302"/>
      <w:bookmarkStart w:id="650" w:name="sub_1303"/>
      <w:bookmarkEnd w:id="649"/>
      <w:bookmarkEnd w:id="650"/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до 1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1" w:name="sub_1303"/>
      <w:bookmarkStart w:id="652" w:name="sub_1304"/>
      <w:bookmarkEnd w:id="651"/>
      <w:bookmarkEnd w:id="652"/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наличие сформированного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rPr/>
      </w:pPr>
      <w:bookmarkStart w:id="653" w:name="sub_1304"/>
      <w:bookmarkStart w:id="654" w:name="sub_1305"/>
      <w:bookmarkEnd w:id="653"/>
      <w:bookmarkEnd w:id="65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является подписание сформированного решения о предоставлении государственной услуги или об отказе в предоставлении государственной услуги усиленной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валифицирова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лица уполномоченного органа.</w:t>
      </w:r>
    </w:p>
    <w:p>
      <w:pPr>
        <w:pStyle w:val="Normal"/>
        <w:rPr/>
      </w:pPr>
      <w:bookmarkStart w:id="655" w:name="sub_1305"/>
      <w:bookmarkStart w:id="656" w:name="sub_1306"/>
      <w:bookmarkEnd w:id="655"/>
      <w:bookmarkEnd w:id="65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выполнения административной процедуры фиксируется в виде подписанного усиленной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валифицирова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лица уполномоченного органа решения о предоставлении государственной услуги или об отказе в ее предоставлении на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7" w:name="sub_1306"/>
      <w:bookmarkStart w:id="658" w:name="sub_1306"/>
      <w:bookmarkEnd w:id="65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59" w:name="sub_10340"/>
      <w:bookmarkEnd w:id="659"/>
      <w:r>
        <w:rPr>
          <w:rFonts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0" w:name="sub_10340"/>
      <w:bookmarkStart w:id="661" w:name="sub_10340"/>
      <w:bookmarkEnd w:id="66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62" w:name="sub_71"/>
      <w:bookmarkEnd w:id="662"/>
      <w:r>
        <w:rPr>
          <w:rFonts w:cs="Times New Roman" w:ascii="Times New Roman" w:hAnsi="Times New Roman"/>
          <w:color w:val="000000"/>
          <w:sz w:val="28"/>
          <w:szCs w:val="28"/>
        </w:rPr>
        <w:t>71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3" w:name="sub_71"/>
      <w:bookmarkStart w:id="664" w:name="sub_71"/>
      <w:bookmarkEnd w:id="66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65" w:name="sub_10350"/>
      <w:bookmarkEnd w:id="665"/>
      <w:r>
        <w:rPr>
          <w:rFonts w:cs="Times New Roman" w:ascii="Times New Roman" w:hAnsi="Times New Roman"/>
          <w:color w:val="000000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6" w:name="sub_10350"/>
      <w:bookmarkStart w:id="667" w:name="sub_10350"/>
      <w:bookmarkEnd w:id="66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68" w:name="sub_72"/>
      <w:bookmarkEnd w:id="668"/>
      <w:r>
        <w:rPr>
          <w:rFonts w:cs="Times New Roman" w:ascii="Times New Roman" w:hAnsi="Times New Roman"/>
          <w:color w:val="000000"/>
          <w:sz w:val="28"/>
          <w:szCs w:val="28"/>
        </w:rPr>
        <w:t>7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9" w:name="sub_72"/>
      <w:bookmarkStart w:id="670" w:name="sub_72"/>
      <w:bookmarkEnd w:id="67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1" w:name="sub_10360"/>
      <w:bookmarkEnd w:id="671"/>
      <w:r>
        <w:rPr>
          <w:rFonts w:cs="Times New Roman" w:ascii="Times New Roman" w:hAnsi="Times New Roman"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2" w:name="sub_10360"/>
      <w:bookmarkStart w:id="673" w:name="sub_10360"/>
      <w:bookmarkEnd w:id="67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4" w:name="sub_73"/>
      <w:bookmarkEnd w:id="674"/>
      <w:r>
        <w:rPr>
          <w:rFonts w:cs="Times New Roman" w:ascii="Times New Roman" w:hAnsi="Times New Roman"/>
          <w:color w:val="000000"/>
          <w:sz w:val="28"/>
          <w:szCs w:val="28"/>
        </w:rPr>
        <w:t>73. Государственная услуга не предоставляется в многофункциональных центрах предоставления государственных и муниципальных услуг в Ставропольском кра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5" w:name="sub_73"/>
      <w:bookmarkStart w:id="676" w:name="sub_73"/>
      <w:bookmarkEnd w:id="67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7" w:name="sub_400"/>
      <w:bookmarkEnd w:id="677"/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8" w:name="sub_400"/>
      <w:bookmarkStart w:id="679" w:name="sub_400"/>
      <w:bookmarkEnd w:id="67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80" w:name="sub_10370"/>
      <w:bookmarkEnd w:id="680"/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1" w:name="sub_10370"/>
      <w:bookmarkStart w:id="682" w:name="sub_10370"/>
      <w:bookmarkEnd w:id="68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3" w:name="sub_74"/>
      <w:bookmarkEnd w:id="683"/>
      <w:r>
        <w:rPr>
          <w:rFonts w:cs="Times New Roman" w:ascii="Times New Roman" w:hAnsi="Times New Roman"/>
          <w:color w:val="000000"/>
          <w:sz w:val="28"/>
          <w:szCs w:val="28"/>
        </w:rPr>
        <w:t>74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уполномоченного органа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уполномоченного органа положений настоящего Административного регламента, иных нормативных правовых актов Российской Федерации, Ставропольского края и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4" w:name="sub_74"/>
      <w:bookmarkStart w:id="685" w:name="sub_1307"/>
      <w:bookmarkEnd w:id="684"/>
      <w:bookmarkEnd w:id="685"/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6" w:name="sub_1307"/>
      <w:bookmarkStart w:id="687" w:name="sub_75"/>
      <w:bookmarkEnd w:id="686"/>
      <w:bookmarkEnd w:id="687"/>
      <w:r>
        <w:rPr>
          <w:rFonts w:cs="Times New Roman" w:ascii="Times New Roman" w:hAnsi="Times New Roman"/>
          <w:color w:val="000000"/>
          <w:sz w:val="28"/>
          <w:szCs w:val="28"/>
        </w:rPr>
        <w:t>75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ли должностных лиц уполномоченного органа, ответственных за организацию работы по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8" w:name="sub_75"/>
      <w:bookmarkStart w:id="689" w:name="sub_75"/>
      <w:bookmarkEnd w:id="68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90" w:name="sub_10380"/>
      <w:bookmarkEnd w:id="690"/>
      <w:r>
        <w:rPr>
          <w:rFonts w:cs="Times New Roman" w:ascii="Times New Roman" w:hAnsi="Times New Roman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1" w:name="sub_10380"/>
      <w:bookmarkStart w:id="692" w:name="sub_10380"/>
      <w:bookmarkEnd w:id="69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3" w:name="sub_76"/>
      <w:bookmarkEnd w:id="693"/>
      <w:r>
        <w:rPr>
          <w:rFonts w:cs="Times New Roman" w:ascii="Times New Roman" w:hAnsi="Times New Roman"/>
          <w:color w:val="000000"/>
          <w:sz w:val="28"/>
          <w:szCs w:val="28"/>
        </w:rPr>
        <w:t>76. Проверки могут быть плановыми и вне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4" w:name="sub_76"/>
      <w:bookmarkStart w:id="695" w:name="sub_1308"/>
      <w:bookmarkEnd w:id="694"/>
      <w:bookmarkEnd w:id="695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олноты и качества предоставленной государственной услуги проводятся в соответствии с планами работы уполномоченного органа не реже одного раза в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6" w:name="sub_1308"/>
      <w:bookmarkStart w:id="697" w:name="sub_77"/>
      <w:bookmarkEnd w:id="696"/>
      <w:bookmarkEnd w:id="697"/>
      <w:r>
        <w:rPr>
          <w:rFonts w:cs="Times New Roman" w:ascii="Times New Roman" w:hAnsi="Times New Roman"/>
          <w:color w:val="000000"/>
          <w:sz w:val="28"/>
          <w:szCs w:val="28"/>
        </w:rPr>
        <w:t>77. 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8" w:name="sub_77"/>
      <w:bookmarkStart w:id="699" w:name="sub_1309"/>
      <w:bookmarkEnd w:id="698"/>
      <w:bookmarkEnd w:id="699"/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00" w:name="sub_1309"/>
      <w:bookmarkStart w:id="701" w:name="sub_78"/>
      <w:bookmarkEnd w:id="700"/>
      <w:bookmarkEnd w:id="701"/>
      <w:r>
        <w:rPr>
          <w:rFonts w:cs="Times New Roman" w:ascii="Times New Roman" w:hAnsi="Times New Roman"/>
          <w:color w:val="000000"/>
          <w:sz w:val="28"/>
          <w:szCs w:val="28"/>
        </w:rPr>
        <w:t>78. Для проведения проверки полноты и качества предоставления государственной услуги уполномоченного органа формируется комис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02" w:name="sub_78"/>
      <w:bookmarkStart w:id="703" w:name="sub_1310"/>
      <w:bookmarkEnd w:id="702"/>
      <w:bookmarkEnd w:id="703"/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04" w:name="sub_1310"/>
      <w:bookmarkStart w:id="705" w:name="sub_1311"/>
      <w:bookmarkEnd w:id="704"/>
      <w:bookmarkEnd w:id="705"/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6" w:name="sub_1311"/>
      <w:bookmarkStart w:id="707" w:name="sub_1311"/>
      <w:bookmarkEnd w:id="70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08" w:name="sub_10390"/>
      <w:bookmarkEnd w:id="708"/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органов местного самоуправления, его должностных лиц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9" w:name="sub_10390"/>
      <w:bookmarkStart w:id="710" w:name="sub_10390"/>
      <w:bookmarkEnd w:id="7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1" w:name="sub_79"/>
      <w:bookmarkEnd w:id="711"/>
      <w:r>
        <w:rPr>
          <w:rFonts w:cs="Times New Roman" w:ascii="Times New Roman" w:hAnsi="Times New Roman"/>
          <w:color w:val="000000"/>
          <w:sz w:val="28"/>
          <w:szCs w:val="28"/>
        </w:rPr>
        <w:t>79. Уполномоченный орган, его должностные лица, муниципальные служащие, работники образовательных организаций несут ответственность в соответствии с законодательством Российской Федера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2" w:name="sub_79"/>
      <w:bookmarkStart w:id="713" w:name="sub_1312"/>
      <w:bookmarkEnd w:id="712"/>
      <w:bookmarkEnd w:id="713"/>
      <w:r>
        <w:rPr>
          <w:rFonts w:cs="Times New Roman" w:ascii="Times New Roman" w:hAnsi="Times New Roman"/>
          <w:color w:val="000000"/>
          <w:sz w:val="28"/>
          <w:szCs w:val="28"/>
        </w:rPr>
        <w:t>1) за полноту и качество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4" w:name="sub_1312"/>
      <w:bookmarkStart w:id="715" w:name="sub_1313"/>
      <w:bookmarkEnd w:id="714"/>
      <w:bookmarkEnd w:id="715"/>
      <w:r>
        <w:rPr>
          <w:rFonts w:cs="Times New Roman" w:ascii="Times New Roman" w:hAnsi="Times New Roman"/>
          <w:color w:val="000000"/>
          <w:sz w:val="28"/>
          <w:szCs w:val="28"/>
        </w:rPr>
        <w:t>2)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6" w:name="sub_1313"/>
      <w:bookmarkStart w:id="717" w:name="sub_1314"/>
      <w:bookmarkEnd w:id="716"/>
      <w:bookmarkEnd w:id="717"/>
      <w:r>
        <w:rPr>
          <w:rFonts w:cs="Times New Roman" w:ascii="Times New Roman" w:hAnsi="Times New Roman"/>
          <w:color w:val="000000"/>
          <w:sz w:val="28"/>
          <w:szCs w:val="28"/>
        </w:rPr>
        <w:t>3)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8" w:name="sub_1314"/>
      <w:bookmarkStart w:id="719" w:name="sub_80"/>
      <w:bookmarkEnd w:id="718"/>
      <w:bookmarkEnd w:id="719"/>
      <w:r>
        <w:rPr>
          <w:rFonts w:cs="Times New Roman" w:ascii="Times New Roman" w:hAnsi="Times New Roman"/>
          <w:color w:val="000000"/>
          <w:sz w:val="28"/>
          <w:szCs w:val="28"/>
        </w:rPr>
        <w:t>80. Персональная ответственность должностных лиц уполномоченного органа, муниципальных служащих, работников образовательных организаций, ответственных за исполнение административных процедур, закрепляется в их должностных регламентах (должностных инструкциях)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20" w:name="sub_80"/>
      <w:bookmarkStart w:id="721" w:name="sub_80"/>
      <w:bookmarkEnd w:id="72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22" w:name="sub_10400"/>
      <w:bookmarkEnd w:id="722"/>
      <w:r>
        <w:rPr>
          <w:rFonts w:cs="Times New Roman" w:ascii="Times New Roman" w:hAnsi="Times New Roman"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23" w:name="sub_10400"/>
      <w:bookmarkStart w:id="724" w:name="sub_10400"/>
      <w:bookmarkEnd w:id="7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5" w:name="sub_81"/>
      <w:bookmarkEnd w:id="725"/>
      <w:r>
        <w:rPr>
          <w:rFonts w:cs="Times New Roman" w:ascii="Times New Roman" w:hAnsi="Times New Roman"/>
          <w:color w:val="000000"/>
          <w:sz w:val="28"/>
          <w:szCs w:val="28"/>
        </w:rPr>
        <w:t>81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6" w:name="sub_81"/>
      <w:bookmarkStart w:id="727" w:name="sub_82"/>
      <w:bookmarkEnd w:id="726"/>
      <w:bookmarkEnd w:id="727"/>
      <w:r>
        <w:rPr>
          <w:rFonts w:cs="Times New Roman" w:ascii="Times New Roman" w:hAnsi="Times New Roman"/>
          <w:color w:val="000000"/>
          <w:sz w:val="28"/>
          <w:szCs w:val="28"/>
        </w:rPr>
        <w:t>82. Граждане, их объединения и организации также имеют прав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8" w:name="sub_82"/>
      <w:bookmarkStart w:id="729" w:name="sub_1315"/>
      <w:bookmarkEnd w:id="728"/>
      <w:bookmarkEnd w:id="729"/>
      <w:r>
        <w:rPr>
          <w:rFonts w:cs="Times New Roman" w:ascii="Times New Roman" w:hAnsi="Times New Roman"/>
          <w:color w:val="000000"/>
          <w:sz w:val="28"/>
          <w:szCs w:val="28"/>
        </w:rPr>
        <w:t>1)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30" w:name="sub_1315"/>
      <w:bookmarkStart w:id="731" w:name="sub_1316"/>
      <w:bookmarkEnd w:id="730"/>
      <w:bookmarkEnd w:id="731"/>
      <w:r>
        <w:rPr>
          <w:rFonts w:cs="Times New Roman" w:ascii="Times New Roman" w:hAnsi="Times New Roman"/>
          <w:color w:val="000000"/>
          <w:sz w:val="28"/>
          <w:szCs w:val="28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32" w:name="sub_1316"/>
      <w:bookmarkStart w:id="733" w:name="sub_83"/>
      <w:bookmarkEnd w:id="732"/>
      <w:bookmarkEnd w:id="733"/>
      <w:r>
        <w:rPr>
          <w:rFonts w:cs="Times New Roman" w:ascii="Times New Roman" w:hAnsi="Times New Roman"/>
          <w:color w:val="000000"/>
          <w:sz w:val="28"/>
          <w:szCs w:val="28"/>
        </w:rPr>
        <w:t>83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34" w:name="sub_83"/>
      <w:bookmarkStart w:id="735" w:name="sub_84"/>
      <w:bookmarkEnd w:id="734"/>
      <w:bookmarkEnd w:id="735"/>
      <w:r>
        <w:rPr>
          <w:rFonts w:cs="Times New Roman" w:ascii="Times New Roman" w:hAnsi="Times New Roman"/>
          <w:color w:val="000000"/>
          <w:sz w:val="28"/>
          <w:szCs w:val="28"/>
        </w:rPr>
        <w:t>8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6" w:name="sub_84"/>
      <w:bookmarkStart w:id="737" w:name="sub_84"/>
      <w:bookmarkEnd w:id="73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38" w:name="sub_500"/>
      <w:bookmarkEnd w:id="738"/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9" w:name="sub_500"/>
      <w:bookmarkStart w:id="740" w:name="sub_500"/>
      <w:bookmarkEnd w:id="74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41" w:name="sub_10410"/>
      <w:bookmarkEnd w:id="741"/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2" w:name="sub_10410"/>
      <w:bookmarkStart w:id="743" w:name="sub_10410"/>
      <w:bookmarkEnd w:id="743"/>
    </w:p>
    <w:p>
      <w:pPr>
        <w:pStyle w:val="Normal"/>
        <w:rPr/>
      </w:pPr>
      <w:bookmarkStart w:id="744" w:name="sub_85"/>
      <w:bookmarkEnd w:id="744"/>
      <w:r>
        <w:rPr>
          <w:rFonts w:cs="Times New Roman" w:ascii="Times New Roman" w:hAnsi="Times New Roman"/>
          <w:color w:val="000000"/>
          <w:sz w:val="28"/>
          <w:szCs w:val="28"/>
        </w:rPr>
        <w:t xml:space="preserve">85. Заявитель имеет право на досудебное (внесудебное) обжалование решений и (или) действий (бездействия), принятых (осуществленных) уполномоченным органом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5" w:name="sub_85"/>
      <w:bookmarkStart w:id="746" w:name="sub_85"/>
      <w:bookmarkEnd w:id="74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47" w:name="sub_10420"/>
      <w:bookmarkEnd w:id="747"/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многофункциональные центры предоставления государственных и муниципальных услуг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8" w:name="sub_10420"/>
      <w:bookmarkStart w:id="749" w:name="sub_10420"/>
      <w:bookmarkEnd w:id="74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0" w:name="sub_86"/>
      <w:bookmarkEnd w:id="750"/>
      <w:r>
        <w:rPr>
          <w:rFonts w:cs="Times New Roman" w:ascii="Times New Roman" w:hAnsi="Times New Roman"/>
          <w:color w:val="000000"/>
          <w:sz w:val="28"/>
          <w:szCs w:val="28"/>
        </w:rPr>
        <w:t>86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1" w:name="sub_86"/>
      <w:bookmarkStart w:id="752" w:name="sub_1317"/>
      <w:bookmarkEnd w:id="751"/>
      <w:bookmarkEnd w:id="752"/>
      <w:r>
        <w:rPr>
          <w:rFonts w:cs="Times New Roman" w:ascii="Times New Roman" w:hAnsi="Times New Roman"/>
          <w:color w:val="000000"/>
          <w:sz w:val="28"/>
          <w:szCs w:val="28"/>
        </w:rPr>
        <w:t>1) на имя главы Ипатовского городского округа Ставропольского края, в случае если обжалуются решения и действия (бездействие) руководителя уполномоченного орга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3" w:name="sub_1317"/>
      <w:bookmarkStart w:id="754" w:name="sub_1318"/>
      <w:bookmarkEnd w:id="753"/>
      <w:bookmarkEnd w:id="754"/>
      <w:r>
        <w:rPr>
          <w:rFonts w:cs="Times New Roman" w:ascii="Times New Roman" w:hAnsi="Times New Roman"/>
          <w:color w:val="000000"/>
          <w:sz w:val="28"/>
          <w:szCs w:val="28"/>
        </w:rPr>
        <w:t>2) на имя руководителя уполномоченного органа, в случае если обжалуются решения и действия (бездействие) уполномоченного органа и его должностного лица, муниципального служащего уполномоченного органа.</w:t>
      </w:r>
    </w:p>
    <w:p>
      <w:pPr>
        <w:pStyle w:val="Normal"/>
        <w:rPr/>
      </w:pPr>
      <w:bookmarkStart w:id="755" w:name="sub_1318"/>
      <w:bookmarkStart w:id="756" w:name="sub_87"/>
      <w:bookmarkEnd w:id="755"/>
      <w:bookmarkEnd w:id="756"/>
      <w:r>
        <w:rPr>
          <w:rFonts w:cs="Times New Roman" w:ascii="Times New Roman" w:hAnsi="Times New Roman"/>
          <w:color w:val="000000"/>
          <w:sz w:val="28"/>
          <w:szCs w:val="28"/>
        </w:rPr>
        <w:t xml:space="preserve">87. Жалоба рассматривается в соответствии с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2 ноября 2013 г. N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57" w:name="sub_87"/>
      <w:bookmarkStart w:id="758" w:name="sub_87"/>
      <w:bookmarkEnd w:id="75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59" w:name="sub_10430"/>
      <w:bookmarkEnd w:id="759"/>
      <w:r>
        <w:rPr>
          <w:rFonts w:cs="Times New Roman" w:ascii="Times New Roman" w:hAnsi="Times New Roman"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0" w:name="sub_10430"/>
      <w:bookmarkStart w:id="761" w:name="sub_10430"/>
      <w:bookmarkEnd w:id="761"/>
    </w:p>
    <w:p>
      <w:pPr>
        <w:pStyle w:val="Normal"/>
        <w:rPr/>
      </w:pPr>
      <w:bookmarkStart w:id="762" w:name="sub_88"/>
      <w:bookmarkEnd w:id="762"/>
      <w:r>
        <w:rPr>
          <w:rFonts w:cs="Times New Roman" w:ascii="Times New Roman" w:hAnsi="Times New Roman"/>
          <w:color w:val="000000"/>
          <w:sz w:val="28"/>
          <w:szCs w:val="28"/>
        </w:rPr>
        <w:t xml:space="preserve">88. 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, на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,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3" w:name="sub_88"/>
      <w:bookmarkStart w:id="764" w:name="sub_88"/>
      <w:bookmarkEnd w:id="76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65" w:name="sub_10440"/>
      <w:bookmarkEnd w:id="765"/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многофункциональных центров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6" w:name="sub_10440"/>
      <w:bookmarkStart w:id="767" w:name="sub_10440"/>
      <w:bookmarkEnd w:id="76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68" w:name="sub_89"/>
      <w:bookmarkEnd w:id="768"/>
      <w:r>
        <w:rPr>
          <w:rFonts w:cs="Times New Roman" w:ascii="Times New Roman" w:hAnsi="Times New Roman"/>
          <w:color w:val="000000"/>
          <w:sz w:val="28"/>
          <w:szCs w:val="28"/>
        </w:rPr>
        <w:t>89. Отношения, возникающие в связи с досудебным (внесудебным) обжалованием решений и действий (бездействия) уполномоченного органа, а также его должностных лиц, муниципальных служащих, регулируются:</w:t>
      </w:r>
    </w:p>
    <w:p>
      <w:pPr>
        <w:pStyle w:val="Normal"/>
        <w:rPr/>
      </w:pPr>
      <w:bookmarkStart w:id="769" w:name="sub_89"/>
      <w:bookmarkStart w:id="770" w:name="sub_1319"/>
      <w:bookmarkEnd w:id="769"/>
      <w:bookmarkEnd w:id="77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;</w:t>
      </w:r>
    </w:p>
    <w:p>
      <w:pPr>
        <w:pStyle w:val="Normal"/>
        <w:rPr/>
      </w:pPr>
      <w:bookmarkStart w:id="771" w:name="sub_1319"/>
      <w:bookmarkStart w:id="772" w:name="sub_1320"/>
      <w:bookmarkEnd w:id="771"/>
      <w:bookmarkEnd w:id="772"/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rPr/>
      </w:pPr>
      <w:bookmarkStart w:id="773" w:name="sub_1320"/>
      <w:bookmarkStart w:id="774" w:name="sub_1321"/>
      <w:bookmarkEnd w:id="773"/>
      <w:bookmarkEnd w:id="774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9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2 ноября 2013 г. №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5" w:name="sub_1321"/>
      <w:bookmarkStart w:id="776" w:name="sub_1321"/>
      <w:bookmarkEnd w:id="77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77" w:name="sub_10450"/>
      <w:bookmarkEnd w:id="777"/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на Едином портале и Региональном порта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8" w:name="sub_10450"/>
      <w:bookmarkStart w:id="779" w:name="sub_10450"/>
      <w:bookmarkEnd w:id="779"/>
    </w:p>
    <w:p>
      <w:pPr>
        <w:pStyle w:val="Normal"/>
        <w:rPr>
          <w:color w:val="000000"/>
        </w:rPr>
      </w:pPr>
      <w:bookmarkStart w:id="780" w:name="sub_90"/>
      <w:bookmarkEnd w:id="780"/>
      <w:r>
        <w:rPr>
          <w:rFonts w:cs="Times New Roman" w:ascii="Times New Roman" w:hAnsi="Times New Roman"/>
          <w:color w:val="000000"/>
          <w:sz w:val="28"/>
          <w:szCs w:val="28"/>
        </w:rPr>
        <w:t xml:space="preserve">90. Информация, указанная в данном разделе настоящего Административного регламента, подлежит обязательному размещению на </w:t>
      </w:r>
      <w:hyperlink r:id="rId9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1" w:name="sub_90"/>
      <w:bookmarkStart w:id="782" w:name="sub_90"/>
      <w:bookmarkEnd w:id="78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color w:val="000000"/>
        </w:rPr>
      </w:r>
      <w:bookmarkStart w:id="783" w:name="sub_1001"/>
      <w:bookmarkStart w:id="784" w:name="sub_1001"/>
      <w:bookmarkEnd w:id="784"/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иложение № 1</w:t>
      </w:r>
    </w:p>
    <w:p>
      <w:pPr>
        <w:pStyle w:val="Normal"/>
        <w:ind w:firstLine="698"/>
        <w:jc w:val="right"/>
        <w:rPr>
          <w:color w:val="000000"/>
        </w:rPr>
      </w:pPr>
      <w:bookmarkStart w:id="785" w:name="sub_1001"/>
      <w:bookmarkEnd w:id="785"/>
      <w:r>
        <w:rPr>
          <w:rStyle w:val="Style14"/>
          <w:bCs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</w:t>
        </w:r>
        <w:r>
          <w:rPr>
            <w:rStyle w:val="InternetLink"/>
            <w:rFonts w:cs="Times New Roman CYR"/>
            <w:b/>
            <w:color w:val="000000"/>
          </w:rPr>
          <w:t>дминистративному регламенту</w:t>
        </w:r>
      </w:hyperlink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едоставления отделом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администрации Ипатовского городского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rFonts w:eastAsia="Calibri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округа Ставропольского кра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государственной услуги «Выплат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компенсации части родительской платы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за присмотр и уход за детьм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в государственных и муниципальных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образовательных организациях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находящихся на территори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Ставропольского кр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В ____________________________________________________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, предоставляющего услугу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Заявление </w:t>
        <w:br/>
        <w:t>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Компенсация платы, взимаемой с родителей, за присмотр и уход за детьми       _______________________________________________________________________________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амилия, имя, отчество (при наличии)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НИЛС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.: 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3545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ерия и 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д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/Адрес временной регистрац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544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ерия и 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д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/Адрес временной регистрац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left="709" w:firstLine="11"/>
        <w:rPr>
          <w:color w:val="000000"/>
        </w:rPr>
      </w:pPr>
      <w:r>
        <w:rPr>
          <w:color w:val="000000"/>
        </w:rPr>
        <w:t>Прошу предоставить компенсацию платы, взимаемой с родителей (законных представителей) за присмотр и уход з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ind w:left="709" w:firstLine="11"/>
        <w:rPr>
          <w:color w:val="000000"/>
        </w:rPr>
      </w:pPr>
      <w:r>
        <w:rPr>
          <w:color w:val="000000"/>
        </w:rPr>
        <w:t>осваивающим(ей) образовательную программу дошкольного образования в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(наименование образовательной организации,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реализующей программу дошкольного образ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лучения компенсации сообщаю следующую информацию о ребенке (детях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8"/>
        <w:gridCol w:w="2251"/>
        <w:gridCol w:w="327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НИЛ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 актовой записи о рождении ребенк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актовой записи о рождении ребе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о государственной регистрации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8"/>
        <w:gridCol w:w="2251"/>
        <w:gridCol w:w="327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рган, выдавший докумен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какой причине у ребенка и родителя разные фамилии:</w:t>
      </w:r>
    </w:p>
    <w:p>
      <w:pPr>
        <w:pStyle w:val="Style23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Style23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тношении ребенка установлено отцовство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8"/>
        <w:gridCol w:w="2251"/>
        <w:gridCol w:w="1982"/>
      </w:tblGrid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ение родителем брака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8"/>
        <w:gridCol w:w="2251"/>
        <w:gridCol w:w="1982"/>
      </w:tblGrid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торжение родителем брака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8"/>
        <w:gridCol w:w="2251"/>
        <w:gridCol w:w="1982"/>
      </w:tblGrid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┐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 Ф.И.О.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08"/>
        <w:gridCol w:w="2251"/>
        <w:gridCol w:w="1982"/>
      </w:tblGrid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 актовой записи о перемени имени У родителя У ребенк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актовой запи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о государственной регистраци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ства прошу направи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оч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Адрес получателя _____________________________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почтового отделения (индекс) 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96">
              <w:r>
                <w:rPr>
                  <w:rStyle w:val="InternetLink"/>
                  <w:b w:val="false"/>
                  <w:b w:val="false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или наименование банка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___________________________________________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омер счета заявителя 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rPr/>
      </w:pPr>
      <w:r>
        <w:rPr>
          <w:color w:val="000000"/>
        </w:rPr>
        <w:t xml:space="preserve">Даю согласие на получение, обработку и передачу моих персональных данных в соответствии с Федеральными законами </w:t>
      </w:r>
      <w:hyperlink r:id="rId97">
        <w:r>
          <w:rPr>
            <w:rStyle w:val="InternetLink"/>
            <w:rFonts w:cs="Times New Roman CYR"/>
            <w:b w:val="false"/>
            <w:b w:val="false"/>
            <w:color w:val="000000"/>
          </w:rPr>
          <w:t>от 27.07.2006 № 149-ФЗ</w:t>
        </w:r>
      </w:hyperlink>
      <w:r>
        <w:rPr>
          <w:color w:val="000000"/>
        </w:rPr>
        <w:t xml:space="preserve"> «Об информации, информационных технологиях и о защите информации», </w:t>
      </w:r>
      <w:hyperlink r:id="rId98">
        <w:r>
          <w:rPr>
            <w:rStyle w:val="InternetLink"/>
            <w:rFonts w:cs="Times New Roman CYR"/>
            <w:b w:val="false"/>
            <w:b w:val="false"/>
            <w:color w:val="000000"/>
          </w:rPr>
          <w:t>от 27.07.2006 № 152-ФЗ</w:t>
        </w:r>
      </w:hyperlink>
      <w:r>
        <w:rPr>
          <w:color w:val="000000"/>
        </w:rPr>
        <w:t xml:space="preserve">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одпись заявителя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color w:val="000000"/>
        </w:rPr>
      </w:r>
      <w:bookmarkStart w:id="786" w:name="sub_1002"/>
      <w:bookmarkStart w:id="787" w:name="sub_1002"/>
      <w:bookmarkEnd w:id="787"/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иложение № 2</w:t>
      </w:r>
    </w:p>
    <w:p>
      <w:pPr>
        <w:pStyle w:val="Normal"/>
        <w:ind w:firstLine="698"/>
        <w:jc w:val="right"/>
        <w:rPr>
          <w:color w:val="000000"/>
        </w:rPr>
      </w:pPr>
      <w:bookmarkStart w:id="788" w:name="sub_1002"/>
      <w:bookmarkEnd w:id="788"/>
      <w:r>
        <w:rPr>
          <w:rStyle w:val="Style14"/>
          <w:bCs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</w:t>
        </w:r>
        <w:r>
          <w:rPr>
            <w:rStyle w:val="InternetLink"/>
            <w:rFonts w:cs="Times New Roman CYR"/>
            <w:b/>
            <w:color w:val="000000"/>
          </w:rPr>
          <w:t>дминистративному регламенту</w:t>
        </w:r>
      </w:hyperlink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едоставления отделом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администрации Ипатовского городского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rFonts w:eastAsia="Calibri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округа Ставропольского кра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государственной услуги «Выплат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компенсации части родительской платы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за присмотр и уход за детьм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в государственных и муниципальных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образовательных организациях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находящихся на территори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Ставропольского кр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, предоставляющего услугу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му: 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шение </w:t>
        <w:br/>
        <w:t>об отказе в приеме документов, необходимых для предоставления услуги №__ от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в Ваше заявление от __________________ № ____ и прилагаемые к нему 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rPr>
          <w:color w:val="000000"/>
        </w:rPr>
      </w:pPr>
      <w:r>
        <w:rPr>
          <w:color w:val="000000"/>
        </w:rPr>
        <w:t>1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4)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rPr>
          <w:color w:val="000000"/>
        </w:rPr>
      </w:pPr>
      <w:r>
        <w:rPr>
          <w:color w:val="000000"/>
        </w:rPr>
        <w:t>5) представленные документы или сведения утратили силу на момент обращения за услугой;</w:t>
      </w:r>
    </w:p>
    <w:p>
      <w:pPr>
        <w:pStyle w:val="Normal"/>
        <w:rPr>
          <w:color w:val="000000"/>
        </w:rPr>
      </w:pPr>
      <w:r>
        <w:rPr>
          <w:color w:val="000000"/>
        </w:rPr>
        <w:t>6) представление неполного комплекта документов, необходимых для предоставления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7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ая информация: 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┌──────────────────────────┐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и Ф.И.О. сотрудника,       │Сведения об электронной   │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решение                   │подписи                   │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└─────────────────────────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789" w:name="sub_1003"/>
      <w:bookmarkEnd w:id="789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ind w:firstLine="698"/>
        <w:jc w:val="right"/>
        <w:rPr>
          <w:color w:val="000000"/>
        </w:rPr>
      </w:pPr>
      <w:bookmarkStart w:id="790" w:name="sub_1003"/>
      <w:bookmarkEnd w:id="790"/>
      <w:r>
        <w:rPr>
          <w:rStyle w:val="Style14"/>
          <w:bCs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</w:t>
        </w:r>
        <w:r>
          <w:rPr>
            <w:rStyle w:val="InternetLink"/>
            <w:rFonts w:cs="Times New Roman CYR"/>
            <w:b/>
            <w:color w:val="000000"/>
          </w:rPr>
          <w:t>дминистративному регламенту</w:t>
        </w:r>
      </w:hyperlink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едоставления отделом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администрации Ипатовского городского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rFonts w:eastAsia="Calibri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округа Ставропольского кра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государственной услуги «Выплат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компенсации части родительской платы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за присмотр и уход за детьм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в государственных и муниципальных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образовательных организациях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находящихся на территори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Ставропольского края»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Блок-схема </w:t>
        <w:br/>
        <w:t>предоставления органами местного самоуправления муниципальных округов и городских округов Ставропольского края государствен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6"/>
        <w:gridCol w:w="567"/>
        <w:gridCol w:w="4048"/>
      </w:tblGrid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о порядке и сроках предоставления государственной услуги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я и документов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иеме заявления и документов, в том числе в электронной форме с использованием Единого портала или Регионального портала</w:t>
            </w:r>
          </w:p>
        </w:tc>
      </w:tr>
      <w:tr>
        <w:trPr/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ов и регистрация заявления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сведений посредством СМЭВ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документов и сведений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государственной услуги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б отказе в предоставлении государственной услуги, в том числе в электронной форме с использованием Единого портала или Регионального портала</w:t>
            </w:r>
          </w:p>
        </w:tc>
      </w:tr>
      <w:tr>
        <w:trPr/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результата предоставления государственной услуги, в том числе в электронной форме с использованием Единого портала или Регионального портал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исправления допущенных опечаток и ошибок в выданных в результате предоставления государственной услуги документах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color w:val="000000"/>
        </w:rPr>
      </w:r>
      <w:bookmarkStart w:id="791" w:name="sub_1004"/>
      <w:bookmarkStart w:id="792" w:name="sub_1004"/>
      <w:bookmarkEnd w:id="792"/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иложение № 4</w:t>
      </w:r>
    </w:p>
    <w:p>
      <w:pPr>
        <w:pStyle w:val="Normal"/>
        <w:ind w:firstLine="698"/>
        <w:jc w:val="right"/>
        <w:rPr>
          <w:color w:val="000000"/>
        </w:rPr>
      </w:pPr>
      <w:bookmarkStart w:id="793" w:name="sub_1004"/>
      <w:bookmarkEnd w:id="793"/>
      <w:r>
        <w:rPr>
          <w:rStyle w:val="Style14"/>
          <w:bCs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</w:t>
        </w:r>
        <w:r>
          <w:rPr>
            <w:rStyle w:val="InternetLink"/>
            <w:rFonts w:cs="Times New Roman CYR"/>
            <w:b/>
            <w:color w:val="000000"/>
          </w:rPr>
          <w:t>дминистративному регламенту</w:t>
        </w:r>
      </w:hyperlink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едоставления отделом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администрации Ипатовского городского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rFonts w:eastAsia="Calibri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округа Ставропольского кра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государственной услуги «Выплат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компенсации части родительской платы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за присмотр и уход за детьм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в государственных и муниципальных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образовательных организациях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находящихся на территори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Ставропольского кр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, предоставляющего услугу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му: ________________________________________________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заявителя (представител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шение </w:t>
        <w:br/>
        <w:t>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номер и дата решения о предоставлении услуги)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в Ваше заявление от ______________ № ________ и 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 (детей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Ф.И.О. ребенка (детей)</w:t>
      </w:r>
    </w:p>
    <w:p>
      <w:pPr>
        <w:pStyle w:val="Normal"/>
        <w:rPr>
          <w:color w:val="000000"/>
        </w:rPr>
      </w:pPr>
      <w:r>
        <w:rPr>
          <w:color w:val="000000"/>
        </w:rPr>
        <w:t>в размере ______________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┌──────────────────────────┐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и Ф.И.О. сотрудника,         │Сведения об электронной   │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решение                     │подписи                   │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└─────────────────────────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color w:val="000000"/>
        </w:rPr>
      </w:r>
      <w:bookmarkStart w:id="794" w:name="sub_1005"/>
      <w:bookmarkStart w:id="795" w:name="sub_1005"/>
      <w:bookmarkEnd w:id="795"/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иложение № 5</w:t>
      </w:r>
    </w:p>
    <w:p>
      <w:pPr>
        <w:pStyle w:val="Normal"/>
        <w:ind w:firstLine="698"/>
        <w:jc w:val="right"/>
        <w:rPr>
          <w:color w:val="000000"/>
        </w:rPr>
      </w:pPr>
      <w:bookmarkStart w:id="796" w:name="sub_1005"/>
      <w:bookmarkEnd w:id="796"/>
      <w:r>
        <w:rPr>
          <w:rStyle w:val="Style14"/>
          <w:bCs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</w:t>
        </w:r>
        <w:r>
          <w:rPr>
            <w:rStyle w:val="InternetLink"/>
            <w:rFonts w:cs="Times New Roman CYR"/>
            <w:b/>
            <w:color w:val="000000"/>
          </w:rPr>
          <w:t>дминистративному регламенту</w:t>
        </w:r>
      </w:hyperlink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предоставления отделом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администрации Ипатовского городского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rFonts w:eastAsia="Calibri"/>
          <w:bCs/>
          <w:color w:val="000000"/>
        </w:rPr>
        <w:t xml:space="preserve"> </w:t>
      </w:r>
      <w:r>
        <w:rPr>
          <w:rStyle w:val="Style14"/>
          <w:bCs/>
          <w:color w:val="000000"/>
        </w:rPr>
        <w:t>округа Ставропольского кра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государственной услуги «Выплат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компенсации части родительской платы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за присмотр и уход за детьм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в государственных и муниципальных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образовательных организациях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находящихся на территории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bCs/>
          <w:color w:val="000000"/>
        </w:rPr>
        <w:t>Ставропольского кр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128"/>
      </w:tblGrid>
      <w:tr>
        <w:trPr/>
        <w:tc>
          <w:tcPr>
            <w:tcW w:w="322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8" w:type="dxa"/>
            <w:tcBorders/>
          </w:tcPr>
          <w:p>
            <w:pPr>
              <w:pStyle w:val="Style24"/>
              <w:ind w:right="-51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, предоставляющего услугу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му: 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шение </w:t>
        <w:br/>
        <w:t>об отказе в предоставлении услуги № ________ от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в Ваше заявление от ________________ № ______ и прилагаемые к нему документы принято решение об отказе в предоставлении услуги по следующим основаниям:</w:t>
      </w:r>
    </w:p>
    <w:p>
      <w:pPr>
        <w:pStyle w:val="Normal"/>
        <w:rPr>
          <w:color w:val="000000"/>
        </w:rPr>
      </w:pPr>
      <w:r>
        <w:rPr>
          <w:color w:val="000000"/>
        </w:rPr>
        <w:t>1) Заявитель не соответствует категории лиц, имеющих право на предоставлени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) Наличие сведений о лишении родитель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) Наличие сведений об ограничении в родительских правах.</w:t>
      </w:r>
    </w:p>
    <w:p>
      <w:pPr>
        <w:pStyle w:val="Normal"/>
        <w:rPr>
          <w:color w:val="000000"/>
        </w:rPr>
      </w:pPr>
      <w:r>
        <w:rPr>
          <w:color w:val="000000"/>
        </w:rPr>
        <w:t>5) 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ая информация: 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┌──────────────────────────┐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и Ф.И.О. сотрудника,         │Сведения об электронной   │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решение                     │подписи                   │</w:t>
      </w:r>
    </w:p>
    <w:p>
      <w:pPr>
        <w:pStyle w:val="Style23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└──────────────────────────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767" TargetMode="External"/><Relationship Id="rId3" Type="http://schemas.openxmlformats.org/officeDocument/2006/relationships/hyperlink" Target="http://internet.garant.ru/document/redirect/27112151/12" TargetMode="External"/><Relationship Id="rId4" Type="http://schemas.openxmlformats.org/officeDocument/2006/relationships/hyperlink" Target="http://internet.garant.ru/document/redirect/27112151/147" TargetMode="External"/><Relationship Id="rId5" Type="http://schemas.openxmlformats.org/officeDocument/2006/relationships/hyperlink" Target="http://internet.garant.ru/document/redirect/27112151/315" TargetMode="External"/><Relationship Id="rId6" Type="http://schemas.openxmlformats.org/officeDocument/2006/relationships/hyperlink" Target="http://internet.garant.ru/document/redirect/27112151/12" TargetMode="External"/><Relationship Id="rId7" Type="http://schemas.openxmlformats.org/officeDocument/2006/relationships/hyperlink" Target="mailto:ipatovo_rono@mail.ru" TargetMode="External"/><Relationship Id="rId8" Type="http://schemas.openxmlformats.org/officeDocument/2006/relationships/hyperlink" Target="http://internet.garant.ru/document/redirect/27112151/12" TargetMode="External"/><Relationship Id="rId9" Type="http://schemas.openxmlformats.org/officeDocument/2006/relationships/hyperlink" Target="http://internet.garant.ru/document/redirect/27112151/147" TargetMode="External"/><Relationship Id="rId10" Type="http://schemas.openxmlformats.org/officeDocument/2006/relationships/hyperlink" Target="http://internet.garant.ru/document/redirect/27112151/315" TargetMode="External"/><Relationship Id="rId11" Type="http://schemas.openxmlformats.org/officeDocument/2006/relationships/hyperlink" Target="http://internet.garant.ru/document/redirect/27112151/12" TargetMode="External"/><Relationship Id="rId12" Type="http://schemas.openxmlformats.org/officeDocument/2006/relationships/hyperlink" Target="http://internet.garant.ru/document/redirect/27123874/1000" TargetMode="External"/><Relationship Id="rId13" Type="http://schemas.openxmlformats.org/officeDocument/2006/relationships/hyperlink" Target="http://internet.garant.ru/document/redirect/27112151/12" TargetMode="External"/><Relationship Id="rId14" Type="http://schemas.openxmlformats.org/officeDocument/2006/relationships/hyperlink" Target="http://internet.garant.ru/document/redirect/27112151/147" TargetMode="External"/><Relationship Id="rId15" Type="http://schemas.openxmlformats.org/officeDocument/2006/relationships/hyperlink" Target="http://internet.garant.ru/document/redirect/27112151/315" TargetMode="External"/><Relationship Id="rId16" Type="http://schemas.openxmlformats.org/officeDocument/2006/relationships/hyperlink" Target="http://internet.garant.ru/document/redirect/72015834/2004" TargetMode="External"/><Relationship Id="rId17" Type="http://schemas.openxmlformats.org/officeDocument/2006/relationships/hyperlink" Target="http://internet.garant.ru/document/redirect/12148567/0" TargetMode="External"/><Relationship Id="rId18" Type="http://schemas.openxmlformats.org/officeDocument/2006/relationships/hyperlink" Target="http://internet.garant.ru/document/redirect/27112151/147" TargetMode="External"/><Relationship Id="rId19" Type="http://schemas.openxmlformats.org/officeDocument/2006/relationships/hyperlink" Target="http://internet.garant.ru/document/redirect/27112151/315" TargetMode="External"/><Relationship Id="rId20" Type="http://schemas.openxmlformats.org/officeDocument/2006/relationships/hyperlink" Target="http://internet.garant.ru/document/redirect/27112151/147" TargetMode="External"/><Relationship Id="rId21" Type="http://schemas.openxmlformats.org/officeDocument/2006/relationships/hyperlink" Target="http://internet.garant.ru/document/redirect/27112151/315" TargetMode="External"/><Relationship Id="rId22" Type="http://schemas.openxmlformats.org/officeDocument/2006/relationships/hyperlink" Target="http://internet.garant.ru/document/redirect/27112151/147" TargetMode="External"/><Relationship Id="rId23" Type="http://schemas.openxmlformats.org/officeDocument/2006/relationships/hyperlink" Target="http://internet.garant.ru/document/redirect/27112151/315" TargetMode="External"/><Relationship Id="rId24" Type="http://schemas.openxmlformats.org/officeDocument/2006/relationships/hyperlink" Target="http://internet.garant.ru/document/redirect/27112151/147" TargetMode="External"/><Relationship Id="rId25" Type="http://schemas.openxmlformats.org/officeDocument/2006/relationships/hyperlink" Target="http://internet.garant.ru/document/redirect/27112151/315" TargetMode="External"/><Relationship Id="rId26" Type="http://schemas.openxmlformats.org/officeDocument/2006/relationships/hyperlink" Target="http://internet.garant.ru/document/redirect/12177515/706" TargetMode="External"/><Relationship Id="rId27" Type="http://schemas.openxmlformats.org/officeDocument/2006/relationships/hyperlink" Target="http://internet.garant.ru/document/redirect/12177515/7014" TargetMode="External"/><Relationship Id="rId28" Type="http://schemas.openxmlformats.org/officeDocument/2006/relationships/hyperlink" Target="http://internet.garant.ru/document/redirect/12177515/16172" TargetMode="External"/><Relationship Id="rId29" Type="http://schemas.openxmlformats.org/officeDocument/2006/relationships/hyperlink" Target="http://internet.garant.ru/document/redirect/27112151/147" TargetMode="External"/><Relationship Id="rId30" Type="http://schemas.openxmlformats.org/officeDocument/2006/relationships/hyperlink" Target="http://internet.garant.ru/document/redirect/27112151/315" TargetMode="External"/><Relationship Id="rId31" Type="http://schemas.openxmlformats.org/officeDocument/2006/relationships/hyperlink" Target="http://internet.garant.ru/document/redirect/27112151/147" TargetMode="External"/><Relationship Id="rId32" Type="http://schemas.openxmlformats.org/officeDocument/2006/relationships/hyperlink" Target="http://internet.garant.ru/document/redirect/27112151/315" TargetMode="External"/><Relationship Id="rId33" Type="http://schemas.openxmlformats.org/officeDocument/2006/relationships/hyperlink" Target="http://internet.garant.ru/document/redirect/27112151/147" TargetMode="External"/><Relationship Id="rId34" Type="http://schemas.openxmlformats.org/officeDocument/2006/relationships/hyperlink" Target="http://internet.garant.ru/document/redirect/27112151/315" TargetMode="External"/><Relationship Id="rId35" Type="http://schemas.openxmlformats.org/officeDocument/2006/relationships/hyperlink" Target="http://internet.garant.ru/document/redirect/27112151/147" TargetMode="External"/><Relationship Id="rId36" Type="http://schemas.openxmlformats.org/officeDocument/2006/relationships/hyperlink" Target="http://internet.garant.ru/document/redirect/27112151/315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27112151/147" TargetMode="External"/><Relationship Id="rId39" Type="http://schemas.openxmlformats.org/officeDocument/2006/relationships/hyperlink" Target="http://internet.garant.ru/document/redirect/27112151/315" TargetMode="External"/><Relationship Id="rId40" Type="http://schemas.openxmlformats.org/officeDocument/2006/relationships/hyperlink" Target="http://internet.garant.ru/document/redirect/12184522/54" TargetMode="External"/><Relationship Id="rId41" Type="http://schemas.openxmlformats.org/officeDocument/2006/relationships/hyperlink" Target="http://internet.garant.ru/document/redirect/27112151/147" TargetMode="External"/><Relationship Id="rId42" Type="http://schemas.openxmlformats.org/officeDocument/2006/relationships/hyperlink" Target="http://internet.garant.ru/document/redirect/27112151/315" TargetMode="External"/><Relationship Id="rId43" Type="http://schemas.openxmlformats.org/officeDocument/2006/relationships/hyperlink" Target="http://internet.garant.ru/document/redirect/27112151/147" TargetMode="External"/><Relationship Id="rId44" Type="http://schemas.openxmlformats.org/officeDocument/2006/relationships/hyperlink" Target="http://internet.garant.ru/document/redirect/27112151/315" TargetMode="External"/><Relationship Id="rId45" Type="http://schemas.openxmlformats.org/officeDocument/2006/relationships/hyperlink" Target="http://internet.garant.ru/document/redirect/27112151/147" TargetMode="External"/><Relationship Id="rId46" Type="http://schemas.openxmlformats.org/officeDocument/2006/relationships/hyperlink" Target="http://internet.garant.ru/document/redirect/27112151/315" TargetMode="External"/><Relationship Id="rId47" Type="http://schemas.openxmlformats.org/officeDocument/2006/relationships/hyperlink" Target="http://internet.garant.ru/document/redirect/27112151/147" TargetMode="External"/><Relationship Id="rId48" Type="http://schemas.openxmlformats.org/officeDocument/2006/relationships/hyperlink" Target="http://internet.garant.ru/document/redirect/27112151/315" TargetMode="External"/><Relationship Id="rId49" Type="http://schemas.openxmlformats.org/officeDocument/2006/relationships/hyperlink" Target="http://internet.garant.ru/document/redirect/27112151/147" TargetMode="External"/><Relationship Id="rId50" Type="http://schemas.openxmlformats.org/officeDocument/2006/relationships/hyperlink" Target="http://internet.garant.ru/document/redirect/27112151/315" TargetMode="External"/><Relationship Id="rId51" Type="http://schemas.openxmlformats.org/officeDocument/2006/relationships/hyperlink" Target="http://internet.garant.ru/document/redirect/27112151/147" TargetMode="External"/><Relationship Id="rId52" Type="http://schemas.openxmlformats.org/officeDocument/2006/relationships/hyperlink" Target="http://internet.garant.ru/document/redirect/27112151/315" TargetMode="External"/><Relationship Id="rId53" Type="http://schemas.openxmlformats.org/officeDocument/2006/relationships/hyperlink" Target="http://internet.garant.ru/document/redirect/12184522/21" TargetMode="External"/><Relationship Id="rId54" Type="http://schemas.openxmlformats.org/officeDocument/2006/relationships/hyperlink" Target="http://internet.garant.ru/document/redirect/27112151/147" TargetMode="External"/><Relationship Id="rId55" Type="http://schemas.openxmlformats.org/officeDocument/2006/relationships/hyperlink" Target="http://internet.garant.ru/document/redirect/27112151/315" TargetMode="External"/><Relationship Id="rId56" Type="http://schemas.openxmlformats.org/officeDocument/2006/relationships/hyperlink" Target="http://internet.garant.ru/document/redirect/27112151/147" TargetMode="External"/><Relationship Id="rId57" Type="http://schemas.openxmlformats.org/officeDocument/2006/relationships/hyperlink" Target="http://internet.garant.ru/document/redirect/27112151/315" TargetMode="External"/><Relationship Id="rId58" Type="http://schemas.openxmlformats.org/officeDocument/2006/relationships/hyperlink" Target="http://internet.garant.ru/document/redirect/27112151/147" TargetMode="External"/><Relationship Id="rId59" Type="http://schemas.openxmlformats.org/officeDocument/2006/relationships/hyperlink" Target="http://internet.garant.ru/document/redirect/27112151/315" TargetMode="External"/><Relationship Id="rId60" Type="http://schemas.openxmlformats.org/officeDocument/2006/relationships/hyperlink" Target="http://internet.garant.ru/document/redirect/27112151/147" TargetMode="External"/><Relationship Id="rId61" Type="http://schemas.openxmlformats.org/officeDocument/2006/relationships/hyperlink" Target="http://internet.garant.ru/document/redirect/27112151/315" TargetMode="External"/><Relationship Id="rId62" Type="http://schemas.openxmlformats.org/officeDocument/2006/relationships/hyperlink" Target="http://internet.garant.ru/document/redirect/27112151/147" TargetMode="External"/><Relationship Id="rId63" Type="http://schemas.openxmlformats.org/officeDocument/2006/relationships/hyperlink" Target="http://internet.garant.ru/document/redirect/27112151/315" TargetMode="External"/><Relationship Id="rId64" Type="http://schemas.openxmlformats.org/officeDocument/2006/relationships/hyperlink" Target="http://internet.garant.ru/document/redirect/27112151/147" TargetMode="External"/><Relationship Id="rId65" Type="http://schemas.openxmlformats.org/officeDocument/2006/relationships/hyperlink" Target="http://internet.garant.ru/document/redirect/27112151/315" TargetMode="External"/><Relationship Id="rId66" Type="http://schemas.openxmlformats.org/officeDocument/2006/relationships/hyperlink" Target="http://internet.garant.ru/document/redirect/27112151/147" TargetMode="External"/><Relationship Id="rId67" Type="http://schemas.openxmlformats.org/officeDocument/2006/relationships/hyperlink" Target="http://internet.garant.ru/document/redirect/27112151/315" TargetMode="External"/><Relationship Id="rId68" Type="http://schemas.openxmlformats.org/officeDocument/2006/relationships/hyperlink" Target="http://internet.garant.ru/document/redirect/27112151/147" TargetMode="External"/><Relationship Id="rId69" Type="http://schemas.openxmlformats.org/officeDocument/2006/relationships/hyperlink" Target="http://internet.garant.ru/document/redirect/27112151/315" TargetMode="External"/><Relationship Id="rId70" Type="http://schemas.openxmlformats.org/officeDocument/2006/relationships/hyperlink" Target="http://internet.garant.ru/document/redirect/27112151/147" TargetMode="External"/><Relationship Id="rId71" Type="http://schemas.openxmlformats.org/officeDocument/2006/relationships/hyperlink" Target="http://internet.garant.ru/document/redirect/27112151/315" TargetMode="External"/><Relationship Id="rId72" Type="http://schemas.openxmlformats.org/officeDocument/2006/relationships/hyperlink" Target="http://internet.garant.ru/document/redirect/27112151/147" TargetMode="External"/><Relationship Id="rId73" Type="http://schemas.openxmlformats.org/officeDocument/2006/relationships/hyperlink" Target="http://internet.garant.ru/document/redirect/27112151/315" TargetMode="External"/><Relationship Id="rId74" Type="http://schemas.openxmlformats.org/officeDocument/2006/relationships/hyperlink" Target="http://internet.garant.ru/document/redirect/27112151/147" TargetMode="External"/><Relationship Id="rId75" Type="http://schemas.openxmlformats.org/officeDocument/2006/relationships/hyperlink" Target="http://internet.garant.ru/document/redirect/27112151/315" TargetMode="External"/><Relationship Id="rId76" Type="http://schemas.openxmlformats.org/officeDocument/2006/relationships/hyperlink" Target="http://internet.garant.ru/document/redirect/27112151/147" TargetMode="External"/><Relationship Id="rId77" Type="http://schemas.openxmlformats.org/officeDocument/2006/relationships/hyperlink" Target="http://internet.garant.ru/document/redirect/27112151/315" TargetMode="External"/><Relationship Id="rId78" Type="http://schemas.openxmlformats.org/officeDocument/2006/relationships/hyperlink" Target="http://internet.garant.ru/document/redirect/27112151/147" TargetMode="External"/><Relationship Id="rId79" Type="http://schemas.openxmlformats.org/officeDocument/2006/relationships/hyperlink" Target="http://internet.garant.ru/document/redirect/27112151/315" TargetMode="External"/><Relationship Id="rId80" Type="http://schemas.openxmlformats.org/officeDocument/2006/relationships/hyperlink" Target="http://internet.garant.ru/document/redirect/27112151/147" TargetMode="External"/><Relationship Id="rId81" Type="http://schemas.openxmlformats.org/officeDocument/2006/relationships/hyperlink" Target="http://internet.garant.ru/document/redirect/27112151/315" TargetMode="External"/><Relationship Id="rId82" Type="http://schemas.openxmlformats.org/officeDocument/2006/relationships/hyperlink" Target="http://internet.garant.ru/document/redirect/12184522/54" TargetMode="External"/><Relationship Id="rId83" Type="http://schemas.openxmlformats.org/officeDocument/2006/relationships/hyperlink" Target="http://internet.garant.ru/document/redirect/12184522/54" TargetMode="External"/><Relationship Id="rId84" Type="http://schemas.openxmlformats.org/officeDocument/2006/relationships/hyperlink" Target="http://internet.garant.ru/document/redirect/27112151/147" TargetMode="External"/><Relationship Id="rId85" Type="http://schemas.openxmlformats.org/officeDocument/2006/relationships/hyperlink" Target="http://internet.garant.ru/document/redirect/27112151/315" TargetMode="External"/><Relationship Id="rId86" Type="http://schemas.openxmlformats.org/officeDocument/2006/relationships/hyperlink" Target="http://internet.garant.ru/document/redirect/12177515/2100" TargetMode="External"/><Relationship Id="rId87" Type="http://schemas.openxmlformats.org/officeDocument/2006/relationships/hyperlink" Target="http://internet.garant.ru/document/redirect/27133945/0" TargetMode="External"/><Relationship Id="rId88" Type="http://schemas.openxmlformats.org/officeDocument/2006/relationships/hyperlink" Target="http://internet.garant.ru/document/redirect/27112151/12" TargetMode="External"/><Relationship Id="rId89" Type="http://schemas.openxmlformats.org/officeDocument/2006/relationships/hyperlink" Target="http://internet.garant.ru/document/redirect/27112151/147" TargetMode="External"/><Relationship Id="rId90" Type="http://schemas.openxmlformats.org/officeDocument/2006/relationships/hyperlink" Target="http://internet.garant.ru/document/redirect/27112151/315" TargetMode="External"/><Relationship Id="rId91" Type="http://schemas.openxmlformats.org/officeDocument/2006/relationships/hyperlink" Target="http://internet.garant.ru/document/redirect/12177515/0" TargetMode="External"/><Relationship Id="rId92" Type="http://schemas.openxmlformats.org/officeDocument/2006/relationships/hyperlink" Target="http://internet.garant.ru/document/redirect/70262414/0" TargetMode="External"/><Relationship Id="rId93" Type="http://schemas.openxmlformats.org/officeDocument/2006/relationships/hyperlink" Target="http://internet.garant.ru/document/redirect/27133945/0" TargetMode="External"/><Relationship Id="rId94" Type="http://schemas.openxmlformats.org/officeDocument/2006/relationships/hyperlink" Target="http://internet.garant.ru/document/redirect/27112151/147" TargetMode="External"/><Relationship Id="rId95" Type="http://schemas.openxmlformats.org/officeDocument/2006/relationships/hyperlink" Target="http://internet.garant.ru/document/redirect/27112151/315" TargetMode="External"/><Relationship Id="rId96" Type="http://schemas.openxmlformats.org/officeDocument/2006/relationships/hyperlink" Target="http://internet.garant.ru/document/redirect/555333/0" TargetMode="External"/><Relationship Id="rId97" Type="http://schemas.openxmlformats.org/officeDocument/2006/relationships/hyperlink" Target="http://internet.garant.ru/document/redirect/12148555/0" TargetMode="External"/><Relationship Id="rId98" Type="http://schemas.openxmlformats.org/officeDocument/2006/relationships/hyperlink" Target="http://internet.garant.ru/document/redirect/12148567/0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Наталья</dc:creator>
  <dc:description/>
  <cp:keywords/>
  <dc:language>en-US</dc:language>
  <cp:lastModifiedBy>Станислав</cp:lastModifiedBy>
  <cp:lastPrinted>2021-12-13T16:34:00Z</cp:lastPrinted>
  <dcterms:modified xsi:type="dcterms:W3CDTF">2023-02-07T06:17:00Z</dcterms:modified>
  <cp:revision>37</cp:revision>
  <dc:subject/>
  <dc:title>проект</dc:title>
</cp:coreProperties>
</file>