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 февраля 2023 г.                             г. Ипатово                                          № 4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ункт 1 распоряжения администрации Ипатовского городского округа Ставропольского края от 21 октября 2021 г. № 466-р «Об определении должностного лица администрации Ипатовского городского округа Ставропольского края, ответственного за цифровую трансформацию в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1 распоряжения администрации Ипатовского городского округа Ставропольского края от 21 октября 2021 г. № 466-р «Об определении должностного лица администрации Ипатовского городского округа Ставропольского края, ответственного за цифровую трансформацию в администрации Ипатовского городского округа Ставропольского края» изменение, изложив его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Определить Клинтух Светлану Ивановну, заместителя главы администрации Ипатовского городского округа Ставропольского края, ответственным за цифровую трансформацию в администрации Ипатовского городского округа Ставропольского кра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F9A0B-7BF7-413A-B241-803C367A5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16:00Z</dcterms:created>
  <dc:creator>Наталья</dc:creator>
  <dc:description/>
  <dc:language>en-US</dc:language>
  <cp:lastModifiedBy>77onetwo77@gmail.com</cp:lastModifiedBy>
  <cp:lastPrinted>2023-02-22T19:32:00Z</cp:lastPrinted>
  <dcterms:modified xsi:type="dcterms:W3CDTF">2023-02-2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