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3 г.                               г. Ипатово                                              № 6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 «О создании комиссии по принятию на учёт граждан в качестве нуждающихся в улучшении жилищных условий при администрации Ипатовского городского округа Ставропольского края» (с изменениями, внесёнными постановлениями администрации Ипатовского городского округа Ставропольского края от 31 января 2020 г. № 69, от 14 июня 2022 г. № 874) (далее –состав комиссии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Ефименко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Гармаш Екатерину Геннадьевну, заместителя начальника отдела имущественных и земельных отношений администрации Ипатовского городского округа Ставропольского края, члено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8D3994-7952-4361-9997-3FA2A452A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4:00Z</dcterms:created>
  <dc:creator>Наталья</dc:creator>
  <dc:description/>
  <dc:language>en-US</dc:language>
  <cp:lastModifiedBy>77onetwo77@gmail.com</cp:lastModifiedBy>
  <cp:lastPrinted>2023-01-24T14:12:00Z</cp:lastPrinted>
  <dcterms:modified xsi:type="dcterms:W3CDTF">2023-02-01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