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 2023 г.                                 г. Ипатово                                         № 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ом Ставропольского края от 27 январ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23 г. № 1 - к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>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 (с изменениями, внесенными решениями Думы Ипатовского городского округа Ставропольского края от 24 апреля 2018 г. № 75, от 24 июля 2018 г. № 146, от 26 февраля 2019 г. № 6, от 29 марта 2019 г. № 25, от 23 июля 2019 г. № 63, от 26 ноября 2019 г. № 113, от 25 февраля 2020 г. № 10, от 23 июня 2020 г. № 71, от 15 декабря 2020 г. № 153, от 25 января 2022 г. № 5, от 24 мая 2022 г. № 69, от 31 января 2023г. № 1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решение вступает в силу на следующий день после дня его официального опубликова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 распространяется на правоотношения, возникшие с 1 января 2023 г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 глава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С.И. Клинту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подготовлен управлением труда и социальной защиты населения администрации Ипат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О.В. Вильгоц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>Рассылка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595"/>
      </w:tblGrid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 АИГО СК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Утверждены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решением Думы Ипатовского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городского округа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Ставропольского края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от  2023 г. №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1.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3024610/entry/301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 «26» подпункта 1.1 пункта 1 раздела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Функции управления» признать утратившим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2:00Z</dcterms:created>
  <dc:creator>Admin</dc:creator>
  <dc:description/>
  <cp:keywords/>
  <dc:language>en-US</dc:language>
  <cp:lastModifiedBy>Urist</cp:lastModifiedBy>
  <cp:lastPrinted>2023-01-10T09:55:00Z</cp:lastPrinted>
  <dcterms:modified xsi:type="dcterms:W3CDTF">2023-02-02T05:12:00Z</dcterms:modified>
  <cp:revision>14</cp:revision>
  <dc:subject/>
  <dc:title/>
</cp:coreProperties>
</file>