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3 г.                               г. Ипатово                                              № 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 Ипатовского городского округа Ставропольского края от 15 августа 2018 г. № 1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 «О Порядке учета граждан, нуждающихся в предоставлении жилых помещений служебного фонда жилых помещений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0 марта 2019 г. № 505, от 07 ноября 2019 г. № 1637, от 01 июня 2021 г. № 701, от 30 июня 2021 г. № 918, от 08 ноября 2021 г. № 1697, от 08 июня 2022 г. № 840, от 16 декабря 2022 г. № 1916) (далее –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: Ефименко И.А., Усик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маш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атер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надьевна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им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на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финансового управления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60a11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271CE-AAEC-471E-8F5B-CCECAF9E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58:00Z</dcterms:created>
  <dc:creator>Наталья</dc:creator>
  <dc:description/>
  <dc:language>en-US</dc:language>
  <cp:lastModifiedBy>77onetwo77@gmail.com</cp:lastModifiedBy>
  <cp:lastPrinted>2023-01-23T21:55:00Z</cp:lastPrinted>
  <dcterms:modified xsi:type="dcterms:W3CDTF">2023-02-0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