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8"/>
      <w:bookmarkEnd w:id="0"/>
      <w:r>
        <w:rPr/>
        <w:t xml:space="preserve">                              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дка замечаний и предложений по результатам проведения публичных консультаций по проекту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оект  постановления администрации Ипатовского городского округа Ставропольского края «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» (далее – проект правового акта)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наименование проекта муниципального нормативного правов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а администрации Ипатовского городского округа Ставропольского края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38"/>
        <w:gridCol w:w="2955"/>
        <w:gridCol w:w="402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публичных консультаций, представившего предлож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я по предлагаемому правовому регулированию </w:t>
            </w:r>
            <w:hyperlink w:anchor="P29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предполагается ли использовать предложение либо обоснование об отказе его использования), позиция разработчика</w:t>
            </w:r>
          </w:p>
        </w:tc>
      </w:tr>
      <w:tr>
        <w:trPr>
          <w:trHeight w:val="2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апитального строительства, архитектуры и градостроительства 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имущественных и земельных отношений  администрации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астников публичных консультаций, которым было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извещение о размещении уведомления о подготовк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954"/>
        <w:gridCol w:w="3834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, адрес электронной поч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Является отделом экономического развития администрации Ипатовского городского округа Ставропольского края ответственным за развитие предпринимательства и экономической  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86542) 5-79-90, (86542)2-21-80 (факс),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dlaizan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апитального строительства, архитектуры и градостроительства 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отделом капитального строительства, архитектуры и градостроительства  Ипатовского городского округа Ставропольского края ответственным за соблюдение правил градостроительства и ответственен за архитертурный облик территории  ИГ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 (86542) 5-67-04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hipatovo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имущественных и земельных отношений  администрации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отделом имущественных и земельных отношений администрации Ипатовского городского округа Ставропольского края, ответственным за выделение земельных участков на территории ИГ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(86542)2-27-06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psk@mail.ru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Заместитель главы администрации - начальник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реды, гражданской обороны,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чрезвычайных ситуаций,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 антитеррора администрации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патовского городского округа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авропольского края                                                                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Гринько В.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5-72-3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c2e"/>
    <w:pPr>
      <w:widowControl/>
      <w:suppressAutoHyphens w:val="false"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16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ea55cb"/>
    <w:rPr>
      <w:rFonts w:ascii="Arial" w:hAnsi="Arial" w:eastAsia="" w:cs="Arial" w:eastAsiaTheme="minorEastAsia"/>
      <w:sz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32c2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232c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6616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cf422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2:00Z</dcterms:created>
  <dc:creator>Администрация</dc:creator>
  <dc:description/>
  <dc:language>en-US</dc:language>
  <cp:lastModifiedBy>Леонидовна</cp:lastModifiedBy>
  <cp:lastPrinted>2022-10-21T13:30:00Z</cp:lastPrinted>
  <dcterms:modified xsi:type="dcterms:W3CDTF">2023-01-30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