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замечаний и предложений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ых консультаций по проекту муниципального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Проект  постановления администрации Ипатовского городского округа Ставропольского края «О порядке 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» (далее – проект правового акта)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, наименование проекта муниципального нормативного правового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та администрации Ипатовского городского округа Ставропольского края)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438"/>
        <w:gridCol w:w="2955"/>
        <w:gridCol w:w="402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публичных консультаций, представившего предлож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едложения по предлагаемому правовому регулированию </w:t>
            </w:r>
            <w:hyperlink w:anchor="P29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(предполагается ли использовать предложение либо обоснование об отказе его использования), позиция разработчика</w:t>
            </w:r>
          </w:p>
        </w:tc>
      </w:tr>
      <w:tr>
        <w:trPr>
          <w:trHeight w:val="26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по проекту муниципального нормативного правового акта не поступил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рассматриваются (в связи с отсутствием предложений по проекту муниципального нормативного правового акта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капитального строительства, архитектуры и градостроительства  Ипатовского городского округа Ставропольского кр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по проекту муниципального нормативного правового акта не поступил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рассматриваются (в связи с отсутствием предложений по проекту муниципального нормативного правового акта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имущественных и земельных отношений  администрации Ипатовского городского округа Ставропольского кр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по проекту муниципального нормативного правового акта не поступил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рассматриваются (в связи с отсутствием предложений по проекту муниципального нормативного правового акта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ый предприниматель Сейранян С.М.</w:t>
            </w:r>
          </w:p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по проекту муниципального нормативного правового акта не поступил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рассматриваются (в связи с отсутствием предложений по проекту муниципального нормативного правового акта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сельского хозяйства Ставропольского кр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по проекту муниципального нормативного правового акта не поступил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рассматриваются (в связи с отсутствием предложений по проекту муниципального нормативного правового акта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оюз  «Торгово-промышленная палата Ставропольского края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по проекту муниципального нормативного правового акта не поступил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рассматриваются (в связи с отсутствием предложений по проекту муниципального нормативного правового акта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лномоченный по защите прав предпринимателей в Ставропольском крае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по проекту муниципального нормативного правового акта не поступил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рассматриваются (в связи с отсутствием предложений по проекту муниципального нормативного правового акта)</w:t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астников публичных консультаций, которым было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о извещение о  размещении</w:t>
      </w:r>
      <w:bookmarkStart w:id="0" w:name="_GoBack"/>
      <w:bookmarkEnd w:id="0"/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униципального нормативного правового акта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10"/>
        <w:gridCol w:w="1954"/>
        <w:gridCol w:w="3834"/>
        <w:gridCol w:w="34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, адрес электронной поч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i/>
                <w:i/>
              </w:rPr>
            </w:pPr>
            <w:r>
              <w:rPr>
                <w:i/>
              </w:rPr>
              <w:t>Является отделом экономического развития администрации Ипатовского городского округа Ставропольского края ответственным за развитие предпринимательства и экономической  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86542) 5-79-90, (86542)2-21-80 (факс),</w:t>
            </w:r>
          </w:p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e-mail: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udlaizan@yandex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капитального строительства, архитектуры и градостроительства  Ипатовского городского округа Ставропольского кра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вляется отделом капитального строительства, архитектуры и градостроительства  Ипатовского городского округа Ставропольского края ответственным за соблюдение правил градостроительства и ответственен за архитертурный облик территории  ИГО 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7 (86542) 5-67-04</w:t>
            </w:r>
          </w:p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e-mail: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hipatovo@yandex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имущественных и земельных отношений  администрации Ипатовского городского округа Ставропольского кра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вляется отделом имущественных и земельных отношений администрации Ипатовского городского округа Ставропольского края, ответственным за выделение земельных участков на территории ИГО 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7(86542)2-27-06</w:t>
            </w:r>
          </w:p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e-mail: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psk@mail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ый предприниматель Сейранян С.М.</w:t>
            </w:r>
          </w:p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Оказывает услуги по размещению и эксплуатации временных нестационарных аттракционов на территории Ипатов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5037, г. Ставрополь,</w:t>
            </w:r>
          </w:p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Шпаковская, 74, корпус 3, кв.44</w:t>
            </w:r>
          </w:p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сельского хозяйства Ставропольского кра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вляется органом исполнительной власти Ставропольского края,  осуществляющим региональный государственный контроль (надзор) в области технического состояния и эксплуатации самоходных машин и других видов техники, региональный государственный надзор в области технического состояния и эксплуатации аттракци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+7(8652)24-01-02</w:t>
            </w:r>
          </w:p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e-mail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auto"/>
                  <w:sz w:val="24"/>
                  <w:szCs w:val="24"/>
                </w:rPr>
                <w:t>info@mshsk.ru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оюз  «Торгово-промышленная палата Ставропольского края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вляется негосударственной некомерческой организацией, созданной в организационно-правовой форме союза для представленияи защиты законных интересов своихчленов и в целях развития предпринимательства, экономической и внешнеторгов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7(8652) 50-99-99</w:t>
            </w:r>
          </w:p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Hgkelc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e-mail: </w:t>
            </w:r>
            <w:r>
              <w:rPr>
                <w:rStyle w:val="Hgkelc"/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tppsk26@gmail.com</w:t>
            </w:r>
            <w:r>
              <w:rPr>
                <w:rStyle w:val="Hgkelc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лномоченный по защите прав предпринимателей в Ставропольском крае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 в целях обеспечения гарантий государственной защиты прав и законных интересов субъектов предпринимательской деятельности на территории Ставропольского края и соблюдения указанных прав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муниципальных образований Ставропольского края и должностными лиц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+7(865-2) 30-62-40</w:t>
            </w:r>
          </w:p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mbudsman@stavkray.ru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 заместител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-                                                                </w:t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управления по работе</w:t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территориями администрации </w:t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Л.С.Дугинец                                             </w:t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Гринько В.Л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5-72-3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c2e"/>
    <w:pPr>
      <w:widowControl/>
      <w:suppressAutoHyphens w:val="false"/>
      <w:bidi w:val="0"/>
      <w:spacing w:lineRule="auto" w:line="240" w:before="0" w:after="0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6616d"/>
    <w:rPr>
      <w:color w:val="0000FF"/>
      <w:u w:val="single"/>
    </w:rPr>
  </w:style>
  <w:style w:type="character" w:styleId="ConsPlusNormal" w:customStyle="1">
    <w:name w:val="ConsPlusNormal Знак"/>
    <w:link w:val="ConsPlusNormal1"/>
    <w:qFormat/>
    <w:locked/>
    <w:rsid w:val="00ea55cb"/>
    <w:rPr>
      <w:rFonts w:ascii="Arial" w:hAnsi="Arial" w:eastAsia="" w:cs="Arial" w:eastAsiaTheme="minorEastAsia"/>
      <w:sz w:val="20"/>
      <w:lang w:eastAsia="ru-RU"/>
    </w:rPr>
  </w:style>
  <w:style w:type="character" w:styleId="Hgkelc" w:customStyle="1">
    <w:name w:val="hgkelc"/>
    <w:basedOn w:val="DefaultParagraphFont"/>
    <w:qFormat/>
    <w:rsid w:val="00b518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232c2e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Nonformat" w:customStyle="1">
    <w:name w:val="ConsPlusNonformat"/>
    <w:qFormat/>
    <w:rsid w:val="00232c2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16616d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 w:customStyle="1">
    <w:name w:val="ConsPlusTitle"/>
    <w:qFormat/>
    <w:rsid w:val="00cf422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sh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3</Pages>
  <Words>929</Words>
  <Characters>5299</Characters>
  <CharactersWithSpaces>621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32:00Z</dcterms:created>
  <dc:creator>Администрация</dc:creator>
  <dc:description/>
  <dc:language>en-US</dc:language>
  <cp:lastModifiedBy>Леонидовна</cp:lastModifiedBy>
  <cp:lastPrinted>2023-02-14T13:50:00Z</cp:lastPrinted>
  <dcterms:modified xsi:type="dcterms:W3CDTF">2023-02-17T12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