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замечаний и предложен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оект  постановления администрации Ипатовского городского округа Ставропольского края «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» (далее – проект правового акта)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наименование проекта муниципального нормативного правов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а администрации Ипатовского городского округа Ставропольского края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38"/>
        <w:gridCol w:w="2955"/>
        <w:gridCol w:w="402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публичных консультаций, представившего предлож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я по предлагаемому правовому регулированию </w:t>
            </w:r>
            <w:hyperlink w:anchor="P29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предполагается ли использовать предложение либо обоснование об отказе его использования), позиция разработчика</w:t>
            </w:r>
          </w:p>
        </w:tc>
      </w:tr>
      <w:tr>
        <w:trPr>
          <w:trHeight w:val="2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апитального строительства, архитектуры и градостроительства 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имущественных и земельных отношений  администрации Ипатовского городского округ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предприниматель Сейранян С.М.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ельского хозяйства Ставрополь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оюз  «Торгово-промышленная палата Ставропольского кр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ый по защите прав предпринимателей в Ставропольском крае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астников публичных консультаций, которым было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извещение о размещении уведомления о подготовк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954"/>
        <w:gridCol w:w="3834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, адрес электронной поч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Является отделом экономического развития администрации Ипатовского городского округа Ставропольского края ответственным за развитие предпринимательства и экономической  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86542) 5-79-90, (86542)2-21-80 (факс),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dlaizan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апитального строительства, архитектуры и градостроительства 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отделом капитального строительства, архитектуры и градостроительства  Ипатовского городского округа Ставропольского края ответственным за соблюдение правил градостроительства и ответственен за архитертурный облик территории  ИГ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 (86542) 5-67-04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hipatovo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имущественных и земельных отношений  администрации Ипатовского городского округ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отделом имущественных и земельных отношений администрации Ипатовского городского округа Ставропольского края, ответственным за выделение земельных участков на территории ИГО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(86542)2-27-06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psk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предприниматель Сейранян С.М.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казывает услуги по размещению и эксплуатации временных нестационарных аттракционов на территории Ипатов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5037, г. Ставрополь,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Шпаковская, 74, корпус 3, кв.44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ельского хозяйства Ставропольского кр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органом исполнительной власти Ставропольского края,  осуществляющим региональный государственный контроль (надзор) в области технического состояния и эксплуатации самоходных машин и других видов техники, региональный государственный надзор в области технического состояния и эксплуатации аттракци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7(8652)24-01-02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auto"/>
                  <w:sz w:val="24"/>
                  <w:szCs w:val="24"/>
                </w:rPr>
                <w:t>info@mshsk.ru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оюз  «Торгово-промышленная палата Ставропольского края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негосударственной некомерческой организацией, созданной в организационно-правовой форме союза для представленияи защиты законных интересов своихчленов и в целях развития предпринимательства, экономической и внешнеторгов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(8652) 50-99-99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Hgkelc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-mail: </w:t>
            </w:r>
            <w:r>
              <w:rPr>
                <w:rStyle w:val="Hgkelc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ppsk26@gmail.com</w:t>
            </w:r>
            <w:r>
              <w:rPr>
                <w:rStyle w:val="Hgkelc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ый по защите прав предпринимателей в Ставропольском крае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 в целях обеспечения гарантий государственной защиты прав и законных интересов субъектов предпринимательской деятельности на территории Ставропольского края и соблюдения указанных прав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муниципальных образований Ставропольского края и должностными лиц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(865-2) 30-62-40</w:t>
            </w:r>
          </w:p>
          <w:p>
            <w:pPr>
              <w:pStyle w:val="ConsPlusNormal1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mbudsman@stavkray.ru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заместител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-                                                              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Л.С.Дугинец                                             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Гринько В.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5-72-3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c2e"/>
    <w:pPr>
      <w:widowControl/>
      <w:suppressAutoHyphens w:val="false"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16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ea55cb"/>
    <w:rPr>
      <w:rFonts w:ascii="Arial" w:hAnsi="Arial" w:eastAsia="" w:cs="Arial" w:eastAsiaTheme="minorEastAsia"/>
      <w:sz w:val="20"/>
      <w:lang w:eastAsia="ru-RU"/>
    </w:rPr>
  </w:style>
  <w:style w:type="character" w:styleId="Hgkelc" w:customStyle="1">
    <w:name w:val="hgkelc"/>
    <w:basedOn w:val="DefaultParagraphFont"/>
    <w:qFormat/>
    <w:rsid w:val="00b51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32c2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232c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6616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cf422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h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933</Words>
  <Characters>5319</Characters>
  <CharactersWithSpaces>62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2:00Z</dcterms:created>
  <dc:creator>Администрация</dc:creator>
  <dc:description/>
  <dc:language>en-US</dc:language>
  <cp:lastModifiedBy>Леонидовна</cp:lastModifiedBy>
  <cp:lastPrinted>2023-02-14T13:50:00Z</cp:lastPrinted>
  <dcterms:modified xsi:type="dcterms:W3CDTF">2023-02-14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