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1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, от 24 ноября 2021 г. № 1806, от 18 июля 2022 г. № 1024, от 26 декабря 2022 г. № 1962, от 09 февраля 2023 г. № 153) изменение, дополнив пунктом 3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65"/>
        <w:gridCol w:w="667"/>
      </w:tblGrid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«Заураева М.В.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Железнодорожная, 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В.Н.Шейкина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Станислав</cp:lastModifiedBy>
  <cp:lastPrinted>2022-12-28T15:41:00Z</cp:lastPrinted>
  <dcterms:modified xsi:type="dcterms:W3CDTF">2023-03-20T07:14:00Z</dcterms:modified>
  <cp:revision>43</cp:revision>
  <dc:subject/>
  <dc:title/>
</cp:coreProperties>
</file>