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3 г.                                 г. Ипатово                                            № 27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18 сентября 2018 г. № 1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18 сентября 2018 г. № 1145 «Об утверждении Положения и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04 июня 2019 г. № 861, от 07 февраля 2022 г. № 135, от 29 апреля 2022 г. № 633, от 16 августа 2022 г. № 1221, 25 октября 2022 г. № 1687) (далее – 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Головинова Н.С., Ткаченко Е.А., Гриневу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55"/>
        <w:gridCol w:w="6662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нь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онидо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меститель начальника управления - начальник отдела жилищно – коммунального хозяйства и благоустройства управления по работе с территориями администрации Ипатовского </w:t>
            </w:r>
            <w:r>
              <w:rPr>
                <w:rFonts w:eastAsia="Tahoma" w:ascii="Times New Roman" w:hAnsi="Times New Roman"/>
                <w:color w:val="000000"/>
                <w:sz w:val="28"/>
                <w:szCs w:val="28"/>
                <w:lang w:bidi="ru-RU"/>
              </w:rPr>
              <w:t xml:space="preserve">городского округа Ставропольского края, </w:t>
            </w:r>
            <w:r>
              <w:rPr>
                <w:rFonts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з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горь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главный специалист управления по работе с территориями администрации Ипатовского городского округа Ставропольского края, член комиссии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член комисси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в составе комиссии Харитонова Сергея Николаевича, главного специалиста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-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FC07C-4E84-44F6-88A7-F31C457F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11:00Z</dcterms:created>
  <dc:creator>Наталья</dc:creator>
  <dc:description/>
  <dc:language>en-US</dc:language>
  <cp:lastModifiedBy>Станислав</cp:lastModifiedBy>
  <cp:lastPrinted>2023-03-14T22:10:00Z</cp:lastPrinted>
  <dcterms:modified xsi:type="dcterms:W3CDTF">2023-03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