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bookmarkStart w:id="2" w:name="P1439"/>
      <w:bookmarkStart w:id="3" w:name="P861"/>
      <w:bookmarkEnd w:id="2"/>
      <w:bookmarkEnd w:id="3"/>
      <w:r>
        <w:rPr>
          <w:rFonts w:eastAsia="Times New Roman" w:cs="Arial" w:ascii="Arial" w:hAnsi="Arial"/>
          <w:b/>
          <w:sz w:val="32"/>
          <w:szCs w:val="24"/>
        </w:rPr>
        <w:t>ЗАКЛЮЧЕНИЕ О ПРОВЕДЕНИИ ЭКСПЕРТИЗЫ МУНИЦИПАЛЬНОГО НОРМАТИВНОГО ПРАВОВОГО АКТА АДМИНИСТРАЦИИ ИПАТОВСКОГО ГОРОДСК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 16» марта 2023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. Общее описание рассматриваемого регулирования (с указанием назва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реквизитов муниципального нормативного правового акта администрации Ипатовского городского округа Ставропольского края)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Ипатовского городского округа Ставропольского края от 26 февраля 2020 г. №24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на земельном участке», который обнародован в районном казенном учреждении культуры «Ипатовская межпоселенческая центральная библиотека Ипатовского района ставропольского края от 28 февраля 2020 г. №47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снования для проведения экспертиз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 на 2023 год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тчет о результатах проведения публичных консультаций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2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7"/>
        <w:gridCol w:w="1747"/>
        <w:gridCol w:w="2693"/>
        <w:gridCol w:w="1702"/>
        <w:gridCol w:w="2468"/>
      </w:tblGrid>
      <w:tr>
        <w:trPr>
          <w:trHeight w:val="14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оведения публичны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убличных консульт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ая характеристика поступивших замечаний и предлож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2.2023г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3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Отдел земельных и имуществен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Отел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чания и предложения не поступ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Выводы по результатам проведенной экспертиз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ение изменений в нормативно-правовой акт не требуетс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управления по работе с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ями администраци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Л.С. Дуги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57419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7a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574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7a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2:00Z</dcterms:created>
  <dc:creator>Пользователь Windows</dc:creator>
  <dc:description/>
  <dc:language>en-US</dc:language>
  <cp:lastModifiedBy>АИГО СК</cp:lastModifiedBy>
  <cp:lastPrinted>2023-06-21T12:40:00Z</cp:lastPrinted>
  <dcterms:modified xsi:type="dcterms:W3CDTF">2023-06-21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