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администрации Ипатовского городского округа Ставропольского края «О внесении изменений в Порядок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7 мая 2018 г. № 527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13.01.2023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1.2023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 А.В. Тараканов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 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0</Words>
  <Characters>1654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User</cp:lastModifiedBy>
  <cp:lastPrinted>2022-11-16T11:13:00Z</cp:lastPrinted>
  <dcterms:modified xsi:type="dcterms:W3CDTF">2023-01-20T0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