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ab/>
      </w: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ahoma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орядок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 Ипатовского городского округа Ставропольского края, утвержденный</w:t>
      </w:r>
      <w:r>
        <w:rPr>
          <w:rFonts w:cs="Tahoma"/>
          <w:sz w:val="26"/>
          <w:szCs w:val="26"/>
        </w:rPr>
        <w:t xml:space="preserve"> постановлением администрации Ипатовского городского округа Ставропольского края от 07 мая 2018 г. № 527 «Об утверждении порядка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 жилищного фонда на территории Ипатовского городского округа Ставропольского края»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ие настоящего постановления администрации Ипатовского городского округа Ставропольского края необходимо в целях установления размеров региональных стандартов стоимости жилищно-коммунальных услуг для расчета субсидий на оплату жилого помещения и коммунальных услуг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читывая показатели инфляции в 2023 году на уровне 5,5%, согласно Прогноза социально-экономического развития Российской Федерации на 2023 и плановый период 2024 и 2025 годов, утвержденного Министерством экономического развития Российской Федерации, исходя из социально-экономических условий, способствующих недопущению возникновения у нанимателей жилых помещений права на субсидию на оплату жилого помещения и коммунальных услуг, устанавливается единый для всех граждан коэффициент соответствия платы в размере 0,544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основании вышеизложенного </w:t>
      </w:r>
      <w:r>
        <w:rPr>
          <w:rFonts w:eastAsia="Times New Roman"/>
          <w:sz w:val="26"/>
          <w:szCs w:val="26"/>
        </w:rPr>
        <w:t>подготовлен проект постановления администрации Ипатовского городского округа Ставропольского края «</w:t>
      </w:r>
      <w:r>
        <w:rPr>
          <w:rFonts w:cs="Tahoma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орядок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, утвержденный</w:t>
      </w:r>
      <w:r>
        <w:rPr>
          <w:rFonts w:cs="Tahoma"/>
          <w:sz w:val="26"/>
          <w:szCs w:val="26"/>
        </w:rPr>
        <w:t xml:space="preserve"> постановлением администрации Ипатовского городского округа Ставропольского края от 07 мая 2018 г. № 527 «Об утверждении порядка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 жилищного фонда на территории Ипатовского городского округа Ставропольского края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 Проект постановления не содержит пробелов и внутренних противоречий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6. В проекте постановления правила юридической техники соблюдены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 началь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а имущественных и земель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вропольского кр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имущественных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х отношений администрации Ипат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Ставропольского края                                                  А.В. Тараканова</w:t>
      </w:r>
    </w:p>
    <w:sectPr>
      <w:type w:val="nextPage"/>
      <w:pgSz w:w="11906" w:h="16838"/>
      <w:pgMar w:left="1276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spacing w:lineRule="exac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1:00Z</dcterms:created>
  <dc:creator>Oksana</dc:creator>
  <dc:description/>
  <cp:keywords/>
  <dc:language>en-US</dc:language>
  <cp:lastModifiedBy>User</cp:lastModifiedBy>
  <cp:lastPrinted>2022-06-01T17:30:00Z</cp:lastPrinted>
  <dcterms:modified xsi:type="dcterms:W3CDTF">2023-01-16T06:34:00Z</dcterms:modified>
  <cp:revision>9</cp:revision>
  <dc:subject/>
  <dc:title>ПОСТАНОВЛЕНИЕ</dc:title>
</cp:coreProperties>
</file>