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2023 г.                              г. Ипатово                                              № 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еречня мероприятий по объекту «Благоустройство парковой зоны по улице Ленинградской 57в в г. Ипатово Ипатовского городского округа Ставропольского кра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рамках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9 декабря 2018г. №627-п, в целях установления расходования обязательства в рамках выполнения полномочий по благоустройству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ледующий перечень мероприятий по объекту «Благоустройство парковой зоны по улице Ленинградской 57в в г. Ипатово Ипатовского городского округа Ставропольского края» (далее-мероприятия)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Установка входной арк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становка скамей и урн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Установка светящихся полуарок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становка шахматного столика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Установка светящихся колосье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инансовое обеспечение реализации мероприятий осуществить за счет средств субсидий из бюджета Ставропольского края и средств бюджета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4DE9A-F3FD-413C-ABD5-0677A669F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6:00Z</dcterms:created>
  <dc:creator>Наталья</dc:creator>
  <dc:description/>
  <dc:language>en-US</dc:language>
  <cp:lastModifiedBy>Станислав</cp:lastModifiedBy>
  <cp:lastPrinted>2023-01-17T12:02:00Z</cp:lastPrinted>
  <dcterms:modified xsi:type="dcterms:W3CDTF">2023-01-2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