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18 января 2023 г.                              г. Ипатово                                              № 0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внесении изменений в пункт 7 Порядка 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ого постановлением администрации Ипатовского городского округа Ставропольского края от 21 марта 2022 г. №341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администрация Ипатовского городского округа Ставропольского кра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ЯЕТ:</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1. Внести в пункт 7 Порядка 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ого постановлением администрации Ипатовского городского округа Ставропольского края от 21 марта 2022 г. №341 «Об утверждении Порядка 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Порядка принятия решения по определению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зменение, заменив слово «распоряжением» словом «постановление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Отделу по связям с общественностью,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 </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троль за выполнением настоящего постановления возложить на заместителя главы администрации-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 Головино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Ипатовского </w:t>
      </w:r>
    </w:p>
    <w:p>
      <w:pPr>
        <w:pStyle w:val="Normal"/>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родского округа </w:t>
      </w:r>
    </w:p>
    <w:p>
      <w:pPr>
        <w:pStyle w:val="Normal"/>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Ставропольского края                                                                       В.Н. Шейкина</w:t>
      </w:r>
      <w:bookmarkStart w:id="0" w:name="_GoBack"/>
      <w:bookmarkEnd w:id="0"/>
    </w:p>
    <w:sectPr>
      <w:type w:val="nextPage"/>
      <w:pgSz w:w="11906" w:h="16838"/>
      <w:pgMar w:left="1701" w:right="850" w:gutter="0" w:header="0" w:top="113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Основной текст Знак"/>
    <w:basedOn w:val="DefaultParagraphFont"/>
    <w:uiPriority w:val="99"/>
    <w:semiHidden/>
    <w:qFormat/>
    <w:rsid w:val="008879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7"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uiPriority w:val="1"/>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A7543B-C4CC-4704-8F90-EBCE77739D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454</Words>
  <Characters>2591</Characters>
  <CharactersWithSpaces>303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03:00Z</dcterms:created>
  <dc:creator>Наталья</dc:creator>
  <dc:description/>
  <dc:language>en-US</dc:language>
  <cp:lastModifiedBy>Станислав</cp:lastModifiedBy>
  <cp:lastPrinted>2023-01-18T08:23:00Z</cp:lastPrinted>
  <dcterms:modified xsi:type="dcterms:W3CDTF">2023-01-23T08: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