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.                                           г. Ипатово                                             №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3 марта 2006 г.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№ 3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кламе»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администрация  Ипатовского городского округ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34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3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ConsPlus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становлению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и Ипатовского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городского округа Ставропольского края «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от 2023 г. №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  <w:bookmarkStart w:id="2" w:name="P34"/>
      <w:bookmarkStart w:id="3" w:name="P34"/>
      <w:bookmarkEnd w:id="3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hyperlink w:anchor="P34">
        <w:bookmarkStart w:id="4" w:name="P34"/>
        <w:bookmarkEnd w:id="4"/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 (далее - Порядок) определяет последовательность действий администрации Ипатовского городского округа Ставропольского края по демонтажу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, осуществляющим мероприятия по демонтажу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ю или в необходимых случаях уничтожению рекламной конструкции, является отдел капитального строительства, архитектуры и градостроительства администрации Ипатовского городского округа Ставропольского края  (далее – отдел архитектур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6"/>
      <w:bookmarkEnd w:id="5"/>
      <w:r>
        <w:rPr>
          <w:rFonts w:cs="Times New Roman" w:ascii="Times New Roman" w:hAnsi="Times New Roman"/>
          <w:sz w:val="28"/>
          <w:szCs w:val="28"/>
        </w:rPr>
        <w:t>3. Выявление места размещения рекламной конструкции, установленной и (или) эксплуатируемой без разрешения, срок действия которого не истек, осуществляется отдел архитектуры на основании обращений физических и юридических лиц, органов государственной власти и местного самоуправления (далее - обращения), поступивших в администрацию Ипатовского городского округа Ставропольского края, а также в результате осуществления рейдовых мероприятий, проводимых отделом архитектуры, не реже одного  раз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результатам рассмотрения обращений и проведенных мероприятий, указанных в </w:t>
      </w:r>
      <w:hyperlink w:anchor="P46">
        <w:r>
          <w:rPr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архитект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дней устанавливает наличие или отсутствие разрешения на установку и эксплуатацию рекламной ко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дней устанавливает наличие или отсутствие согласия собственников помещений в многоквартирном доме на установку рекламной конструкции в случае присоединения рекламной конструкции к общему имуществу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ень выявления места размещения рекламной конструкции, установленной и (или) эксплуатируемой без разрешения, срок действия которого не истек, должностное лицо отдела архитект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hyperlink w:anchor="P87">
        <w:r>
          <w:rPr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места размещения рекламной конструкции по форме, приведенной в приложении 1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в порядке, установленно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ям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21.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. № 38-ФЗ «О рекламе» (далее - Закон о рекламе), одним из способов (нарочно, по почте заказным письмом с уведомлением о вручении, посредством факсимильной связи) владельцу рекламной конструкции либо собственнику или иному законному владельцу недвижимого имущества, к которому была присоединена рекламная конструкция, </w:t>
      </w:r>
      <w:hyperlink w:anchor="P178">
        <w:r>
          <w:rPr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монтаже рекламной конструкции, установленной и (или) эксплуатируемой без разрешения, срок действия которого не истек, по форме, приведенной в приложении 3 к настоящему Порядку (далее - предписа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истечении срока, установленного в предписании, отделом архитектуры проводится повторный осмотр места размещения рекламной конструкции с составлением </w:t>
      </w:r>
      <w:hyperlink w:anchor="P133">
        <w:r>
          <w:rPr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торного осмотра места размещения рекламной конструкции по форме, приведенной в приложении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монтаж рекламной конструкции, установленной и (или) эксплуатируемой без разрешения, срок действия которого не истек, за счет средств бюджета Ипатовского городского округа Ставропольского края осуществляется в случаях, предусмотренных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частями 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21.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екла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емонтаж рекламной конструкции осуществляется организацией, с которой администрацией Ипатовского городского округа Ставропольского края будет заключен соответствующий муниципальный контракт (далее - организация) в порядке, установленном Федеральны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за счет средств бюджета Ипатовского городского округа Ставропольского края в течение одного месяца со дня истечения срока, установленного в пред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владелец демонтированной рекламной конструкции либо собственник или иной законный владелец недвижимого имущества, к которому была присоединена рекламная конструкция, установлен, отдел архитектуры не позднее двух рабочих дней со дня осуществления демонтажа рекламной конструкции вручает нарочно или направляет по почте заказным письмом с уведомлением о вручении владельцу рекламной конструкции либо собственнику или иному законному владельцу недвижимого имущества, к которому была присоединена рекламная конструкция, извещение о произведенном демонтаже. В извещении указывается дата проведения демонтажа рекламной конструкции, адрес, по которому был осуществлен демонтаж рекламной конструкции, место хранения демонтированной рекламной конструкции и срок, по истечении которого рекламная конструкция будет уничтожена в случае ее невостребованности, а также сообщается о необходимости, в соответствии с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унктом 21.2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екламе, возмещения расходов, понесенных в связи с демонтажом и хранением демонтированной рекламной конструкции, с приложением сметного рас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8"/>
      <w:bookmarkEnd w:id="6"/>
      <w:r>
        <w:rPr>
          <w:rFonts w:cs="Times New Roman" w:ascii="Times New Roman" w:hAnsi="Times New Roman"/>
          <w:sz w:val="28"/>
          <w:szCs w:val="28"/>
        </w:rPr>
        <w:t>10. Срок хранения демонтированной рекламной конструкции составляет два месяца со дня демонтажа рекламной конструкции, если иной срок хранения не установлен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Хранение демонтированной рекламной конструкции осуществляется организацией в порядке, установленном Федеральным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1"/>
      <w:bookmarkEnd w:id="7"/>
      <w:r>
        <w:rPr>
          <w:rFonts w:cs="Times New Roman" w:ascii="Times New Roman" w:hAnsi="Times New Roman"/>
          <w:sz w:val="28"/>
          <w:szCs w:val="28"/>
        </w:rPr>
        <w:t xml:space="preserve">12. С целью возврата демонтированной рекламной конструкции до истечения срока, установленного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ладелец рекламной конструкции направляет письменное заявление в администрацию Ипатовского городского округа Ставропольского края с приложением документов, подтверждающих право собственности или иное вещное право на демонтированную рекламную конструкцию, а также возмещение понесенных в связи с демонтажом расходов, указанных в </w:t>
      </w:r>
      <w:hyperlink w:anchor="P66">
        <w:r>
          <w:rPr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2"/>
      <w:bookmarkEnd w:id="8"/>
      <w:r>
        <w:rPr>
          <w:rFonts w:cs="Times New Roman" w:ascii="Times New Roman" w:hAnsi="Times New Roman"/>
          <w:sz w:val="28"/>
          <w:szCs w:val="28"/>
        </w:rPr>
        <w:t xml:space="preserve">13. Отдел архитектуры в течение пяти рабочих дней со дня регистрации заявления, указанного в </w:t>
      </w:r>
      <w:hyperlink w:anchor="P61">
        <w:r>
          <w:rPr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письменное обращение в организацию с приложением копии заявления и документов о необходимости возврата демонтированной рекламной конструкции владельцу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озврат демонтированной рекламной конструкции владельцу рекламной конструкции осуществляется организацией в соответствии с условиями муниципального контракта и на основании письменного обращения администрацию Ипатовского городского округа Ставропольского края, указанного в </w:t>
      </w:r>
      <w:hyperlink w:anchor="P62">
        <w:r>
          <w:rPr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непредставления документов, указанных в </w:t>
      </w:r>
      <w:hyperlink w:anchor="P61">
        <w:r>
          <w:rPr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архитектуры в течение трех дней со дня регистрации заявления, указанного в </w:t>
      </w:r>
      <w:hyperlink w:anchor="P61">
        <w:r>
          <w:rPr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владельцу рекламной конструкции письмо об отказе в выдаче демонтированной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 истечении срока хранения, указанного в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емонтированная рекламная конструкция подлежит уничтожению (утилизации) организацией в порядке, установленном Федеральным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за счет средств бюджета </w:t>
      </w:r>
      <w:bookmarkStart w:id="9" w:name="P66"/>
      <w:bookmarkEnd w:id="9"/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озмещение расходов, понесенных в связи с демонтажом, хранением или в необходимых случаях уничтожением рекламной конструкции, осуществляется в соответствии с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пунктом 21.2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екла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тензионную работу по возврату средств Ипатовского городского округа Ставропольского края, понесенных в связи с демонтажом, хранением или в необходимых случаях уничтожением рекламной конструкции,  проводит отдел правового и кадрового обеспечения администрации Ипат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1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становлению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и Ипатовского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городского округа Ставропольского края «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от        2023 г.                                №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87"/>
      <w:bookmarkEnd w:id="1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места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                                                               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  в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</w:rPr>
        <w:t>(Ф.И.О., должность сотрудника администрации Ипатовского городского округа Ставропольского края 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езда «__» _________ 20__ г. обнаружил рекламную  конструкцию в виде_____________________________________________________, расположенную по адресу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ую (или присоединенную к объекту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фамилия, имя, отчество владельца рекламной  конструкции и (или) собственника или иного законного владельца недвижимого имущества, к которому присоединена рекламная конструкция,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кламная  конструкция  установлена  с  нарушением  Федерального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13  марта  2006  г.  № 38-ФЗ «О рекламе» и нормативных правовых актов в сфере распространения наружной рекла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ание выявленных нарушений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фотографии рекламной конструкции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ил:            __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                                  (Ф.И.О.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2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становлению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и Ипатовского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городского округа Ставропольского края «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от       2023 г.                                 №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133"/>
      <w:bookmarkEnd w:id="11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го осмотра места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тет  градостроительства  администрации  города  Ставрополя  в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, должность сотрудника администрации Ипатовского городского округа Ставрополь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езда «____» _____________ 20__ г. установил факт исполнения (неисполнения) предписания о демонтаже рекламной конструкции, установленной и (или) эксплуатируемой без разрешения, срок действия которого не истек  от «__» __________ 20___ г., выразившийся в осуществлении (неосуществлении) демонтажа рекламной конструкции в виде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й (или присоединенной к объекту недвижимого имущества)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</w:rPr>
        <w:t>(указывается фамилия, имя, отчество владельца рекламной</w:t>
      </w:r>
      <w:r>
        <w:rPr/>
        <w:t xml:space="preserve"> </w:t>
      </w:r>
      <w:r>
        <w:rPr>
          <w:rFonts w:cs="Times New Roman" w:ascii="Times New Roman" w:hAnsi="Times New Roman"/>
        </w:rPr>
        <w:t>конструкции и (или) собственника или иного законного владельца</w:t>
      </w:r>
      <w:r>
        <w:rPr/>
        <w:t xml:space="preserve"> </w:t>
      </w:r>
      <w:r>
        <w:rPr>
          <w:rFonts w:cs="Times New Roman" w:ascii="Times New Roman" w:hAnsi="Times New Roman"/>
        </w:rPr>
        <w:t>недвижимого имущества, к которому присоединена рекламна конструкция, 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фотографии рекламной конструкции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составил:             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    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/>
      </w:pPr>
      <w:r>
        <w:rPr/>
        <w:t xml:space="preserve">                          </w:t>
      </w:r>
    </w:p>
    <w:p>
      <w:pPr>
        <w:pStyle w:val="ConsPlusNormal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2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становлению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и Ипатовского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городского округа Ставропольского края «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от       2023 г.                   №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78"/>
      <w:bookmarkEnd w:id="12"/>
      <w:r>
        <w:rPr>
          <w:rFonts w:cs="Times New Roman" w:ascii="Times New Roman" w:hAnsi="Times New Roman"/>
          <w:sz w:val="28"/>
          <w:szCs w:val="28"/>
        </w:rPr>
        <w:t>ПРЕДПИСАНИЕ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рекламной конструкции, установле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эксплуатируемой без разреше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оторого не ист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актом осмотра места размещения рекламной конструкции от «__»  __________ 20__ г. № 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 должность должностного лица, проводившего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 фамилия, имя, отчество (последнее при наличии) индивидуального предпринимателя, гражданина, владельца рекламной конструкции или иной законный владелец недвижимого имущества, к которому присоединена рекламная конструкция, которому выдается предписание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 рекламной конструкции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рекламной конструкции 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становки рекламной конструкц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руш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15">
        <w:r>
          <w:rPr>
            <w:rFonts w:cs="Times New Roman" w:ascii="Times New Roman" w:hAnsi="Times New Roman"/>
          </w:rPr>
          <w:t>частей 10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Fonts w:cs="Times New Roman" w:ascii="Times New Roman" w:hAnsi="Times New Roman"/>
          </w:rPr>
          <w:t>21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Fonts w:cs="Times New Roman" w:ascii="Times New Roman" w:hAnsi="Times New Roman"/>
          </w:rPr>
          <w:t>21.1</w:t>
        </w:r>
      </w:hyperlink>
      <w:r>
        <w:rPr>
          <w:rFonts w:cs="Times New Roman" w:ascii="Times New Roman" w:hAnsi="Times New Roman"/>
        </w:rPr>
        <w:t xml:space="preserve"> - </w:t>
      </w:r>
      <w:hyperlink r:id="rId18">
        <w:r>
          <w:rPr>
            <w:rFonts w:cs="Times New Roman" w:ascii="Times New Roman" w:hAnsi="Times New Roman"/>
          </w:rPr>
          <w:t>21.3 статьи 19</w:t>
        </w:r>
      </w:hyperlink>
      <w:r>
        <w:rPr>
          <w:rFonts w:cs="Times New Roman" w:ascii="Times New Roman" w:hAnsi="Times New Roman"/>
        </w:rPr>
        <w:t xml:space="preserve"> Федерального закона от 13 марта 2006 г. № 38-ФЗ «О рекламе»)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рок до «__» _______ 20__ г.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о, которому выдано настоящее предписание, обязано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(осуществить демонтаж рекламной конструкции в течение месяца  со дня выдачи предписания, а также удалить информацию, размещенную на такой рекламной конструкции, в течение трех дней со дня выдачи настоящего предписания или устранить выявленные нарушения, установленные муниципальными правовы актами в течение месяца со дня выдачи пред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неисполнение  или  ненадлежащее  исполнение  настоящего предписания лицо,   допустившее   нарушение,  несет  административную  ответственность, предусмотренную  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   об   административных правонарушени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исполнении   предписания   о   демонтаже   рекламной  конструкции, установленной   и  (или)  эксплуатируемой  без  разрешения,  срок  действия которого   не   истек,  лицо,  получившее  настоящее  предписание,  обязано уведомить    администрацию Ипатовского городского округа Ставропольского края до «__»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</w:rPr>
        <w:t xml:space="preserve">                                  ________________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дпись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составил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должностного лица, которым выдано  предписание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редписанием  ознакомлен(а), копию предписания со всеми приложениями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дпись                                                                                 Ф.И.О. (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 об  отказе  ознакомления  с  предписанием  и  от  получения  коп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пись уполномоченного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оторым выдано предписа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6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064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f7064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f7064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f7064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064d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912D92A957FF55EE0ED14C03BF25087180D7B451A33976AE903187F5AC5374A30D03A4B81349261EFCEF8CF2D63D665A3500AE716A396wBRCN" TargetMode="External"/><Relationship Id="rId3" Type="http://schemas.openxmlformats.org/officeDocument/2006/relationships/hyperlink" Target="consultantplus://offline/ref=8BB912D92A957FF55EE0ED14C03BF25087190C78441B33976AE903187F5AC5374A30D03A4B8037936AEFCEF8CF2D63D665A3500AE716A396wBRCN" TargetMode="External"/><Relationship Id="rId4" Type="http://schemas.openxmlformats.org/officeDocument/2006/relationships/hyperlink" Target="consultantplus://offline/ref=8BB912D92A957FF55EE0F319D657AC5A841151774C1A31C934B4054F200AC3620A70D66F08C43B9562E49AA18F733A8623E85D0AFB0AA395A1053DE2w7R1N" TargetMode="External"/><Relationship Id="rId5" Type="http://schemas.openxmlformats.org/officeDocument/2006/relationships/hyperlink" Target="consultantplus://offline/ref=8BB912D92A957FF55EE0ED14C03BF25087190C78441B33976AE903187F5AC5374A30D03A4B80339567EFCEF8CF2D63D665A3500AE716A396wBRCN" TargetMode="External"/><Relationship Id="rId6" Type="http://schemas.openxmlformats.org/officeDocument/2006/relationships/hyperlink" Target="consultantplus://offline/ref=8BB912D92A957FF55EE0ED14C03BF25087190C78441B33976AE903187F5AC5374A30D03A4B8033956AEFCEF8CF2D63D665A3500AE716A396wBRCN" TargetMode="External"/><Relationship Id="rId7" Type="http://schemas.openxmlformats.org/officeDocument/2006/relationships/hyperlink" Target="consultantplus://offline/ref=8BB912D92A957FF55EE0ED14C03BF25087190C78441B33976AE903187F5AC5374A30D03A4B80339565EFCEF8CF2D63D665A3500AE716A396wBRCN" TargetMode="External"/><Relationship Id="rId8" Type="http://schemas.openxmlformats.org/officeDocument/2006/relationships/hyperlink" Target="consultantplus://offline/ref=8BB912D92A957FF55EE0ED14C03BF25087190C78441B33976AE903187F5AC5374A30D03A4B8033956AEFCEF8CF2D63D665A3500AE716A396wBRCN" TargetMode="External"/><Relationship Id="rId9" Type="http://schemas.openxmlformats.org/officeDocument/2006/relationships/hyperlink" Target="consultantplus://offline/ref=8BB912D92A957FF55EE0ED14C03BF250871B0F7D4D1933976AE903187F5AC537583088364A82289463FA98A989w7RBN" TargetMode="External"/><Relationship Id="rId10" Type="http://schemas.openxmlformats.org/officeDocument/2006/relationships/hyperlink" Target="consultantplus://offline/ref=8BB912D92A957FF55EE0ED14C03BF25087190C78441B33976AE903187F5AC5374A30D03A4B80339565EFCEF8CF2D63D665A3500AE716A396wBRCN" TargetMode="External"/><Relationship Id="rId11" Type="http://schemas.openxmlformats.org/officeDocument/2006/relationships/hyperlink" Target="consultantplus://offline/ref=8BB912D92A957FF55EE0ED14C03BF250871B0F7D4D1933976AE903187F5AC537583088364A82289463FA98A989w7RBN" TargetMode="External"/><Relationship Id="rId12" Type="http://schemas.openxmlformats.org/officeDocument/2006/relationships/hyperlink" Target="consultantplus://offline/ref=8BB912D92A957FF55EE0ED14C03BF250871B0F7D4D1933976AE903187F5AC537583088364A82289463FA98A989w7RBN" TargetMode="External"/><Relationship Id="rId13" Type="http://schemas.openxmlformats.org/officeDocument/2006/relationships/hyperlink" Target="consultantplus://offline/ref=8BB912D92A957FF55EE0ED14C03BF25087190C78441B33976AE903187F5AC5374A30D03A4B80339565EFCEF8CF2D63D665A3500AE716A396wBRCN" TargetMode="External"/><Relationship Id="rId14" Type="http://schemas.openxmlformats.org/officeDocument/2006/relationships/hyperlink" Target="consultantplus://offline/ref=8BB912D92A957FF55EE0ED14C03BF25087190C78441B33976AE903187F5AC537583088364A82289463FA98A989w7RBN" TargetMode="External"/><Relationship Id="rId15" Type="http://schemas.openxmlformats.org/officeDocument/2006/relationships/hyperlink" Target="consultantplus://offline/ref=8BB912D92A957FF55EE0ED14C03BF25087190C78441B33976AE903187F5AC5374A30D03A4B8033946AEFCEF8CF2D63D665A3500AE716A396wBRCN" TargetMode="External"/><Relationship Id="rId16" Type="http://schemas.openxmlformats.org/officeDocument/2006/relationships/hyperlink" Target="consultantplus://offline/ref=8BB912D92A957FF55EE0ED14C03BF25087190C78441B33976AE903187F5AC5374A30D03A4B80339567EFCEF8CF2D63D665A3500AE716A396wBRCN" TargetMode="External"/><Relationship Id="rId17" Type="http://schemas.openxmlformats.org/officeDocument/2006/relationships/hyperlink" Target="consultantplus://offline/ref=8BB912D92A957FF55EE0ED14C03BF25087190C78441B33976AE903187F5AC5374A30D03A4B80339564EFCEF8CF2D63D665A3500AE716A396wBRCN" TargetMode="External"/><Relationship Id="rId18" Type="http://schemas.openxmlformats.org/officeDocument/2006/relationships/hyperlink" Target="consultantplus://offline/ref=8BB912D92A957FF55EE0ED14C03BF25087190C78441B33976AE903187F5AC5374A30D03A4B8033956AEFCEF8CF2D63D665A3500AE716A396wBRCN" TargetMode="External"/><Relationship Id="rId19" Type="http://schemas.openxmlformats.org/officeDocument/2006/relationships/hyperlink" Target="consultantplus://offline/ref=8BB912D92A957FF55EE0ED14C03BF250871B06794A1933976AE903187F5AC537583088364A82289463FA98A989w7RB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0</Pages>
  <Words>3506</Words>
  <Characters>19985</Characters>
  <CharactersWithSpaces>2344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дминистрация</dc:creator>
  <dc:description/>
  <dc:language>en-US</dc:language>
  <cp:lastModifiedBy>Станислав</cp:lastModifiedBy>
  <cp:lastPrinted>2023-01-24T10:11:00Z</cp:lastPrinted>
  <dcterms:modified xsi:type="dcterms:W3CDTF">2023-01-25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