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4 января 2023 г. № 46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ПОРЯДОК ФОРМИРОВАНИЯ ПЕРЕЧНЯ НАЛОГОВЫХ РАСХОДОВ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8 ЯНВАРЯ 2021 Г. № 6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формирования перечня налоговых расход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января 2021 г. № 62 «Об утверждении Порядка формирования перечня налоговых расходов Ипатовского городского округа Ставропольского края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лова «и состав информации, подлежащей включению в такой перечень» исключит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исключи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2C0B6-822A-44A6-8703-E5110A1C5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33:00Z</dcterms:created>
  <dc:creator>Наталья</dc:creator>
  <dc:description/>
  <dc:language>en-US</dc:language>
  <cp:lastModifiedBy>Станислав</cp:lastModifiedBy>
  <cp:lastPrinted>2023-01-20T21:33:00Z</cp:lastPrinted>
  <dcterms:modified xsi:type="dcterms:W3CDTF">2023-01-26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