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4 января 2023 г. № 47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Я В ПРИЛОЖЕНИЕ 2 К ПОРЯДКУ ПРОВЕДЕНИЯ ОСМОТРА И ПРОВЕРКИ ОБОРУДОВАНИЯ ДЕТСКИХ ИГРОВЫХ И СПОРТИВНЫХ ПЛОЩАДОК, НАХОДЯЩИХСЯ НА ТЕРРИТОРИИ ИПАТОВСКОГО ГОРОДСКОГО ОКРУГА СТАВРОПОЛЬСКОГО КРАЯ, УТВЕРЖДЕННОМУ ПОСТАНОВЛЕНИЕМ АДМИНИСТРАЦИИ ИПАТОВСКОГО ГОРОДСКОГО ОКРУГА СТАВРОПОЛЬСКОГО КРАЯ ОТ 05 ДЕКАБРЯ 2022 Г. № 184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2 к порядку проведения осмотра и проверки оборудования детских игровых и спортивных площадок, находящихся на территории Ипатовского городского округа Ставропольского края, утвержденному постановлением администрации Ипатовского городского округа Ставропольского края от 05 декабря 2022 г. № 1844 «Об утверждении порядка проведения осмотра и проверки оборудования детских игровых и спортивных площадок, находящихся на территории Ипатовского городского округа Ставропольского края» изменение, изложив его согласно приложению к настоящему постановлени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bookmarkStart w:id="1" w:name="sub_2000"/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ПРИЛОЖЕНИЕ</w:t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от 24 января 2023 г. № 47</w:t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«ПРИЛОЖЕНИЕ 2</w:t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к порядку проведения осмотра и</w:t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проверки оборудования детских игровых</w:t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и спортивных площадок, находящихся</w:t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на территории Ипатовского городского</w:t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округа 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2" w:name="P191"/>
      <w:bookmarkEnd w:id="2"/>
      <w:r>
        <w:rPr>
          <w:rFonts w:cs="Arial" w:ascii="Arial" w:hAnsi="Arial"/>
          <w:b/>
          <w:sz w:val="32"/>
          <w:szCs w:val="24"/>
        </w:rPr>
        <w:t xml:space="preserve">ЖУРНАЛ РЕЗУЛЬТАТОВ КОНТРОЛЯ ЗА ТЕХНИЧЕСКИМ СОСТОЯНИЕМ </w:t>
      </w:r>
      <w:r>
        <w:rPr>
          <w:rFonts w:cs="Arial" w:ascii="Arial" w:hAnsi="Arial"/>
          <w:b/>
          <w:color w:val="000000"/>
          <w:sz w:val="32"/>
          <w:szCs w:val="24"/>
        </w:rPr>
        <w:t>ОБОРУДОВАНИЯ ДЕТСКИХ ИГРОВЫХ И СПОРТИВНЫХ ПЛОЩАДОК</w:t>
      </w:r>
      <w:r>
        <w:rPr>
          <w:rFonts w:cs="Arial" w:ascii="Arial" w:hAnsi="Arial"/>
          <w:b/>
          <w:bCs/>
          <w:color w:val="000000"/>
          <w:sz w:val="32"/>
          <w:szCs w:val="24"/>
        </w:rPr>
        <w:t>, НАХОДЯЩИХСЯ НА ТЕРРИТОРИИ ИПАТОВСКОГО ГОРОДСКОГО ОКРУГА СТАВРОПОЛЬСКОГО КРА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1188"/>
        <w:gridCol w:w="1286"/>
        <w:gridCol w:w="1287"/>
        <w:gridCol w:w="890"/>
        <w:gridCol w:w="940"/>
        <w:gridCol w:w="1287"/>
        <w:gridCol w:w="890"/>
        <w:gridCol w:w="940"/>
      </w:tblGrid>
      <w:tr>
        <w:trPr>
          <w:trHeight w:val="24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/ориентир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ой игровой или спортивной площад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 номер/ Артику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смот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осмот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смотра/ Выявление дефек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исполнителя</w:t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bookmarkStart w:id="3" w:name="sub_2000"/>
      <w:r>
        <w:rPr>
          <w:rStyle w:val="Style17"/>
          <w:rFonts w:cs="Arial" w:ascii="Arial" w:hAnsi="Arial"/>
          <w:b w:val="false"/>
          <w:sz w:val="24"/>
          <w:szCs w:val="24"/>
        </w:rPr>
        <w:t>».</w:t>
      </w:r>
      <w:bookmarkEnd w:id="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Цветовое выделение"/>
    <w:uiPriority w:val="99"/>
    <w:qFormat/>
    <w:rsid w:val="001d443a"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E59B3-0CCC-4CC9-B1F9-7FA2E583E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9</Words>
  <Characters>2390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25:00Z</dcterms:created>
  <dc:creator>Наталья</dc:creator>
  <dc:description/>
  <dc:language>en-US</dc:language>
  <cp:lastModifiedBy>Станислав</cp:lastModifiedBy>
  <cp:lastPrinted>2023-01-20T21:24:00Z</cp:lastPrinted>
  <dcterms:modified xsi:type="dcterms:W3CDTF">2023-01-26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