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 внесении изменения в пункт 3 статьи 1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орядка назначения и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Ипатовского городского округа Ставропольского края, реализующих образовательные программы дошкольного образования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, утвержденного постановлением администрации Ипатовского городского округа Ставропольского края от 06 марта 2020 г.    № 334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 внесении изменения в пункт 3 статьи 1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орядка назначения и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Ипатовского городского округа Ставропольского края, реализующих образовательные программы дошкольного образования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, утвержденного постановлением администрации Ипатовского городского округа Ставропольского края от 06 марта 2020 г.    № 334</w:t>
      </w:r>
      <w:r>
        <w:rPr>
          <w:rFonts w:cs="Times New Roman" w:ascii="Times New Roman" w:hAnsi="Times New Roman"/>
          <w:sz w:val="28"/>
          <w:szCs w:val="28"/>
        </w:rPr>
        <w:t xml:space="preserve">» (далее – проект постановления) подготовлен в целях приведения указанного Порядка в соответствие со статьей 16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Закона Ставропольского края «Об образовании», изменения в которую внесены Законом Ставропольского края от 26 декабря 2022 г. № 130-к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не содержит  норм, противоречащих  федеральному и региональному законодательству, муниципальным правовым акт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не содержит  пробелов и внутренних противоре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постановления  правила  юридической техники соблюд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    Г.Н. Братч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робцов В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79054494615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5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28ab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266ae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28ab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ru-RU"/>
    </w:rPr>
  </w:style>
  <w:style w:type="character" w:styleId="Style14" w:customStyle="1">
    <w:name w:val="Гипертекстовая ссылка"/>
    <w:basedOn w:val="DefaultParagraphFont"/>
    <w:uiPriority w:val="99"/>
    <w:qFormat/>
    <w:rsid w:val="005f519d"/>
    <w:rPr>
      <w:color w:val="106BBE"/>
    </w:rPr>
  </w:style>
  <w:style w:type="character" w:styleId="InternetLink">
    <w:name w:val="Hyperlink"/>
    <w:basedOn w:val="DefaultParagraphFont"/>
    <w:uiPriority w:val="99"/>
    <w:semiHidden/>
    <w:unhideWhenUsed/>
    <w:rsid w:val="005f51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266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568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E35C1E-2029-49C0-A5E1-11F43F6738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1</Pages>
  <Words>301</Words>
  <Characters>1717</Characters>
  <CharactersWithSpaces>201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4:00Z</dcterms:created>
  <dc:creator>PKK-4</dc:creator>
  <dc:description/>
  <dc:language>en-US</dc:language>
  <cp:lastModifiedBy>3</cp:lastModifiedBy>
  <cp:lastPrinted>2023-01-16T12:28:00Z</cp:lastPrinted>
  <dcterms:modified xsi:type="dcterms:W3CDTF">2023-01-16T12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