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14 г.                                г. Ипатово                                     № 1005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циально-экономическом положении Ипатовского муниципального района Ставропольского края за 9 месяцев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нформацию о социально-экономическом положении Ипатовского муниципального района Ставропольского края за  9 месяцев 2014 года, администрация Ипатовского муниципального района Ставропольского края отмечает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ыми и средними сельскохозяйственными  предприятиями района объем отгруженных товаров собственного производства, выполненных работ и услуг за 9 месяцев текущего года (в действующих ценах) составил 1577 млн. рублей, или 140,7% к уровню аналогичного периода 2013 года, в том числе по виду деятельности «растениеводство» - 1240,7 млн. рублей (136,5%), «животноводство» - 336,3 млн. рублей (158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хозяйстве досрочно выполнены годовые плановые целевые индикаторы Государственной программы по: виду деятельности «растениеводство» производство зерновых и зернобобовых культур составило 584,5 тыс. тонн при плановом показателе 510,0 тыс. тон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у деятельности «животноводство» маточное поголовье овец составило 15,9 тыс. голов, при плановом годовом индикаторе 13,0 тыс. го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от  крупных и средних  организаций  промышленного вида деятельности составил 1462,2 млн. рублей или 110,0%  к  январю - сентябрю 2013 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ми промышленности отгружено товаров собственного производства, выполнено  работ и услуг собственными силами по промышленным видам экономической деятельности в объеме 1045,9 млн. рублей или 108,3% по отношению к аналогичному периоду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деятельности «производство и распределение электроэнергии, газа и воды» объем выполненных работ и услуг составил 339,2 млн. рублей, или 107,9% к январю-сентябрю 2013 года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а положительная динамика объема потребления товаров и услуг населением района, обусловленная ростом доходов населения, развитием торговой сети и внедрением современных форм обслуживания. Оборот розничной торговли по полному кругу предприятий к уровню прошлого года превышен на 25,8% и составил 2293,4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– августе  2014 года среднемесячная заработная плата (на крупных и средних предприятиях района)  возросла к аналогичному периоду прошлого года на 15,5% и  составила 17552,8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дированный финансовый результат по крупным и средним предприятиям района за январь – август 2014 года сложился положительный и составил 125,6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 по состоянию на 01октября 2014 г. составил 1,7 % против 1,8% в соответствующем периоде прошл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отмечается  рост рождаемости детей (482 ребенка против 478 в январе – сентябре 2013 года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месте с тем, отдельные факторы оказывают негативное влияние на темпы экономического развития Ипат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едприятиях пищевой промышленности по производству напитков к аналогичному периоду 2013 года в натуральном выражении снижено производство безалкогольных напитков на 31,3%, пива - на 54%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овым автотранспортом крупных и средних предприятий района перевезено 1212,7  тыс. тонн грузов, или  94,5 % к уровню аналогичного периода 2013 года.  </w:t>
      </w:r>
      <w:r>
        <w:rPr>
          <w:rFonts w:cs="Times New Roman CYR" w:ascii="Times New Roman CYR" w:hAnsi="Times New Roman CYR"/>
          <w:sz w:val="28"/>
          <w:szCs w:val="28"/>
        </w:rPr>
        <w:t xml:space="preserve">Грузооборот вышеуказанных предприятий составил </w:t>
      </w:r>
      <w:r>
        <w:rPr>
          <w:rFonts w:cs="Times New Roman" w:ascii="Times New Roman" w:hAnsi="Times New Roman"/>
          <w:sz w:val="28"/>
          <w:szCs w:val="28"/>
        </w:rPr>
        <w:t xml:space="preserve">27,5 млн. т/км, или 52% к январю – сентябрю 2013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и видами транспорта на коммерческой основе  перевезено 485,5 тыс. пассажиров, или  93,0% к уровню соответствующего периода 2013 года. Пассажирооборот уменьшен на 10,0% и составил 13,1 млн. пассажирокилломет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(без внешних совместителей) по крупным и средним предприятиям района </w:t>
      </w:r>
      <w:r>
        <w:rPr>
          <w:rFonts w:cs="Times New Roman CYR" w:ascii="Times New Roman CYR" w:hAnsi="Times New Roman CYR"/>
          <w:sz w:val="28"/>
          <w:szCs w:val="28"/>
        </w:rPr>
        <w:t>уменьшилась</w:t>
      </w:r>
      <w:r>
        <w:rPr>
          <w:rFonts w:cs="Times New Roman" w:ascii="Times New Roman" w:hAnsi="Times New Roman"/>
          <w:sz w:val="28"/>
          <w:szCs w:val="28"/>
        </w:rPr>
        <w:t xml:space="preserve"> на 4,1% </w:t>
      </w:r>
      <w:r>
        <w:rPr>
          <w:rFonts w:cs="Times New Roman CYR" w:ascii="Times New Roman CYR" w:hAnsi="Times New Roman CYR"/>
          <w:sz w:val="28"/>
          <w:szCs w:val="28"/>
        </w:rPr>
        <w:t xml:space="preserve">к аналогичному периоду прошлого года и составила 9420 человек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режнему сохраняется естественная убыль населения  и преобладает миграционный отток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улучшения социально–экономического положения и укрепления положительных тенденций развития Ипатовского  района администрация Ипатовского муниципального район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нформацию о социально-экономическом положении Ипатовского муниципального района Ставропольского края за 9 месяцев 2014 года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вому заместителю главы администрации - начальнику отдела сельского хозяйства и охраны окружающей среды, заместителям главы, начальникам отделов (управлений) со статусом юридического лица администрации Ипатовского муниципального района Ставропольского края по курируемым направлениям деятельности продолжить работу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му освоению средств бюджета Ипатовского муниципального района Ставропольского края (далее - местный бюджет), предусмотренных на реализацию мероприятий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рок исполнения - до 31 декабря 2014 год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казанию содействия по стабилизации  деятельности организаций и предприятий, имеющих снижение объемных показателей, задолженности по платежам в местный бюджет и убыточный финансовый результат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срок исполнения – постоян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ониторингу хозяйствующих субъектов, реализующих инвестиционные проек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срок исполнения – постоян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сельского хозяйства и охраны окружающей среды администрации Ипатовского муниципального район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беспеч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1. Выполнение целевых индикаторов Государственной программы развития сельского хозяйства и регулирования рынков сельскохозяйственной продукции, сырья и продовольствия на 2013-2020 годы по Ипатовскому муниципальному району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срок исполнения - до 31 декабря 2014 год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одолжить работу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ению ежеквартального мониторинга  финансово - экономической деятельности организаций всех форм собственности, осуществляющих сельскохозяйствен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еализации мероприятий дорожной карты повышения уровня средней заработной платы работников сельского хозяйств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31 декабря 2014 год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ринять меры по полному и целевому использованию средств, выделенных из федерального бюджета и бюджета Ставропольского края (далее - краевой бюджет) в рамках государствен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31 декабря 2014 го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имущественных и земельных отношений администрации Ипатовского муниципального район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ять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своевременной уплатой арендаторами платы за арендуемые земельные участки государственная собственность на которые на разграничена, земельные участки и имущество, находящиеся в собственности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срок исполнения - ежемесяч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Активизировать претензионную работу  в части своевременности и полноты уплаты арендной платы за землю и имущество в местный бюдж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срок исполнения - постоян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ть актуализацию перечня муниципальных земель, земельных участков, государственная собственность на которые не разграничена, а также перечня объектов недвижимости, предлагаемых потенциальным инвесторам для реализации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срок исполнения - постоян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му управлению администрации Ипатовского муниципального район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обеспечить выполнение годовых плановых назначений каждого доходного источника, формирующего доходную часть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срок исполнения - до 31 декабря 2014 год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совмест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1 с главными распорядителями бюджетных средств Ипатовского муниципального район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2.1.1. обеспечить контроль за эффективным и целевым расходованием средств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1.2. осуществлять мониторинг за полнотою освоения федеральных и краевых средств, передаваемых администрации Ипатовского муниципального района Ставропольского края на осуществление государственных полномочий и реализации программных мероприятий в рамках софинансирования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 с отделом экономического развития, отделом сельского хозяйства и охраны окружающей среды, отделом имущественных и земельных отношений  администрации   Ипатовского муниципального района Ставропольского края продолжить работу, направленную на погашение недоимки по платежам в местный бюджет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(срок исполнения - постоянн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муниципального хозяйства администрации Ипатовского муниципального района Ставропольского края в рамках выполняем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еспечить своевременное и целевое использование средств федерального, краевого и местного бюджетов, предусмотренных на реализацию программ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проводить анализ пассажирских перевозок и принимать меры, направленные на увеличение пассажирооборо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ежемесяч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тделу  образования и отделу культуры и социального развития администрации Ипатовского муниципального района Ставропольского края в рамках выполняем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Обеспеч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1. достижение целевых показателей размера средней заработной платы педагогических работников дошкольных учреждений, общего  и дополнительного образования детей образовательных учреждений, работников учреждений культуры Ипатовского муниципального района Ставропольского края, определенных  Указом Президента Российской Федерации от 7 мая 2012 года № 597 «О мероприятиях по реализации государственной социальной политики»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(срок исполнения - до 31 декабря 2014 года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2. своевременное и целевое использование средств местного бюджета, предусмотренных на реализацию программных мероприятий в рамках выполняем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совместно с отделом экономического развития администрации Ипатовского муниципального района Ставропольского края разработку проекта туристского паспорта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рок исполнения – до 05.12.2014 год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тделу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Обеспечить в рамках выполняем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1. своевременное и целевое использование средств местного бюджета, предусмотренных на реализацию программ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(срок исполнения - постоянно);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осуществление мониторинга инвестиционной деятельности хозяйствующих субъектов, осуществляющих и реализующих инвестиционные проекты на территории Ипатовского муниципального района Ставропольского края с размещением информации в Информационной системе края «Мониторинг реализации инвестиционных проектов кр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срок исполнения - ежекварта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3. соблюдение административных процедур, предусмотренных административными регламентами предоставления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4. контроль за соблюдением выполнения планов – графиков размещения заказов на поставки товаров, выполнение работ, оказание услуг для нужд муниципальных заказч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5. совместно с контролирующими органами проведение выездных мероприятий по выявлению и пресечению несанкционированной (стихийной) торговли  на территории  Ипатовского муниципального района Ставропольского края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6. разработку проекта туристского паспорта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05.12.2014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7. организацию работы по внедрению Стандарта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в сроки, установленные Дорожной карт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8. совместно с главами муниципальных образований городского и сельских поселений Ипатовского района, с отделом сельского хозяйства и охраны окружающей среды администрации Ипатовского муниципального района Ставропольского края, отделом муниципального хозяйства администрации Ипатовского муниципального района Ставропольского края увеличение числа субъектов малого и среднего предпринимательства в расчете на 10 тыс. человек населения на 10 процентов по итогам 2015 года по отношению к 2013 году и на 15 процентов по итогам 2016 года по отношению к 2013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В целях мобилизации инвестиций в реальный сектор экономики, создания и развития предприятий по производству конкурентоспособных потребительских товаров оказывать содействие хозяйствующим субъектам района в получении мер государственной и муниципальной поддержки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срок исполнения - постоян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долж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. осуществление мониторинга показателей деятельности социально-значимых организаций всех форм собственности с предоставлением итогов проведенного мониторинга заместителям главы, начальникам отделов (управлений) со статусом юридического лица администрации Ипатовского муниципального района Ставропольского края для дальнейшей работы по курируемым направл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срок исполнения - ежекварталь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2. осуществление оперативного мониторинга розничных цен по фиксированному набору продовольственных товаров, а также факт наличия их в продаж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ежеднев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 Главам администраций муниципальных образований городского и сельских поселений Ипатовского района Ставропольского края рассмотреть вопрос о социально - экономическом положении подведомственных территорий по итогам работы  9 месяцев 2014 го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1. Обеспечить выполнение плановых назначений доходной части местных бюджетов муниципальных образований городского и сельских поселений (далее - гор (сель) поселения) в разрезе доходны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(срок исполнения - до 31 декабря 2014 года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2. Активизировать работу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1. выявлению фактов стихийной торговли на подведомственных территориях, и принятию мер административного воздействия в соответствии со ст. 9.4.Закона Ставропольского края от 10 апреля 2008 г. № 20-КЗ «Об административных правонарушениях в Ставропольском кра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2. легализации незаконной предпринимательской деятельности в различных сферах деятельности на подведомственных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.1.3. Осуществлять системный ежеквартальный мониторинг  инвестиционной деятельности хозяйствующих субъектов всех форм собственности на подведомственных территор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срок исполнения – ежекварталь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 Руководителям субъектов всех форм собственности, осуществляющих деятельность на территории Ипатовского муниципального района          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1. Продолжить работу п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1.1. недопущению и ликвидации убыточного финансового результата организаций и  просроченных выплат заработной платы работн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2.1.2. обеспечению выплаты среднемесячной заработной платы работникам, полностью отработавшим норму рабочего времени в нормальных условиях и выполнившим норму труда, не ниже прожиточного минимума трудоспособного населения, устанавливаемого ежеквартально Правительством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2.1.3.своевременному и полному предоставлению достоверной статистической отчетности в территориальный орган  статистики по Ипатовскому райо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(срок исполнения – в установление сроки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1.4. предоставлению информации по показателям финансово-хозяйственной и инвестиционной деятельности в отдел экономического развит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срок исполнения - ежекварталь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9.2.2. Активизировать работу по участию в закупочных процедурах по поставке продукции, выполнению работ, оказанию услуг для муниципальных нуж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3. Межрайонной инспекции Федеральной налоговой службы Российской Федерации №3 по Ставропольскому кр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3.1. Обеспечить полноту сборов текущих налоговых и неналоговых поступлений в местный бюдж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9.3.2. Продолжить рабо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.1. совместно с работниками службы судебных приставов, правоохранительных органов и органов местного самоуправления с предприятиями – недоимщиками по урегулированию, сложившейся задолженности по налогам и сборам, зачисляемым в местный бюджет и во внебюджетные фон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ежемесяч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3.2.2. по предоставлению сведений администрации Ипатовского муниципального района Ставропольского края о налогоплательщиках, имеющих тенденцию уменьшения перечисления сумм налоговых поступлений в консолидированный бюджет Ипатовского муниципального района Ставропольского края в сравнении с уровнем соответствующего периода предыдуще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ежемесяч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Государственному казенному учреждению «Центр занятости населения Ипатовского района» совместно с администрацией Ипатовского муниципального района Ставропольского края обеспечить полное выполнение целевых индикаторов по Ипатовскому району государственной программы Ставропольского края «Развитие сферы труда и занятост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срок исполнения – до 01 декабря 2014 го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Контроль за выполнением настоящего постановления возложить на первого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Головинова Н.С., заместителей главы администрации Ипатовского муниципального района Ставропольского края Фоменко Т.А., Сушко Т.Н., Савченко С.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И.И. Симоненк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6:00Z</dcterms:created>
  <dc:creator>user</dc:creator>
  <dc:description/>
  <cp:keywords/>
  <dc:language>en-US</dc:language>
  <cp:lastModifiedBy>Kudlay</cp:lastModifiedBy>
  <cp:lastPrinted>2014-11-20T09:20:00Z</cp:lastPrinted>
  <dcterms:modified xsi:type="dcterms:W3CDTF">2016-02-15T07:44:00Z</dcterms:modified>
  <cp:revision>9</cp:revision>
  <dc:subject/>
  <dc:title/>
</cp:coreProperties>
</file>