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8 марта 2016 г.                          г. Ипатово                                             № 11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муниципального района Ставропольского края от 22 мая 2013 г. № 3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муниципального района Ставропольского края от 22 мая 2013 г. № 384 «О рабочей группе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» (с изменениями, внесенными постановлениями администрации Ипатовского муниципального района Ставропольского края от 31 января 2014г. № 85, от 08 декабря 2014г. № 1091, от 27 мая 2015г. № 403, от 16 сентября 2015г. № 662, от 04 марта 2016г. №101) (далее – рабочая группа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рабочей группы Мулюкина К.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ключить в состав рабочей группы Дугинец Ларису Сергеевну,  начальника отдела по организационным и общим вопросам администрации Ипатовского муниципального района Ставропольского края, членом рабочей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</w:t>
        <w:tab/>
        <w:tab/>
        <w:tab/>
        <w:tab/>
        <w:tab/>
        <w:t xml:space="preserve">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7:00Z</dcterms:created>
  <dc:creator>user</dc:creator>
  <dc:description/>
  <cp:keywords/>
  <dc:language>en-US</dc:language>
  <cp:lastModifiedBy>ipatovoknd</cp:lastModifiedBy>
  <cp:lastPrinted>2016-03-18T13:38:00Z</cp:lastPrinted>
  <dcterms:modified xsi:type="dcterms:W3CDTF">2016-04-01T06:52:00Z</dcterms:modified>
  <cp:revision>4</cp:revision>
  <dc:subject/>
  <dc:title/>
</cp:coreProperties>
</file>