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27 марта   2015 года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>Фоменко Т.А. – заместитель главы администрации  Ипатовского муниципального района Ставропольского края довела до членов комиссии следующую информацию:</w:t>
      </w:r>
    </w:p>
    <w:p>
      <w:pPr>
        <w:pStyle w:val="Normal"/>
        <w:ind w:right="-1" w:firstLine="709"/>
        <w:jc w:val="both"/>
        <w:rPr/>
      </w:pPr>
      <w:r>
        <w:rPr/>
        <w:t>По состоянию на 01.03.2015 года недоимка в бюджеты всех уровней по налогам, сборам и иным платежам, подлежащим зачислению в местные бюджеты Ипатовского района по сведениям межрайонной инспекции ФНС России №3 по Ставропольскому краю и отдела имущественных и земельных отношений администрации Ипатовского муниципального района составила – 33041,84 тысяч рублей., в том числе в бюджет муниципального района 20651,56 тыс. рублей.</w:t>
      </w:r>
    </w:p>
    <w:p>
      <w:pPr>
        <w:pStyle w:val="TextBody"/>
        <w:jc w:val="both"/>
        <w:rPr/>
      </w:pPr>
      <w:r>
        <w:rPr/>
        <w:tab/>
        <w:t>По сведениям, представленным управлением Пенсионного фонда РФ по Ипатовскому району   задолженность во внебюджетные фонды по состоянию на 23.03.2015 г составляет  6825,96  рублей, в том числе  задолженность по страховым взносам в Пенсионный фонд – 6825,96 тыс. рублей.</w:t>
        <w:tab/>
      </w:r>
    </w:p>
    <w:p>
      <w:pPr>
        <w:pStyle w:val="TextBody"/>
        <w:ind w:firstLine="708"/>
        <w:jc w:val="both"/>
        <w:rPr/>
      </w:pPr>
      <w:r>
        <w:rPr/>
        <w:t>До начала заседания комиссии погашена задолженность  на сумму  3224,8 тыс.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Симкина Александра Юрьевича  о сложившейся задолженности по налогу на доходы физических лиц  в сумме 29,4 тыс.рублей. Налогоплательщик пояснил, что  по сумме задолженности имеются квитанции по оплате, по которым он обращался в ИФНС №3 для осуществления акта сверки. Часть документов на оплату у него имеется на руках, оплата осуществлена в текущие дн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Рекомендовать Симкину А.Ю.  в срок до 10.04. 2015 года произвести  сверку по начисленной  задолженности ее оплаты  в МР ИФНС №3. Специалистам инспекции предоставить налогоплательщику полный  расчет по начисленным и уплаченным налогам, включая авансовые платежи, и предоставить копию акта сверки в отдел экономического развития администрации Ипатовского муниципального района Ставропольского края в срок до 13.04.2015 года.   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>Председателя Октябрьского ПО Акименко Н.Н., которая пояснила, что 27,5 тыс.рублей задолженность по единому налогу  на вмененный доход для отдельных видов деятельности и 266,96 тыс.рублей задолженность по страховым взносам  на обязательное пенсионное страхование и обязательное медицинское страхование  сложилась в связи с тяжелым финансовым положением на предприятии. Выручка, получаемая от продажи товаров, передается в службу судебных приставов и направляется на погашение задолженности в порядке очередности. В целях погашения сложившейся просроченной задолженности на продажу выставлены не задействованные объекты торгов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Рекомендовать Октябрьскому ПО в срок до 02 апреля 2015 года предоставить </w:t>
      </w:r>
      <w:r>
        <w:rPr>
          <w:bCs/>
          <w:iCs/>
        </w:rPr>
        <w:t xml:space="preserve">в отдел </w:t>
      </w:r>
      <w:r>
        <w:rPr/>
        <w:t xml:space="preserve"> экономического развития администрации Ипатовского муниципального района Ставропольского края копию своего обращения на </w:t>
      </w:r>
      <w:r>
        <w:rPr>
          <w:bCs/>
          <w:iCs/>
        </w:rPr>
        <w:t xml:space="preserve">Управление Федеральной службы судебных приставов России по Ставропольскому краю по  отзыву платежных поручений, находящихся на картотеке. </w:t>
      </w:r>
      <w:r>
        <w:rPr/>
        <w:t xml:space="preserve">Администрации Ипатовского муниципального района Ставропольского края подготовить письмо на службу судебных приставов по вопросу отзыва платежных поручений находящихся на картотеке Октябрьского  ПО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Главного бухгалтера СПК «Родина»  Перелазного Александра Федоровича, о сложившейся задолженности по страховым взносам в Пенсионный Фонд  в сумме 1555,97 тыс. рублей, который   доложил, что имеющаяся задолженность будет полностью оплачена до 05.04.2015 года. В ближайшее время у налогоплательщика ожидается поступление денежных средств из которых будет погашена недоимка во  внебюджетные фонды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СПК «Родина»   в срок до 05 декабря 2015 года  произвести полную оплату задолженности по страховым взносам  на обязательное  пенсионное  страхование  и обязательное медицинское страхование.  Копии платежных поручений направить в отдел экономического развития администрации Ипатовского муниципального района Ставропольского  края в течение 3 – х дней со дня оплат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ab/>
        <w:t xml:space="preserve">Главного экономиста   ЗАО «ПЗ им.Героя Социалистического труда В.В.Калягина» Бартеньеву Татьяну Владимировну, которая доложила, что задолженность по арендной плате за землю в сумме  413,5 тыс.рублей оплачена в полном объеме (пп № 105 от 25.03.2015 г.). Имеющаяся задолженность в сумме 2501,5 тыс.рублей </w:t>
      </w:r>
      <w:r>
        <w:rPr>
          <w:color w:val="000000"/>
        </w:rPr>
        <w:t xml:space="preserve"> по страховым взносам  на обязательное пенсионное страхование и обязательное медицинское страхование</w:t>
      </w:r>
      <w:r>
        <w:rPr/>
        <w:t xml:space="preserve"> будет полностью оплачена в период 01-04 апреля 2015 года.  У налогоплательщика ожидается поступление в счет расчетов  за отгруженную продукцию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ЗАО Героя Социалистического труда В.В.Калягина» в срок до 05 декабря 2015 года  произвести полную оплату задолженности по страховым взносам  на обязательное  пенсионное  страхование  и обязательное медицинское страхование.  Копии платежных поручений направить в отдел экономического развития администрации Ипатовского муниципального района Ставропольского 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2. </w:t>
      </w:r>
      <w:r>
        <w:rPr/>
        <w:t xml:space="preserve">В соответствие с п. 2.23 распоряжения Правительства Ставропольского края от 25.02.2013 года № 46-рп «Об утверждении Соглашения между Правительством Ставропольского края, территориальным объединением Федерации профсоюзов Ставропольского края и региональным объединением работодателей Ставропольского края «Конгресс деловых кругов Ставрополья» на 2013 – 2015 годы» заработная плата работникам, полностью отработавшим норму рабочего времени в нормальных условиях и выполнившим норму труда, должна составлять в размере не ниже величины прожиточного минимума устанавливаемого ежеквартально Правительством Ставропольского края </w:t>
      </w:r>
      <w:r>
        <w:rPr>
          <w:color w:val="000000"/>
        </w:rPr>
        <w:t xml:space="preserve">для трудоспособного населения. Постановлением Правительства СК от 01.02.2015 г  № 37-п установлен прожиточный минимум  для трудоспособного населения  на 4 кв.2014 года в размере 7603 рубля.  </w:t>
      </w:r>
      <w:r>
        <w:rPr/>
        <w:t xml:space="preserve"> Управлением труда и социальной защиты населения администрации Ипатовского муниципального района Ставропольского края,</w:t>
      </w:r>
      <w:r>
        <w:rPr>
          <w:color w:val="FF0000"/>
        </w:rPr>
        <w:t xml:space="preserve"> </w:t>
      </w:r>
      <w:r>
        <w:rPr/>
        <w:t>межрайонной ИФНС № 3 по СК</w:t>
      </w:r>
      <w:r>
        <w:rPr>
          <w:color w:val="FF0000"/>
        </w:rPr>
        <w:t xml:space="preserve"> </w:t>
      </w:r>
      <w:r>
        <w:rPr/>
        <w:t xml:space="preserve">проводится мониторинг среди  хозяйствующих субъектов, осуществляющих деятельность на территории  Ипатовского района по выявлению фактов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ндивидуального предпринимателя Токолакова Тамирлана Оразовича о   сложившейся заработной плате работников ниже величины прожиточного минимума, установленного в Ставропольском крае для трудоспособного населения.           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Рекомендовать Токолакову Т.О. обратиться в МРИ ФНС России № 3 по Ставропольскому краю по сверке сведений о выплате заработной платы работникам в размере не ниже прожиточного минимума, установленного в Ставропольском крае для трудоспособного населени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Главного бухгалтера ООО «ПродБизнес» Лазареву Е.Ф. о   сложившейся заработной плате работников ниже величины прожиточного минимума, установленного в Ставропольском крае для трудоспособного населения. Она пояснила, что работники предприятия оформлены на 0,25 ставки и на 0,5 ставки, из расчета  должностных окладов 7650-7770 рублей, что не ниже установленного прожиточного минимума.           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комендовать администрации ООО «ПродБизнес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1.1.Обратиться в МРИ ФНС России № 3 по Ставропольскому краю п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верке сведений о выплате заработной платы работникам в размере не ниже прожиточного минимума, установленного в Ставропольском крае для трудоспособного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ассмотреть предложение УТСЗН СК по заключению коллектив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ого договора в организации на 2015 год. 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 xml:space="preserve">По итогам проведенного заседания комиссии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Рекомендова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1. МРИ ФНС </w:t>
      </w:r>
      <w:r>
        <w:rPr/>
        <w:t>России № 3 по Ставропольскому  краю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 </w:t>
      </w:r>
      <w:r>
        <w:rPr/>
        <w:t>1.1.</w:t>
      </w:r>
      <w:r>
        <w:rPr>
          <w:b/>
        </w:rPr>
        <w:t xml:space="preserve">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ab/>
      </w:r>
      <w:r>
        <w:rPr>
          <w:bCs/>
          <w:iCs/>
          <w:szCs w:val="24"/>
        </w:rPr>
        <w:t>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1.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по налогоплательщикам, имеющим задолженность в бюджеты всех уровней в управление службы судебных приставов с целью принудительного взыскания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1. Управлению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1.1.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2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2.1. осуществлять постоянный контроль за выполнением принятых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3.2.2. ежемесячно, до 20 числа каждого за отчетным месяцем,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3.2. 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3.4. обеспечить выполнение плановых назначений налоговых и неналоговых назначений местного бюджета на 2015 год в разрезе каждого доходного источника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3. обеспечить контроль за своевременностью оплаты  арендной платы за пользование земельными участками арендаторами  всех форм собственности, обеспечить взаимодействие с муниципальными образованиями Ипатовского района по вопросу контроля за своевременным начислением и  уплатой  арендной платы по заключенным договор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4. активизировать взаимодействие с субъектами всех форм собственности по своевременной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5. 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5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в срок до 01.04.2015 года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3.5.2. подготовить в Прокуратуру Ипатовского района письмо о налогоплательщиках, не явившихся на заседание комиссии и имеющих задолженность в бюджет и внебюджетные фонды;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5.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ежемесячно, в срок до 23 числа следующего за отчетным месяцем представлять полную информацию о выполнении пунктов данного решения в адрес председателя комиссии.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  <w:t>4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Л.В. Василенко, начальника финансового управления АИМР СК Домовцову Л.Г. и заместителя начальника отдела имущественных и земельных отношений З.В.Головач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</w:t>
      </w:r>
      <w:r>
        <w:rPr/>
        <w:t>Председатель  комиссии:                                                             Т.А. Фоменко</w:t>
      </w:r>
    </w:p>
    <w:p>
      <w:pPr>
        <w:pStyle w:val="TextBody"/>
        <w:spacing w:lineRule="exact" w:line="240"/>
        <w:ind w:left="-181" w:hanging="0"/>
        <w:jc w:val="both"/>
        <w:rPr/>
      </w:pPr>
      <w:r>
        <w:rPr/>
        <w:t xml:space="preserve">    </w:t>
      </w:r>
      <w:r>
        <w:rPr/>
        <w:t xml:space="preserve">Заместитель начальника отдела </w:t>
      </w:r>
    </w:p>
    <w:p>
      <w:pPr>
        <w:pStyle w:val="TextBody"/>
        <w:spacing w:lineRule="exact" w:line="240"/>
        <w:ind w:left="-181" w:hanging="0"/>
        <w:jc w:val="both"/>
        <w:rPr/>
      </w:pPr>
      <w:r>
        <w:rPr/>
        <w:t xml:space="preserve">    </w:t>
      </w:r>
      <w:r>
        <w:rPr/>
        <w:t>экономического развития</w:t>
      </w:r>
    </w:p>
    <w:p>
      <w:pPr>
        <w:pStyle w:val="TextBody"/>
        <w:spacing w:lineRule="exact" w:line="240"/>
        <w:ind w:left="-181" w:hanging="0"/>
        <w:jc w:val="both"/>
        <w:rPr/>
      </w:pPr>
      <w:r>
        <w:rPr/>
        <w:t xml:space="preserve">    </w:t>
      </w:r>
      <w:r>
        <w:rPr/>
        <w:t xml:space="preserve">АИМР СК                                                                                      Т.А.Черкасова    </w:t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1:00Z</dcterms:created>
  <dc:creator>114</dc:creator>
  <dc:description/>
  <cp:keywords/>
  <dc:language>en-US</dc:language>
  <cp:lastModifiedBy>Зубенко</cp:lastModifiedBy>
  <cp:lastPrinted>2016-03-14T09:15:00Z</cp:lastPrinted>
  <dcterms:modified xsi:type="dcterms:W3CDTF">2016-03-14T06:16:00Z</dcterms:modified>
  <cp:revision>53</cp:revision>
  <dc:subject/>
  <dc:title>АДМИНИСТРАЦИЯ </dc:title>
</cp:coreProperties>
</file>