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2 ноябр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49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ведении ярмарки «Выходного дня» и продажи товаров (выполнения работ, оказания услуг) на ней на территории г. Ипатово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8 декабря 2009 г. № 381-ФЗ 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постановлением администрации Ипатовского муниципального района Ставропольского края от 21 сентября 2016 г. № 388 «Об организации проведения ярмарок «Выходного дня» и продажи товаров (выполнения работ, оказания услуг) на ней на территории г.Ипатово Ипатовского муниципального района Ставропольского края и в целях обеспечения жителей Ипатовского муниципального района Ставропольского края сельскохозяйственной продукцией и продуктами ее переработки, создания благоприятных условий товаропроизводителям райо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оручить:</w:t>
      </w:r>
    </w:p>
    <w:p>
      <w:pPr>
        <w:pStyle w:val="Normal"/>
        <w:rPr/>
      </w:pPr>
      <w:r>
        <w:rPr>
          <w:lang w:val="ru-RU"/>
        </w:rPr>
        <w:tab/>
        <w:t>1.1. Отделу экономического развития администрации Ипатовского муниципального района Ставропольского края организовать проведение ярмарки «Выходного дня» и продажи товаров (выполнения работ, оказания услуг) на ней на территории г. Ипатово Ипатовского муниципального района Ставропольского края, приуроченной к празднованию «Дня народного единства» (далее – ярмарка «Выходного дня») 04 ноября 2016 г. с 8.00 ч. до 14.00 ч. по продаже товаров сельскохозяйственного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2. Отделу сельского хозяйства и охраны окружающей среды администрации Ипатовского муниципального района Ставропольского края привлечь товаропроизводителей для участия в ярмарке «Выходного дн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пределить место проведения ярмарки «Выходного дня» -  г. Ипатово, перекресток улиц Орджоникидзе – Профсоюз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Головинова,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 распоряжение 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user</dc:creator>
  <dc:description/>
  <cp:keywords/>
  <dc:language>en-US</dc:language>
  <cp:lastModifiedBy>ipatovoknd</cp:lastModifiedBy>
  <cp:lastPrinted>2016-11-07T14:04:00Z</cp:lastPrinted>
  <dcterms:modified xsi:type="dcterms:W3CDTF">2016-11-22T12:44:00Z</dcterms:modified>
  <cp:revision>5</cp:revision>
  <dc:subject/>
  <dc:title/>
</cp:coreProperties>
</file>