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09 февраля 2016 г.                          г. Ипатово                                             № 43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реализации в Ипатовском муниципальном районе Ставропольского края отдельных государственных полномочий Ставропольского края по созданию административных комисс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Законом Ставропольского края от 20.06.2014 г. № 57-кз администрация Ипатовского муниципального района Ставропольского края наделена на неограниченный срок отдельными государственными полномочиями Ставропольского края по созданию административных комиссий в районе.</w:t>
      </w:r>
    </w:p>
    <w:p>
      <w:pPr>
        <w:pStyle w:val="Normal"/>
        <w:rPr/>
      </w:pPr>
      <w:r>
        <w:rPr>
          <w:lang w:val="ru-RU"/>
        </w:rPr>
        <w:tab/>
        <w:t xml:space="preserve">В Ипатовском муниципальном районе распоряжением администрации Ипатовского муниципального района Ставропольского края от 15 августа 2014 г. № 250-р образованы 17 административных комиссий, утвержден их численный и персональный состав. </w:t>
      </w:r>
    </w:p>
    <w:p>
      <w:pPr>
        <w:pStyle w:val="Normal"/>
        <w:rPr/>
      </w:pPr>
      <w:r>
        <w:rPr>
          <w:lang w:val="ru-RU"/>
        </w:rPr>
        <w:tab/>
        <w:t>Своевременно главами администраций муниципальных образований городского и сельских поселений Ипатовского района вносятся предложения по внесению  изменений в персональный состав соответствующей административной комиссии. Отделом правового и кадрового обеспечения подготовлены 6 проектов распоряжений администрации Ипатовского муниципального района Ставропольского края о внесении изменений в распоряжение администрации Ипатовского муниципального района Ставропольского края от 15 августа 2014 г. № 250-р «Об образовании административных комиссий в Ипатовском районе Ставропольского края».</w:t>
      </w:r>
    </w:p>
    <w:p>
      <w:pPr>
        <w:pStyle w:val="Normal"/>
        <w:rPr/>
      </w:pPr>
      <w:r>
        <w:rPr>
          <w:lang w:val="ru-RU"/>
        </w:rPr>
        <w:tab/>
        <w:t>Комиссиями проводится постоянная работа с населением по разъяснению административного законодательства в личных беседах и консультациях по телефону.</w:t>
      </w:r>
    </w:p>
    <w:p>
      <w:pPr>
        <w:pStyle w:val="Normal"/>
        <w:rPr/>
      </w:pPr>
      <w:r>
        <w:rPr>
          <w:lang w:val="ru-RU"/>
        </w:rPr>
        <w:tab/>
        <w:t xml:space="preserve">Деятельность административной комиссии района освещается в местных средствах массовой информации и на официальном сайте администрации Ипатовского муниципального района Ставропольского края в информационно – телекоммуникационной сети «Интернет».  </w:t>
      </w:r>
    </w:p>
    <w:p>
      <w:pPr>
        <w:pStyle w:val="Normal"/>
        <w:rPr/>
      </w:pPr>
      <w:r>
        <w:rPr>
          <w:lang w:val="ru-RU"/>
        </w:rPr>
        <w:tab/>
        <w:t xml:space="preserve">В целях организации и обеспечения производства по делам об административных правонарушениях на территории Ипатовского района утверждены перечни должностных лиц, уполномоченных составлять протоколы об административных правонарушениях. В этот перечень вошли муниципальные служащие администраций Ипатовского района.  </w:t>
      </w:r>
    </w:p>
    <w:p>
      <w:pPr>
        <w:pStyle w:val="Normal"/>
        <w:rPr/>
      </w:pPr>
      <w:r>
        <w:rPr>
          <w:lang w:val="ru-RU"/>
        </w:rPr>
        <w:tab/>
        <w:t xml:space="preserve">В 2015 году для рассмотрения в комиссии поступали протоколы об административных правонарушениях из отдела МВД России по Ипатовскому району, протоколы, составленные муниципальными служащими, государственным инспектором отдела охраны, контроля и надзора за использованием объектов животного и растительного мира министерства природных ресурсов и охраны окружающей среды Ставропольского края, а также постановления о возбуждении дел об административных правонарушениях из прокуратуры Ипатовского района Ставропольского края. </w:t>
      </w:r>
    </w:p>
    <w:p>
      <w:pPr>
        <w:pStyle w:val="Normal"/>
        <w:rPr/>
      </w:pPr>
      <w:r>
        <w:rPr>
          <w:lang w:val="ru-RU"/>
        </w:rPr>
        <w:tab/>
        <w:t xml:space="preserve">Из поступивших в комиссии 162 протоколов в 2015 году муниципальными служащими было составлено 154 протокола, что составляет 95 % от общего количества протоколов. </w:t>
      </w:r>
    </w:p>
    <w:p>
      <w:pPr>
        <w:pStyle w:val="Normal"/>
        <w:rPr/>
      </w:pPr>
      <w:r>
        <w:rPr>
          <w:lang w:val="ru-RU"/>
        </w:rPr>
        <w:tab/>
        <w:t xml:space="preserve">Административной комиссией Ипатовского муниципального района Ставропольского края в 2015 году было проведено 5 заседаний, на которых было рассмотрено 10 протоколов: </w:t>
      </w:r>
    </w:p>
    <w:p>
      <w:pPr>
        <w:pStyle w:val="Normal"/>
        <w:rPr/>
      </w:pPr>
      <w:r>
        <w:rPr>
          <w:lang w:val="ru-RU"/>
        </w:rPr>
        <w:tab/>
        <w:t>- наложено 8 штрафов на общую сумму 171000 рублей, 68000 рублей оплачено, по 1 постановлению материалы направлены в службу судебных приставов (3000 рублей);</w:t>
      </w:r>
    </w:p>
    <w:p>
      <w:pPr>
        <w:pStyle w:val="Normal"/>
        <w:rPr/>
      </w:pPr>
      <w:r>
        <w:rPr>
          <w:lang w:val="ru-RU"/>
        </w:rPr>
        <w:tab/>
        <w:t xml:space="preserve">- по 2 материалам вынесены постановления о прекращении дела в связи с отсутствием состава административного правонарушения, </w:t>
      </w:r>
    </w:p>
    <w:p>
      <w:pPr>
        <w:pStyle w:val="Normal"/>
        <w:rPr/>
      </w:pPr>
      <w:r>
        <w:rPr>
          <w:lang w:val="ru-RU"/>
        </w:rPr>
        <w:tab/>
        <w:t xml:space="preserve">- 68000 рублей оплачено, по 1 постановлению материалы направлены в службу судебных приставов (3000 рублей), по 2 материалам не истек срок оплаты (100000 рублей). </w:t>
      </w:r>
    </w:p>
    <w:p>
      <w:pPr>
        <w:pStyle w:val="Normal"/>
        <w:rPr/>
      </w:pPr>
      <w:r>
        <w:rPr>
          <w:lang w:val="ru-RU"/>
        </w:rPr>
        <w:tab/>
        <w:t>При отсутствии документа, свидетельствующего об уплате административного штрафа, в установленный законом срок (сроки добровольной оплаты – 60 дней со дня вступления постановления в законную силу), административная комиссия, направляет постановления для принудительного удержания (взыскания) суммы административного штрафа с должника:</w:t>
      </w:r>
    </w:p>
    <w:p>
      <w:pPr>
        <w:pStyle w:val="Normal"/>
        <w:rPr/>
      </w:pPr>
      <w:r>
        <w:rPr>
          <w:lang w:val="ru-RU"/>
        </w:rPr>
        <w:tab/>
        <w:t>- (если сумма штрафа не превышает 25000 рублей) в организацию или иному лицу, выплачивающему должнику заработную плату, пенсию, стипендию и иные платежи;</w:t>
      </w:r>
    </w:p>
    <w:p>
      <w:pPr>
        <w:pStyle w:val="Normal"/>
        <w:rPr/>
      </w:pPr>
      <w:r>
        <w:rPr>
          <w:lang w:val="ru-RU"/>
        </w:rPr>
        <w:tab/>
        <w:t>- в службу судебных приставов по месту регистрации (месту нахождения) должника.</w:t>
      </w:r>
    </w:p>
    <w:p>
      <w:pPr>
        <w:pStyle w:val="Normal"/>
        <w:rPr/>
      </w:pPr>
      <w:r>
        <w:rPr>
          <w:lang w:val="ru-RU"/>
        </w:rPr>
        <w:tab/>
        <w:t>Ответственным секретарем административной комиссии района подготовлены и направлены в адрес администраций муниципальных образований городского и сельских поселений Ипатовского района Ставропольского края методические рекомендации по порядку составления протоколов об административных правонарушениях, а также проведено две учебы с председателями и ответственными секретарями комиссий муниципальных образований городского и сельских поселений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2015 году было обжаловано в Арбитражный суд Ставропольского края, в Ипатовский районный суд 18 постановлений по делу об административном правонарушении. Ответственный секретарь административной комиссии Ипатовского муниципального района Ставропольского края подготовила все необходимые документа и возражения на поступившие жалобы, приняла участие в судебных заседаниях, в результате данной работы постановления административной комиссии признаны законными и обоснован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тдела правового и кадрового обеспечения администрации Ипатовского муниципального района Ставропольского края о реализации в Ипатовском муниципальном районе Ставропольского края отдельных государственных полномочий Ставропольского края по созданию административных комиссий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нять к сведению информацию отдела правового и кадрового обеспечения администрации Ипатовского муниципального района Ставропольского края о реализации в Ипатовском муниципальном районе Ставропольского края отдельных государственных полномочий Ставропольского края по созданию административных комисс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правового и кадрового обеспечения администрации Ипатовского муниципального района Ставропольского края обеспечить:</w:t>
      </w:r>
    </w:p>
    <w:p>
      <w:pPr>
        <w:pStyle w:val="Normal"/>
        <w:rPr/>
      </w:pPr>
      <w:r>
        <w:rPr>
          <w:lang w:val="ru-RU"/>
        </w:rPr>
        <w:t>выполнение переданных отдельных государственных полномочий Ставропольского края по созданию административных комиссий.</w:t>
      </w:r>
    </w:p>
    <w:p>
      <w:pPr>
        <w:pStyle w:val="Normal"/>
        <w:rPr/>
      </w:pPr>
      <w:r>
        <w:rPr>
          <w:lang w:val="ru-RU"/>
        </w:rPr>
        <w:t>взаимодействие с органами местного самоуправления городского и сельских поселений Ипатовского района Ставропольского края по реализации Закона Ставропольского края от 15.07.2002 № 31-кз «О порядке образования и деятельности административных комиссий в Ставропольском кра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Главам муниципальных образований городского и сельских поселений Ипатовского района Ставропольского края обеспечить своевременное направление предложений по персональному составу административных комиссий в соответствии с постановлением администрации Ипатовского муниципального района Ставропольского края от 23 июля 2014 г. № 695 «Об утверждении Порядка образования административных комиссий в Ипатовском районе Ставропольского края, утверждения их численного и персонального состав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Должностным лицам органов местного самоуправления Ипатовского муниципального района Ставропольского края активизировать работу по составлению протоколов об административных правонарушениях  в пределах полномочий в соответствии со статьей 12.2 Закона Ставропольского края от 10.04.2008 г. № 20-кз «Об административных правонарушениях в Ставропольском кра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Настоящее постановление вступает в силу со дня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4:00Z</dcterms:created>
  <dc:creator>user</dc:creator>
  <dc:description/>
  <cp:keywords/>
  <dc:language>en-US</dc:language>
  <cp:lastModifiedBy>ipatovoknd</cp:lastModifiedBy>
  <cp:lastPrinted>2016-02-12T10:06:00Z</cp:lastPrinted>
  <dcterms:modified xsi:type="dcterms:W3CDTF">2016-02-12T14:26:00Z</dcterms:modified>
  <cp:revision>4</cp:revision>
  <dc:subject/>
  <dc:title/>
</cp:coreProperties>
</file>