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с. Большая Джалга Ипатовского района Ставропольского края  за 9 месяцев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. Большая Джал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района Ставропольского края  (далее – МО     </w:t>
      </w:r>
      <w:r>
        <w:rPr>
          <w:rFonts w:cs="Times New Roman" w:ascii="Times New Roman" w:hAnsi="Times New Roman"/>
          <w:sz w:val="28"/>
          <w:szCs w:val="28"/>
        </w:rPr>
        <w:t>с. Большая Джал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 9 месяцев 2016 года подготовлено с учетом требований статьи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1664,08 тыс. руб., уточненные плановые бюджетные ассигнования по расходам в сумме 13407,53 тыс. руб., с превышением расходов над доходами в сумме 1743,4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. Большая Джал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с. Большая Джалга за 9 месяцев 2016 года составили  в сумме 11664,08 тыс. руб., фактическое исполнение сложилось в сумме 6403,44 тыс. руб., что составляет 54,9 % к  уточненным годовым  плановым бюджетным назначениям. В сравнении с аналогичным периодом 2015 года объем поступлений доходов бюджета МО с. Большая Джалга уменьшился на 3506,77 тыс. руб. или на 35,4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 доходам бюджета МО с. Большая Джалга за 9 месяцев 2016 года составили в сумме 6792,0 тыс. руб., фактическое  исполнение сложилось в сумме 2730,89 тыс. руб., что составляет 40,3 % к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2,3 раза или в суммарном выражении 3429,2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2,6 % от общего объема поступлений за 9 месяцев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501,06 тыс. руб., что составляет 38,0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29,83 тыс. руб., что составляет 110,0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9 месяцев 2016 года составили  в сумме 4872,08 тыс. руб., фактическое исполнение сложилось в сумме 3672,55 тыс. руб.,  что составляет 75,4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7,4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безвозмездных поступлений составило 2,1 % или в суммарном выражении 77,5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. Большая Джал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6 года уточненные плановые годовые бюджетные ассигнования составили в сумме  13407,53 тыс. руб., фактическое исполнение сложилось в сумме 7741,44 тыс. руб., что составляет 57,7 % к уточненным плановым годовым бюджетным ассигнованиям. В сравнении с аналогичным периодом 2015 года рост расходов составил 6,1 % или в суммарном выражении 448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072,8 тыс. руб., фактическое исполнение сложилось в сумме 3346,35 тыс. руб., что составляет 66,0 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16,7 % или в суммарном выражении 479,9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 сложилось в сумме 98,81 тыс. руб., что составляет 58,3 % к уточненным  плановым годовым  бюджетным ассигнованиям. В сравнении с аналогичным периодом 2015 года снижение расходов на национальную оборону составило 4,6 % или в суммарном выражении 4,8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50,0 тыс. руб., фактическое исполнение 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798,8 тыс. руб., фактическое исполнение  сложилось в сумме 199,8 тыс. руб., что составляет 11,1 % к уточненным  плановым годовым  бюджетным ассигнованиям. В сравнении с аналогичным периодом 2015 года рост расходов на национальную экономику составил 5,6 раза или в суммарном выражении 164,3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836,45 тыс. руб., фактическое исполнение сложилось в сумме 1131,88 тыс. руб., что составляет      61,6 % к уточненным плановым годовым бюджетным ассигнованиям. В сравнении с аналогичным периодом 2015 года снижение расходов на жилищно-коммунальное хозяйство составило 6,0 % или в суммарном выражении       72,5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429,94 тыс. руб., фактическое исполнение сложилось в сумме 2964,6 тыс. руб., что составляет 67,0 % к уточненным плановым годовым бюджетным ассигнованиям. В сравнении с аналогичным периодом 2015 года снижение расходов на культуру, кинематографию составило 3,9 % или в суммарном выражении 118,9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50,0 тыс. руб., фактическое исполнение  сложилось в сумме 0,0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9 месяцев 2016 года бюджета МО с. Большая Джалга сложился в сумме    5666,09 тыс. руб., что выше аналогичного периода 2015 года на 11,5 % или в суммарном выражении на 583,7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726,45 тыс. руб. или 30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70,73 тыс. руб. или 1,2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50,0 тыс. руб. или  0,9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599,0 тыс. руб. или 28,2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704,57 тыс. руб. или 12,4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1465,34 тыс. руб. или 25,9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50,0 тыс. руб. или  0,9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муниципального образования с. Большая Джалг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4-05-16T11:08:00Z</cp:lastPrinted>
  <dcterms:modified xsi:type="dcterms:W3CDTF">2016-11-09T12:43:00Z</dcterms:modified>
  <cp:revision>139</cp:revision>
  <dc:subject/>
  <dc:title/>
</cp:coreProperties>
</file>