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х. № 05-08/163</w:t>
        <w:tab/>
        <w:t xml:space="preserve">              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18.08.2016 г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Председатель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.С. Масленников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тчет об исполнении бюджета муниципального образования села Большая Джалга Ипатовского района Ставропольского края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16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муниципального образования села Большая Джалга Ипатовского района Ставропольского края (далее – МО  с. Большая Джалга) за 1 полугодие 2016 года подготовлено с учетом требований статьи 264.2 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2016 года по доходам сложились в сумме 11664,08 тыс. руб., уточненные плановые бюджетные ассигнования по расходам в сумме 13407,5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села Большая Джалга Ипатовского района Ставропольского края за 1 полугодие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с. Большая Джалга за 2016 год сложились в сумме 11664,08 тыс. руб., фактическое исполнение за 1 полугодие 2016 года составило в сумме       4023,38 тыс. руб., что составляет 34,5% к уточненным годовым плановым бюджетным назначениям. В сравнении с аналогичным периодом 2015 года объем поступлений доходов бюджета МО с. Большая Джалга снизился на 122,28 тыс. руб. или на 2,9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налоговым и неналоговым доходам бюджета МО с. Большая Джалга за 2016 год составили в сумме 6792,00 тыс. руб., фактическое  исполнение за 1 полугодие 2016 года сложилось в сумме 1605,65 тыс. руб., что составляет 23,6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снижение поступлений налоговых и неналоговых доходов в местный бюджет составило 4,4% или в суммарном выражении 73,49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39,9% от общего объема поступлений за 1 полугодие 2016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1448,16 тыс. руб., что составляет 22,0% к уточненным годовым плановым бюджетным назначениям. Очень низкое поступление земельного налога (5,7%) и налога на имущество (5,6%)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157,49 тыс. руб., что составляет 75,4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за 2016 года составили в сумме 4872,08 тыс. руб., фактическое исполнение за 1 полугодие 2016 года сложилось в сумме 2422,73 тыс. руб., что составляет 49,7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60,1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снижение безвозмездных поступлений составило 2,0% или в суммарном выражении 48,79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села Большая Джалга Ипатовского района Ставропольского края за 1 полугодие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2016 года уточненные плановые годовые бюджетные ассигнования сложились в сумме 13407,53 тыс. руб., фактическое исполнение по расходам  МО с. Большая Джалга за                 1 полугодие 2016 года составило в сумме 4794,74 тыс. руб., что составляет 35,8% к уточненным  плановым годовым бюджетным ассигнованиям. В сравнении с аналогичным периодом 2015 года расходы снизились на 6,4% или в суммарном выражении на 325,1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5072,81 тыс. руб., фактическое исполнение за 1 полугодие 2016 года сложилось в сумме 1966,10 тыс. руб., что составляет 38,8% к уточненным плановым годовым бюджетным ассигнованиям. В сравнении с аналогичным периодом 2015 года уменьшение расходов на общегосударственные вопросы составило 0,7% или в суммарном выражении 13,02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оборону составили в сумме 169,54 тыс. руб., фактическое исполнение сложилось в сумме 65,20 тыс. руб., что составляет 38,5% к уточненным плановым годовым бюджетным ассигнованиям. В сравнении с аналогичным периодом 2015 года расходы на национальную оборону снизились на 29,2% или в суммарном выражении на 26,87 тыс. руб.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в сумме 150,00 тыс. руб., фактическое исполнение сложилось в сумме 0,0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1798,80 тыс. руб., фактическое исполнение  сложилось в сумме 0,0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1836,44 тыс. руб., фактическое исполнение сложилось в сумме 664,93 тыс. руб., что составляет      36,2% к уточненным плановым годовым бюджетным ассигнованиям. В сравнении с аналогичным периодом 2015 года расходы на жилищно-коммунальное хозяйство снизились на 24,6% или в суммарном выражении на     216,5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4429,94 тыс. руб., фактическое исполнение за 1 полугодие 2016 года сложилось в сумме 2098,51 тыс. руб., что составляет 47,4% к уточненным плановым годовым бюджетным ассигнованиям. В сравнении с аналогичным периодом 2015 года снижение расходов на культуру, кинематографию составило 3,2% или в суммарном выражении 68,7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составили в сумме 50,00 тыс. руб., фактическое исполнение сложилось в сумме 0,0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1 полугодие 201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бюджетных ассигнований за          1 полугодие 2016 года бюджета МО с. Большая Джалга Ипатовского района Ставропольского края сложился в сумме 8612,79 тыс. руб., что выше аналогичного периода 2015 года на 19,2% или в суммарном выражении на 1384,45 тыс. руб.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- в сумме 3106,71 тыс. руб. или 36,1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 оборона» в сумме – 104,34 тыс. руб. или 1,2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- в сумме   50,00 тыс. руб. или 0,6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- в сумме 1798,80 тыс. руб. или 20,9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в сумме 1171,51 тыс. руб. или 13,6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- в сумме 2331,43 тыс. руб. или  27,1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в сумме 50,00 тыс. руб. или 0,6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ервный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езервному фонду МО с. Большая Джалга составляют 10,0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1 полугодие 2016 года средства резервного фонда не расходо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Активизировать работу с налогоплательщиками в части своевременного и полного перечисления налоговых платежей. Подходить тщательно к вопросам планирования пополнения доходной части муниципального образования села Большая Джалга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В целях соблюдения статьи 34 Бюджетного кодекса Российской Федерации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1 Повысить бюджетную дисциплину в связи с низким исполнением по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разделам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Вносить своевременно изменения в Положение о бюджетном процессе в муниципальном образовании села Большая Джалга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В.И. Беспарточная 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48:00Z</dcterms:created>
  <dc:creator>1</dc:creator>
  <dc:description/>
  <cp:keywords/>
  <dc:language>en-US</dc:language>
  <cp:lastModifiedBy>Konsultant</cp:lastModifiedBy>
  <cp:lastPrinted>2016-08-18T14:28:00Z</cp:lastPrinted>
  <dcterms:modified xsi:type="dcterms:W3CDTF">2016-08-24T11:28:00Z</dcterms:modified>
  <cp:revision>53</cp:revision>
  <dc:subject/>
  <dc:title/>
</cp:coreProperties>
</file>