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х:                                                          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5-08/110                                             Председатель Контрольно – счетной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3.05.2016 г.                                        комиссии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. С. Масленников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тчет об исполнении бюджета муниципального образования села Бурукшун Ипатовского района Ставропольского края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квартал 2016 го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отчет об исполнении бюджета муниципального образования села Бурукшун Ипатовского района Ставропольского края (далее – МО села Бурукшун) за 1 квартал 2016 года подготовлено с учетом требований статьи 264.2 Бюджетного кодекса Российской Федерации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за 2016 год по доходам сложились в сумме 12507,44 тыс. руб., уточненные плановые бюджетные ассигнования по расходам в сумме 13316,43 тыс. руб., с превышением расходов над доходами в сумме 808,99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села Бурукшун Ипатовского района Ставропольского края за 1 квартал 2016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бюджета МО села Бурукшун сложились в сумме 12507,44 тыс. руб., фактическое исполнение за 1 квартал 2016 года сложилось в сумме 2360,06 тыс. руб., что составляет 18,9% к уточненным годовым плановым бюджетным назначениям. В сравнении с аналогичным периодом 2015 года объем поступлений доходов бюджета МО села Бурукшун увеличился на 331,28 тыс. руб. или на 16,3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налоговым и неналоговым доходам бюджета МО села Бурукшун составили в сумме     4468,00 тыс. руб., фактическое исполнение составило в сумме 365,17 тыс. руб., что составляет 8,2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5 года увеличение поступлений налоговых и неналоговых доходов в местный бюджет составило 19,3% или в суммарном выражении 59,13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15,5% от общего объема поступлений за 1 квартал 2016 год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   358,87 тыс. руб., что составляет 8,1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6,30 тыс. руб., что составляет 25,2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безвозмездным поступлениям составили в сумме 8039,44 тыс. руб., фактическое исполнение за 1 квартал 2016 года сложилось в сумме 1994,89 тыс. руб., что составляет 24,8% к уточненным годовым плановым бюджетным назначениям, в том числе: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ации – 1797,25 тыс. руб.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и – 29,56 тыс. руб.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– 168,08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84,5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5 года поступление безвозмездных перечислений поселению за 1 квартал 2016 года возросло на 15,8% или в суммарном выражении на 272,15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села Бурукшун Ипатовского района Ставропольского края за 1 квартал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1 квартал 2016 года уточненные плановые годовые бюджетные ассигнования сложились в сумме 13316,43 тыс. руб. Фактическое исполнение по расходам за 1 квартал 2016 года сложилось в сумме 2900,13 тыс. руб., что составляет 21,8% к уточненным плановым годовым бюджетным ассигнованиям. В сравнении с аналогичным периодом 2015 года рост расходов составил 37,0% или в суммарном выражении 783,45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4013,47 тыс. руб., фактическое исполнение сложилось в сумме 1049,81 тыс. руб., что составляет 26,2% к уточненным  плановым годовым бюджетным ассигнованиям. В сравнении с аналогичным периодом 2015 года увеличение расходов на общегосударственные вопросы составило 35,6% или в суммарном выражении 275,6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оборону составили в сумме 169,54 тыс. руб., фактическое исполнение сложилось в сумме 22,89 тыс. руб., что составляет 13,5% к уточненным плановым годовым бюджетным ассигнованиям. В сравнении с аналогичным периодом 2015 года увеличение расходов на национальную оборону составило 11,3% или в суммарном выражении 2,32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безопасность и правоохранительную деятельность составили в сумме 100,00 тыс. руб., фактическое исполнение сложилось в сумме 0,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экономику составили в сумме 638,50 тыс. руб., фактическое исполнение сложилось в сумме 0,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жилищно-коммунальное хозяйство составили в сумме 1530,08 тыс. руб., фактическое исполнение сложилось в сумме 665,89 тыс. руб., что составляет      43,5% к уточненным плановым годовым бюджетным ассигнованиям. В сравнении с аналогичным периодом 2015 года расходы на жилищно-коммунальное хозяйство увеличились на 84,3% или в суммарном выражении на 304,64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составили в сумме 4708,82 тыс. руб., фактическое исполнение сложилось в сумме 1119,14 тыс. руб., что составляет 23,8% к уточненным плановым годовым бюджетным ассигнованиям. В сравнении с аналогичным периодом 2015 года расходы на культуру, кинематографию увеличились на 16,5% или в суммарном выражении на 158,49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физическую культуру и спорт составили в сумме 2156,02 тыс. руб., фактическое исполнение сложилось в сумме 42,4 тыс. руб., что составляет 2,0% к уточненным плановым годовым бюджетным ассигнованиям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 неиспользуемых объемов бюджетных ассигнований за 1 квартал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таток неисполненных плановых годовых бюджетных ассигнований за        1 квартал 2016 года бюджета МО села Бурукшун сложился в сумме        10416,30 тыс. руб., что ниже аналогичного периода 2015 года на 10,1% или в суммарном выражении на   1167,63 тыс. руб. в том числе по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Общегосударственные вопросы» - в сумме 2963,66 тыс. руб. или 28,5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оборона» - в сумме 146,65 тыс. руб. или 1,4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- в сумме   100,00 тыс. руб. или 1,0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 - в сумме 638,50 тыс. руб. или 6,1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- в сумме 864,19 тыс. руб. или 8,3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Культура, кинематография» - в сумме 3589,68 тыс. руб. или 34,5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Физическая культура и спорт» - в сумме 2113,62 тыс. руб. или 20,3% от общего объема 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зервный фон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резервного фонда МО села Бурукшун составляют 20,0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1 квартал 2016года средства резервного фонда не расходов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статьи 34 Бюджетного кодекса Российской Федерации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Повысить бюджетную дисциплину в связи с низким исполнением по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 разделам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циональная безопасность и правоохранительная деятельность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циональная экономика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изическая культура и спорт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е допускать необоснованного возникновения значительных остатков бюджетных ассигнований на конец отчетного период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тремиться к максимально эффективному использованию доведенных объемов финансирования при расходовании бюджетных средств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воевременно вносить изменения в Положение о бюджетном процессе в муниципальном образовании села Бурукшун Ипатовского района Ставропольского края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                    В. И. Беспарточна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04:00Z</dcterms:created>
  <dc:creator>1</dc:creator>
  <dc:description/>
  <cp:keywords/>
  <dc:language>en-US</dc:language>
  <cp:lastModifiedBy>Konsultant</cp:lastModifiedBy>
  <cp:lastPrinted>2016-05-20T07:51:00Z</cp:lastPrinted>
  <dcterms:modified xsi:type="dcterms:W3CDTF">2016-05-23T11:25:00Z</dcterms:modified>
  <cp:revision>21</cp:revision>
  <dc:subject/>
  <dc:title/>
</cp:coreProperties>
</file>